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anuary 28,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cketing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Re: </w:t>
        <w:tab/>
        <w:t>Case Number 96-1113-GA-AT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ase Number 04-221-GA-GC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ase Number 05-221-GA-GC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</w:t>
      </w:r>
      <w:r>
        <w:rPr>
          <w:rFonts w:cs="Times New Roman" w:ascii="Times New Roman" w:hAnsi="Times New Roman"/>
          <w:spacing w:val="-3"/>
        </w:rPr>
        <w:tab/>
        <w:t>Case Number 89-8003-GA-TR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ar Mr. Hengel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In compliance with the Public Utilities Commission of Ohio's rules governing Tariff Filing Procedures in Case Number 89-500-AU-TRF, Columbia Gas of Ohio, Inc. (Columbia) has enclosed for filing five copies of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072"/>
        <w:gridCol w:w="4224"/>
      </w:tblGrid>
      <w:tr>
        <w:trPr/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>No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>Sheet No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ne Hundred and Second Revised Sheet No. 1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Index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Eighty-Third Revised Sheet No. 1b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Index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econd Revised Sheet No. 30c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HOICE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 xml:space="preserve">SM </w:t>
            </w:r>
            <w:r>
              <w:rPr>
                <w:rFonts w:cs="Times New Roman" w:ascii="Times New Roman" w:hAnsi="Times New Roman"/>
                <w:spacing w:val="-3"/>
              </w:rPr>
              <w:t>PROGRAM SHARING CREDIT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riginal Sheet No. 66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Volume Banking and Balancing Service for SGTS and GTS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riginal Sheet No. 67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Volume Banking and Balancing Service for LGTS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VI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Fourth Revised Sheet No. 29, Page 8 of 10 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CHOICE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 xml:space="preserve">SM </w:t>
            </w:r>
            <w:r>
              <w:rPr>
                <w:rFonts w:cs="Times New Roman" w:ascii="Times New Roman" w:hAnsi="Times New Roman"/>
                <w:spacing w:val="-3"/>
              </w:rPr>
              <w:t>PROGRAM SHARING CREDIT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  <w:tab w:val="left" w:pos="7110" w:leader="none"/>
          <w:tab w:val="left" w:pos="810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rsuant to the Commission’s January 23, 2008 Entry in Case No. 04-.221-GA-GCR, et al. one copy is for filing in each of the  above-referenced dockets with two copies being distributed to the Rates and Tariffs Division of the Commission’s Utilities Depart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gulatory Affai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nclosures           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sz w:val="20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12:00Z</dcterms:created>
  <dc:creator>bclark</dc:creator>
  <dc:description/>
  <cp:keywords/>
  <dc:language>en-US</dc:language>
  <cp:lastModifiedBy>NiSource</cp:lastModifiedBy>
  <cp:lastPrinted>2008-01-15T11:45:00Z</cp:lastPrinted>
  <dcterms:modified xsi:type="dcterms:W3CDTF">2008-01-28T17:12:00Z</dcterms:modified>
  <cp:revision>2</cp:revision>
  <dc:subject/>
  <dc:title>January 9, 1998</dc:title>
</cp:coreProperties>
</file>