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pStyle w:val="E"/>
        <w:tabs>
          <w:tab w:val="clear" w:pos="9648"/>
          <w:tab w:val="right" w:pos="9360" w:leader="none"/>
        </w:tabs>
        <w:spacing w:lineRule="auto" w:line="240"/>
        <w:rPr>
          <w:b/>
          <w:b/>
          <w:sz w:val="36"/>
          <w:szCs w:val="36"/>
        </w:rPr>
      </w:pPr>
      <w:r>
        <w:rPr>
          <w:b/>
          <w:sz w:val="36"/>
          <w:szCs w:val="36"/>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0</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Original Sheet 30</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u w:val="single"/>
              </w:rPr>
              <w:t>Voice Acquisition Promotional Rebate:</w:t>
            </w:r>
            <w:r>
              <w:rPr/>
              <w:t xml:space="preserve">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April 1, 2007 . . .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center" w:pos="5025" w:leader="none"/>
              </w:tabs>
              <w:jc w:val="both"/>
              <w:rPr/>
            </w:pPr>
            <w:r>
              <w:rPr>
                <w:u w:val="single"/>
              </w:rPr>
              <w:t>Qualifying Services 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u w:val="single"/>
              </w:rPr>
            </w:pPr>
            <w:r>
              <w:rPr/>
              <w:t>Over $1,650 - $1,700</w:t>
              <w:tab/>
              <w:t>$1,700</w:t>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0" w:leader="none"/>
                <w:tab w:val="decimal" w:pos="5235" w:leader="none"/>
              </w:tabs>
              <w:jc w:val="both"/>
              <w:rPr/>
            </w:pPr>
            <w:r>
              <w:rPr/>
              <w:t>Over $1,700 - $1,750</w:t>
              <w:tab/>
              <w:t>$1,7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750 - $1,800</w:t>
              <w:tab/>
              <w:t>$1,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800 - $1,850</w:t>
              <w:tab/>
              <w:t>$1,8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850 - $1,900</w:t>
              <w:tab/>
              <w:t>$1,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900 - $1,950</w:t>
              <w:tab/>
              <w:t>$1,9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1,950 - $2,000</w:t>
              <w:tab/>
              <w:t>$2,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Over $2,000</w:t>
              <w:tab/>
              <w:t>$2,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There is no limit to the number of qualifying services that a customer can subscribe to under this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pPr>
            <w:r>
              <w:rPr/>
              <w:t>The first full month's service for which credit will be issued will count as the first month of service under the term commitment period.  If a customer discontinues service for which credit was issued prior to the end of required service period, credits issued under this promotion will not be rescinded; however, customers who discontinue service prior to the end of the term commitment period are responsible for the termination liability charges, where applicable, for the service(s) that are prematurely disconnect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jc w:val="both"/>
              <w:rPr>
                <w:b/>
                <w:b/>
              </w:rPr>
            </w:pPr>
            <w:r>
              <w:rPr>
                <w:b/>
              </w:rPr>
              <w:t>During the period May 14, 2007 through December 31, 2007, business customers who are subscribed to Key Trunks, PBX Trunks, ISDN-BRI, ISDN-PRI, Enhanced Frame Relay Service, ATM, analog Private Line Services, Digilink, Translink, Lightlink, Centrex, PRI Bundle, or Individual Voice Channels for Custom Access Solution will be eligible for a one-time bill credit when they contact the Company to inform them that they have received a better priced offer for the same or comparable service(s) from a competitor.  The customer's charges for the specific service(s) for which they have received the offer must equal or exceed $50 (excluding long distance, taxes, surcharges, and other fees).  The credit, as specified below, will be reflected on the customer’s bill in the next full month’s billing cycle.</w:t>
            </w:r>
          </w:p>
        </w:tc>
        <w:tc>
          <w:tcPr>
            <w:tcW w:w="1098" w:type="dxa"/>
            <w:tcBorders/>
          </w:tcPr>
          <w:p>
            <w:pPr>
              <w:pStyle w:val="Normal"/>
              <w:tabs>
                <w:tab w:val="clear" w:pos="720"/>
                <w:tab w:val="left" w:pos="576" w:leader="none"/>
              </w:tabs>
              <w:jc w:val="center"/>
              <w:rPr/>
            </w:pPr>
            <w:r>
              <w:rPr/>
              <w:t>(N)</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 w:val="decimal" w:pos="5235" w:leader="none"/>
              </w:tabs>
              <w:jc w:val="both"/>
              <w:rPr>
                <w:b/>
                <w:b/>
              </w:rPr>
            </w:pPr>
            <w:r>
              <w:rPr>
                <w:b/>
                <w:u w:val="single"/>
              </w:rPr>
              <w:t>Monthly Charges</w:t>
            </w:r>
            <w:r>
              <w:rPr>
                <w:b/>
              </w:rPr>
              <w:tab/>
            </w:r>
            <w:r>
              <w:rPr>
                <w:b/>
                <w:u w:val="single"/>
              </w:rPr>
              <w:t>Credit Amount</w:t>
            </w:r>
          </w:p>
        </w:tc>
        <w:tc>
          <w:tcPr>
            <w:tcW w:w="1098" w:type="dxa"/>
            <w:tcBorders/>
          </w:tcPr>
          <w:p>
            <w:pPr>
              <w:pStyle w:val="Normal"/>
              <w:tabs>
                <w:tab w:val="clear" w:pos="720"/>
                <w:tab w:val="left" w:pos="576" w:leader="none"/>
              </w:tabs>
              <w:snapToGrid w:val="false"/>
              <w:jc w:val="center"/>
              <w:rPr>
                <w:b/>
                <w:b/>
              </w:rPr>
            </w:pPr>
            <w:r>
              <w:rPr>
                <w:b/>
              </w:rPr>
            </w:r>
          </w:p>
        </w:tc>
      </w:tr>
      <w:tr>
        <w:trPr>
          <w:trHeight w:val="80" w:hRule="atLeast"/>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50 -   $     99.99</w:t>
              <w:tab/>
              <w:t>$     5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100 - $   199.99</w:t>
              <w:tab/>
              <w:t>$   1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200 - $   299.99</w:t>
              <w:tab/>
              <w:t>$   2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300 - $   399.99</w:t>
              <w:tab/>
              <w:t>$   3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400 - $   499.99</w:t>
              <w:tab/>
              <w:t>$   4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500 - $   599.99</w:t>
              <w:tab/>
              <w:t>$   5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600 - $   699.99</w:t>
              <w:tab/>
              <w:t>$   6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700 - $   799.99</w:t>
              <w:tab/>
              <w:t>$   7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800 - $   899.99</w:t>
              <w:tab/>
              <w:t>$   800</w:t>
            </w:r>
          </w:p>
        </w:tc>
        <w:tc>
          <w:tcPr>
            <w:tcW w:w="1098" w:type="dxa"/>
            <w:tcBorders/>
          </w:tcPr>
          <w:p>
            <w:pPr>
              <w:pStyle w:val="Normal"/>
              <w:tabs>
                <w:tab w:val="clear" w:pos="720"/>
                <w:tab w:val="left" w:pos="576" w:leader="none"/>
              </w:tabs>
              <w:snapToGrid w:val="false"/>
              <w:jc w:val="center"/>
              <w:rPr>
                <w:b/>
                <w:b/>
              </w:rPr>
            </w:pPr>
            <w:r>
              <w:rPr>
                <w:b/>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900 - $1,000.00</w:t>
              <w:tab/>
              <w:t>$   900</w:t>
            </w:r>
          </w:p>
        </w:tc>
        <w:tc>
          <w:tcPr>
            <w:tcW w:w="1098" w:type="dxa"/>
            <w:tcBorders/>
          </w:tcPr>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y 14, 2007</w:t>
        <w:tab/>
        <w:t>Effective:  May 14,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1</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May 14, 2007 through December 31, 2007, business customers who subscribe to Key Trunks, PBX Trunks, ISDN-BRI, ISDN-PRI, Enhanced Frame Relay Service, ATM, analog Private Line Services, Digilink, Translink, Lightlink, Centrex, PRI Bundle, or Individual Voice Channels for Custom Access Solution will be eligible for a one-time bill credit when they contact the Company to disconnect service(s) and agree to retain their service(s) with the Company.  The customer’s charges for the specific service(s) must equal or exceed $50 (excluding long distance, taxes, surcharges, and other fees).  The credit, as specified below, may be up to this amount, but will not exceed the customer’s monthly charges (excluding long distance, taxes, surcharges, and other fees) and will be reflected on the customer’s bill in the next full month’s billing cycl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 w:val="decimal" w:pos="5235"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 -   $     99.99</w:t>
              <w:tab/>
              <w:t>$      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100 - $   199.99</w:t>
              <w:tab/>
              <w:t>$    1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200 - $   299.99</w:t>
              <w:tab/>
              <w:t>$    2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300 - $   399.99</w:t>
              <w:tab/>
              <w:t>$    3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400 - $   499.99</w:t>
              <w:tab/>
              <w:t>$    4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0 - $   599.99</w:t>
              <w:tab/>
              <w:t>$    5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600 - $   699.99</w:t>
              <w:tab/>
              <w:t>$    6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700 - $   799.99</w:t>
              <w:tab/>
              <w:t>$    7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800 - $   899.99</w:t>
              <w:tab/>
              <w:t>$    8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900 - $1,000.00</w:t>
              <w:tab/>
              <w:t>$ 1,0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y 14, 2007</w:t>
        <w:tab/>
        <w:t>Effective:  May 14,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4"/>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8:00Z</dcterms:created>
  <dc:creator>A Valued Microsoft Customer</dc:creator>
  <dc:description/>
  <cp:keywords/>
  <dc:language>en-US</dc:language>
  <cp:lastModifiedBy>glm6399</cp:lastModifiedBy>
  <cp:lastPrinted>2006-11-28T12:58:00Z</cp:lastPrinted>
  <dcterms:modified xsi:type="dcterms:W3CDTF">2007-05-11T14:48:00Z</dcterms:modified>
  <cp:revision>5</cp:revision>
  <dc:subject/>
  <dc:title>UNITED TELEPHONE		Section xx</dc:title>
</cp:coreProperties>
</file>