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4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lect Feature Package Promotion</w:t>
            </w:r>
          </w:p>
          <w:p>
            <w:pPr>
              <w:pStyle w:val="Normal"/>
              <w:ind w:left="43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450" w:hanging="0"/>
              <w:rPr>
                <w:rFonts w:cs="Arial"/>
              </w:rPr>
            </w:pPr>
            <w:r>
              <w:rPr>
                <w:rFonts w:cs="Arial"/>
              </w:rPr>
              <w:t>A retail promotional period shall be established from April 1, 2008 through June 30, 2008.  Promotion eligible residence customers who establish a new access line with Select Feature Package will receive a coupon redeemable for $50 gift check.  Customers must redeem the coupon within 30 days of receip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50" w:hanging="0"/>
              <w:rPr>
                <w:rFonts w:cs="Arial"/>
              </w:rPr>
            </w:pPr>
            <w:r>
              <w:rPr>
                <w:rFonts w:cs="Arial"/>
              </w:rPr>
              <w:t>Eligible customers are those residence customers who have at least one local exchange access line or equivalent (e.g. a wireless line in lieu of a wired line) with a carrier other than the Company at a service location that can be serviced by the Company.  Customers must reside in a Company local service area or customers must be moving from an AT&amp;T local service area in a state and location where AT&amp;T provides local exchange access service as an incumbent local exchange carrier.  Employees of the Company and its affiliates are not eligible.</w:t>
            </w:r>
          </w:p>
          <w:p>
            <w:pPr>
              <w:pStyle w:val="Normal"/>
              <w:ind w:left="45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50" w:hanging="0"/>
              <w:rPr>
                <w:rFonts w:cs="Arial"/>
              </w:rPr>
            </w:pPr>
            <w:r>
              <w:rPr>
                <w:rFonts w:cs="Arial"/>
              </w:rPr>
              <w:t>This offer may not be combined with other regulated gift check or gift card offer.  Customers must retain Select Feature package for a minimum of 30 da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rch 27, 2008</w:t>
              <w:tab/>
              <w:t>Effective:  April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13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0:00Z</dcterms:created>
  <dc:creator/>
  <dc:description/>
  <cp:keywords/>
  <dc:language>en-US</dc:language>
  <cp:lastModifiedBy/>
  <cp:lastPrinted>2008-02-19T09:10:00Z</cp:lastPrinted>
  <dcterms:modified xsi:type="dcterms:W3CDTF">2008-03-19T12:30:00Z</dcterms:modified>
  <cp:revision>4</cp:revision>
  <dc:subject/>
  <dc:title/>
</cp:coreProperties>
</file>