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2, Section 8 of its AT&amp;T Ohio Tariff P.U.C.O. No. 20 to introduce a new non-residential Centrex Service pro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or customer notification for promotions is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8:40:00Z</dcterms:created>
  <dc:creator/>
  <dc:description/>
  <cp:keywords/>
  <dc:language>en-US</dc:language>
  <cp:lastModifiedBy/>
  <dcterms:modified xsi:type="dcterms:W3CDTF">2007-11-16T18:40:00Z</dcterms:modified>
  <cp:revision>3</cp:revision>
  <dc:subject/>
  <dc:title>Exhibit C</dc:title>
</cp:coreProperties>
</file>