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hibit D</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following bill page message was printed on bills of impacted customers from 10-21-07 through 11-19-07.</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lan Change </w:t>
      </w:r>
    </w:p>
    <w:p>
      <w:pPr>
        <w:pStyle w:val="Normal"/>
        <w:rPr>
          <w:rFonts w:ascii="Arial" w:hAnsi="Arial" w:cs="Arial"/>
          <w:sz w:val="22"/>
          <w:szCs w:val="22"/>
        </w:rPr>
      </w:pPr>
      <w:r>
        <w:rPr>
          <w:rFonts w:cs="Arial" w:ascii="Arial" w:hAnsi="Arial"/>
          <w:sz w:val="22"/>
          <w:szCs w:val="22"/>
        </w:rPr>
        <w:t>Effective 1/1/08, AT&amp;T will no longer offer any of the uSelectSM, Personal ChoiceSM, Enhanced ChoiceSM or Standard ChoiceSM varieties of packages to new subscribers.  As a current subscriber to one of these packages, you may keep your current package until you move, make any changes to your service, or choose to upgrade your service.   For more information, to inquire about one of AT&amp;T's new packages or to cancel this service, please call 1 800 288-2020 or visit us online at att.com.  Thank you for choosing AT&amp;T.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viewAT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ClearviewATT" w:hAnsi="ClearviewATT" w:cs="ClearviewATT"/>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6:00Z</dcterms:created>
  <dc:creator/>
  <dc:description/>
  <cp:keywords/>
  <dc:language>en-US</dc:language>
  <cp:lastModifiedBy/>
  <dcterms:modified xsi:type="dcterms:W3CDTF">2007-10-11T14:26:00Z</dcterms:modified>
  <cp:revision>4</cp:revision>
  <dc:subject/>
  <dc:title/>
</cp:coreProperties>
</file>