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add a new residential promotion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223861684"/>
      <w:bookmarkStart w:id="14" w:name="__Fieldmark__6_122386168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1223861684"/>
      <w:bookmarkStart w:id="16" w:name="__Fieldmark__7_1223861684"/>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223861684"/>
      <w:bookmarkStart w:id="18" w:name="__Fieldmark__8_122386168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1223861684"/>
      <w:bookmarkStart w:id="20" w:name="__Fieldmark__9_122386168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223861684"/>
            <w:bookmarkStart w:id="26" w:name="__Fieldmark__10_122386168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1223861684"/>
            <w:bookmarkStart w:id="29" w:name="__Fieldmark__11_122386168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1223861684"/>
            <w:bookmarkStart w:id="31" w:name="__Fieldmark__12_122386168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223861684"/>
            <w:bookmarkStart w:id="33" w:name="__Fieldmark__13_122386168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223861684"/>
            <w:bookmarkStart w:id="35" w:name="__Fieldmark__14_122386168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1223861684"/>
            <w:bookmarkStart w:id="37" w:name="__Fieldmark__15_122386168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223861684"/>
            <w:bookmarkStart w:id="40" w:name="__Fieldmark__16_122386168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1223861684"/>
            <w:bookmarkStart w:id="42" w:name="__Fieldmark__17_122386168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223861684"/>
            <w:bookmarkStart w:id="45" w:name="__Fieldmark__18_122386168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223861684"/>
            <w:bookmarkStart w:id="47" w:name="__Fieldmark__19_122386168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223861684"/>
            <w:bookmarkStart w:id="49" w:name="__Fieldmark__20_122386168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223861684"/>
            <w:bookmarkStart w:id="51" w:name="__Fieldmark__21_122386168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223861684"/>
            <w:bookmarkStart w:id="53" w:name="__Fieldmark__22_122386168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223861684"/>
            <w:bookmarkStart w:id="55" w:name="__Fieldmark__23_122386168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223861684"/>
            <w:bookmarkStart w:id="57" w:name="__Fieldmark__24_122386168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223861684"/>
            <w:bookmarkStart w:id="59" w:name="__Fieldmark__25_122386168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223861684"/>
            <w:bookmarkStart w:id="61" w:name="__Fieldmark__26_122386168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223861684"/>
            <w:bookmarkStart w:id="63" w:name="__Fieldmark__27_122386168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223861684"/>
            <w:bookmarkStart w:id="69" w:name="__Fieldmark__28_122386168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223861684"/>
            <w:bookmarkStart w:id="71" w:name="__Fieldmark__29_122386168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223861684"/>
            <w:bookmarkStart w:id="73" w:name="__Fieldmark__30_122386168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223861684"/>
            <w:bookmarkStart w:id="77" w:name="__Fieldmark__31_122386168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223861684"/>
            <w:bookmarkStart w:id="79" w:name="__Fieldmark__32_122386168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223861684"/>
            <w:bookmarkStart w:id="81" w:name="__Fieldmark__33_122386168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1223861684"/>
            <w:bookmarkStart w:id="83" w:name="__Fieldmark__34_122386168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223861684"/>
            <w:bookmarkStart w:id="85" w:name="__Fieldmark__35_122386168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223861684"/>
            <w:bookmarkStart w:id="87" w:name="__Fieldmark__36_122386168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223861684"/>
            <w:bookmarkStart w:id="89" w:name="__Fieldmark__37_122386168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223861684"/>
            <w:bookmarkStart w:id="91" w:name="__Fieldmark__38_122386168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223861684"/>
            <w:bookmarkStart w:id="93" w:name="__Fieldmark__39_122386168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223861684"/>
            <w:bookmarkStart w:id="95" w:name="__Fieldmark__40_122386168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223861684"/>
            <w:bookmarkStart w:id="97" w:name="__Fieldmark__41_122386168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223861684"/>
            <w:bookmarkStart w:id="99" w:name="__Fieldmark__42_122386168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223861684"/>
            <w:bookmarkStart w:id="101" w:name="__Fieldmark__43_122386168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223861684"/>
            <w:bookmarkStart w:id="103" w:name="__Fieldmark__44_122386168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223861684"/>
            <w:bookmarkStart w:id="105" w:name="__Fieldmark__45_122386168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223861684"/>
            <w:bookmarkStart w:id="107" w:name="__Fieldmark__46_122386168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223861684"/>
            <w:bookmarkStart w:id="109" w:name="__Fieldmark__47_122386168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223861684"/>
            <w:bookmarkStart w:id="111" w:name="__Fieldmark__48_122386168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223861684"/>
            <w:bookmarkStart w:id="113" w:name="__Fieldmark__49_122386168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223861684"/>
            <w:bookmarkStart w:id="115" w:name="__Fieldmark__50_122386168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223861684"/>
            <w:bookmarkStart w:id="117" w:name="__Fieldmark__51_122386168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223861684"/>
            <w:bookmarkStart w:id="119" w:name="__Fieldmark__52_122386168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223861684"/>
            <w:bookmarkStart w:id="121" w:name="__Fieldmark__53_122386168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223861684"/>
            <w:bookmarkStart w:id="123" w:name="__Fieldmark__54_122386168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223861684"/>
            <w:bookmarkStart w:id="125" w:name="__Fieldmark__55_122386168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223861684"/>
            <w:bookmarkStart w:id="127" w:name="__Fieldmark__56_122386168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223861684"/>
            <w:bookmarkStart w:id="129" w:name="__Fieldmark__57_122386168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223861684"/>
            <w:bookmarkStart w:id="131" w:name="__Fieldmark__58_122386168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223861684"/>
            <w:bookmarkStart w:id="133" w:name="__Fieldmark__59_122386168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223861684"/>
            <w:bookmarkStart w:id="135" w:name="__Fieldmark__60_122386168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223861684"/>
            <w:bookmarkStart w:id="137" w:name="__Fieldmark__61_122386168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223861684"/>
            <w:bookmarkStart w:id="139" w:name="__Fieldmark__62_122386168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223861684"/>
            <w:bookmarkStart w:id="141" w:name="__Fieldmark__63_122386168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223861684"/>
            <w:bookmarkStart w:id="143" w:name="__Fieldmark__64_122386168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223861684"/>
            <w:bookmarkStart w:id="145" w:name="__Fieldmark__65_122386168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223861684"/>
            <w:bookmarkStart w:id="147" w:name="__Fieldmark__66_122386168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223861684"/>
            <w:bookmarkStart w:id="149" w:name="__Fieldmark__67_122386168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223861684"/>
            <w:bookmarkStart w:id="151" w:name="__Fieldmark__68_122386168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223861684"/>
            <w:bookmarkStart w:id="153" w:name="__Fieldmark__69_122386168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223861684"/>
            <w:bookmarkStart w:id="155" w:name="__Fieldmark__70_122386168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223861684"/>
            <w:bookmarkStart w:id="157" w:name="__Fieldmark__71_122386168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223861684"/>
            <w:bookmarkStart w:id="159" w:name="__Fieldmark__72_122386168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223861684"/>
            <w:bookmarkStart w:id="161" w:name="__Fieldmark__73_122386168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223861684"/>
            <w:bookmarkStart w:id="163" w:name="__Fieldmark__74_122386168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223861684"/>
            <w:bookmarkStart w:id="165" w:name="__Fieldmark__75_122386168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223861684"/>
            <w:bookmarkStart w:id="167" w:name="__Fieldmark__76_122386168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223861684"/>
            <w:bookmarkStart w:id="169" w:name="__Fieldmark__77_122386168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223861684"/>
            <w:bookmarkStart w:id="171" w:name="__Fieldmark__78_122386168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223861684"/>
            <w:bookmarkStart w:id="173" w:name="__Fieldmark__79_122386168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223861684"/>
            <w:bookmarkStart w:id="175" w:name="__Fieldmark__80_122386168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223861684"/>
            <w:bookmarkStart w:id="177" w:name="__Fieldmark__81_122386168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223861684"/>
            <w:bookmarkStart w:id="179" w:name="__Fieldmark__82_122386168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223861684"/>
            <w:bookmarkStart w:id="181" w:name="__Fieldmark__83_122386168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223861684"/>
            <w:bookmarkStart w:id="183" w:name="__Fieldmark__84_122386168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1223861684"/>
            <w:bookmarkStart w:id="185" w:name="__Fieldmark__85_122386168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223861684"/>
            <w:bookmarkStart w:id="187" w:name="__Fieldmark__86_122386168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1223861684"/>
            <w:bookmarkStart w:id="189" w:name="__Fieldmark__87_122386168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7, 2009</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January 7,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January 7, 2009</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January 7, 2009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add a residntial promotion.   </w:t>
      </w:r>
    </w:p>
    <w:p>
      <w:pPr>
        <w:pStyle w:val="Normal"/>
        <w:ind w:left="180" w:right="180" w:firstLine="540"/>
        <w:rPr/>
      </w:pPr>
      <w:r>
        <w:rPr/>
      </w:r>
    </w:p>
    <w:p>
      <w:pPr>
        <w:pStyle w:val="TextBodyIndent"/>
        <w:ind w:left="180" w:right="180" w:firstLine="540"/>
        <w:rPr/>
      </w:pPr>
      <w:r>
        <w:rPr/>
        <w:t xml:space="preserve">Included with this filing are the new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Normal"/>
        <w:jc w:val="center"/>
        <w:rPr>
          <w:b/>
          <w:b/>
          <w:bCs/>
        </w:rPr>
      </w:pPr>
      <w:r>
        <w:rPr>
          <w:b/>
          <w:bCs/>
        </w:rPr>
      </w:r>
    </w:p>
    <w:p>
      <w:pPr>
        <w:pStyle w:val="Normal"/>
        <w:tabs>
          <w:tab w:val="left" w:pos="360" w:leader="none"/>
          <w:tab w:val="left" w:pos="720" w:leader="none"/>
          <w:tab w:val="left" w:pos="1080" w:leader="none"/>
          <w:tab w:val="left" w:pos="1440" w:leader="none"/>
        </w:tabs>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NEW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INDEX - ALL PROMOTION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33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sz w:val="20"/>
          <w:lang w:val="en-US" w:eastAsia="en-US"/>
        </w:rPr>
        <w:tab/>
        <w:tab/>
      </w:r>
      <w:r>
        <w:rPr>
          <w:sz w:val="20"/>
        </w:rPr>
        <w:t xml:space="preserve">Complete Connections </w:t>
      </w:r>
      <w:r>
        <w:rPr>
          <w:sz w:val="20"/>
          <w:lang w:val="en-US" w:eastAsia="en-US"/>
        </w:rPr>
        <w:t xml:space="preserve">Service </w:t>
      </w:r>
      <w:r>
        <w:rPr>
          <w:sz w:val="20"/>
        </w:rPr>
        <w:t>(Service Area A, Except Lebanon)</w:t>
        <w:tab/>
        <w:t>3.</w:t>
      </w:r>
      <w:r>
        <w:rPr>
          <w:sz w:val="20"/>
          <w:lang w:val="en-US" w:eastAsia="en-US"/>
        </w:rPr>
        <w:t>13</w:t>
        <w:tab/>
        <w:t>(N)</w:t>
      </w:r>
    </w:p>
    <w:p>
      <w:pPr>
        <w:pStyle w:val="Normal"/>
        <w:tabs>
          <w:tab w:val="left" w:pos="360" w:leader="none"/>
          <w:tab w:val="left" w:pos="720" w:leader="none"/>
          <w:tab w:val="left" w:pos="1080" w:leader="none"/>
          <w:tab w:val="left" w:pos="1440" w:leader="none"/>
          <w:tab w:val="right" w:pos="8640" w:leader="none"/>
          <w:tab w:val="right" w:pos="10080" w:leader="none"/>
        </w:tabs>
        <w:ind w:left="1080" w:hanging="1080"/>
        <w:rPr/>
      </w:pPr>
      <w:r>
        <w:rPr>
          <w:sz w:val="20"/>
          <w:lang w:val="en-US" w:eastAsia="en-US"/>
        </w:rPr>
        <w:tab/>
        <w:tab/>
      </w:r>
      <w:r>
        <w:rPr>
          <w:rFonts w:eastAsia="Batang;바탕"/>
          <w:sz w:val="20"/>
        </w:rPr>
        <w:t>-</w:t>
        <w:tab/>
        <w:t>New residential</w:t>
      </w:r>
      <w:r>
        <w:rPr>
          <w:rFonts w:eastAsia="Batang;바탕"/>
          <w:b/>
          <w:bCs/>
          <w:sz w:val="20"/>
        </w:rPr>
        <w:t xml:space="preserve"> </w:t>
      </w:r>
      <w:r>
        <w:rPr>
          <w:rFonts w:eastAsia="Batang;바탕"/>
          <w:sz w:val="20"/>
        </w:rPr>
        <w:t xml:space="preserve">customers </w:t>
      </w:r>
      <w:r>
        <w:rPr>
          <w:sz w:val="20"/>
        </w:rPr>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4.99 Discount on Monthly Service Charge for 12 months</w:t>
      </w:r>
    </w:p>
    <w:p>
      <w:pPr>
        <w:pStyle w:val="Normal"/>
        <w:tabs>
          <w:tab w:val="left" w:pos="360" w:leader="none"/>
          <w:tab w:val="left" w:pos="720" w:leader="none"/>
          <w:tab w:val="left" w:pos="1080" w:leader="none"/>
          <w:tab w:val="left" w:pos="1440" w:leader="none"/>
          <w:tab w:val="right" w:pos="8640" w:leader="none"/>
          <w:tab w:val="right" w:pos="10080" w:leader="none"/>
        </w:tabs>
        <w:rPr/>
      </w:pPr>
      <w:r>
        <w:rPr>
          <w:rFonts w:eastAsia="Batang;바탕"/>
          <w:sz w:val="20"/>
        </w:rPr>
        <w:tab/>
        <w:tab/>
      </w:r>
      <w:r>
        <w:rPr>
          <w:sz w:val="20"/>
          <w:lang w:val="en-US" w:eastAsia="en-US"/>
        </w:rPr>
        <w:t>-</w:t>
        <w:tab/>
        <w:t>January 7, 2009 – February 10,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7, 2009</w:t>
        <w:tab/>
        <w:t>Effective:  January 7, 2009</w:t>
      </w:r>
    </w:p>
    <w:p>
      <w:pPr>
        <w:pStyle w:val="TextBody"/>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1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RESIDEN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C.</w:t>
        <w:tab/>
        <w:t xml:space="preserve">PROMOTIONAL OFFERINGS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Complete Connections Service – Section 6, Page 10</w:t>
        <w:tab/>
        <w:t>(N)</w:t>
      </w:r>
    </w:p>
    <w:p>
      <w:pPr>
        <w:pStyle w:val="Normal"/>
        <w:tabs>
          <w:tab w:val="left" w:pos="360" w:leader="none"/>
          <w:tab w:val="left" w:pos="720" w:leader="none"/>
          <w:tab w:val="left" w:pos="1080" w:leader="none"/>
          <w:tab w:val="left" w:pos="1440" w:leader="none"/>
          <w:tab w:val="right" w:pos="100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71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6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Promotional Offe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Discount on monthly service charge for 12 months.  Promotional rate will be $25.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 xml:space="preserve">Service Area A (except Lebanon) served by Cincinnati Bell Extended Territories LL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7, 2009</w:t>
      </w:r>
    </w:p>
    <w:p>
      <w:pPr>
        <w:pStyle w:val="TextBody"/>
        <w:tabs>
          <w:tab w:val="clear" w:pos="6480"/>
          <w:tab w:val="left" w:pos="360" w:leader="none"/>
          <w:tab w:val="left" w:pos="720" w:leader="none"/>
          <w:tab w:val="left" w:pos="1080" w:leader="none"/>
          <w:tab w:val="left" w:pos="1440" w:leader="none"/>
          <w:tab w:val="left" w:pos="2880" w:leader="none"/>
          <w:tab w:val="right" w:pos="10080" w:leader="none"/>
        </w:tabs>
        <w:rPr/>
      </w:pPr>
      <w:r>
        <w:rPr/>
        <w:tab/>
        <w:tab/>
        <w:tab/>
        <w:t>Ending Date:</w:t>
        <w:tab/>
        <w:t xml:space="preserve">February 10, 2009 </w:t>
        <w:tab/>
        <w:t>(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7, 2009</w:t>
        <w:tab/>
        <w:t>Effective:  January 7,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24:00Z</dcterms:created>
  <dc:creator>ckottng</dc:creator>
  <dc:description/>
  <cp:keywords/>
  <dc:language>en-US</dc:language>
  <cp:lastModifiedBy>kcam510</cp:lastModifiedBy>
  <cp:lastPrinted>2008-11-10T16:13:00Z</cp:lastPrinted>
  <dcterms:modified xsi:type="dcterms:W3CDTF">2009-01-07T18:24: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