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offer new residential and business features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0</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enturyTel of Ohio, In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Tel</w:t>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PO Box 4065, Monroe, LA  7121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centuryte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221-522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hyperlink r:id="rId3">
              <w:r>
                <w:rPr>
                  <w:rStyle w:val="InternetLink"/>
                  <w:sz w:val="20"/>
                  <w:szCs w:val="20"/>
                </w:rPr>
                <w:t>Vickie.Norris@centuryTel.com</w:t>
              </w:r>
            </w:hyperlink>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18-388-9416</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318-340-535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1358646973"/>
      <w:bookmarkStart w:id="14" w:name="__Fieldmark__5_135864697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1358646973"/>
      <w:bookmarkStart w:id="16" w:name="__Fieldmark__6_1358646973"/>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1358646973"/>
      <w:bookmarkStart w:id="18" w:name="__Fieldmark__7_135864697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1358646973"/>
      <w:bookmarkStart w:id="20" w:name="__Fieldmark__8_135864697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1358646973"/>
            <w:bookmarkStart w:id="26" w:name="__Fieldmark__9_135864697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1358646973"/>
            <w:bookmarkStart w:id="29" w:name="__Fieldmark__10_1358646973"/>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1358646973"/>
            <w:bookmarkStart w:id="31" w:name="__Fieldmark__11_1358646973"/>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1358646973"/>
            <w:bookmarkStart w:id="33" w:name="__Fieldmark__12_135864697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1358646973"/>
            <w:bookmarkStart w:id="35" w:name="__Fieldmark__13_135864697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1358646973"/>
            <w:bookmarkStart w:id="37" w:name="__Fieldmark__14_135864697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1358646973"/>
            <w:bookmarkStart w:id="40" w:name="__Fieldmark__15_135864697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1358646973"/>
            <w:bookmarkStart w:id="42" w:name="__Fieldmark__16_1358646973"/>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7_1358646973"/>
            <w:bookmarkStart w:id="44" w:name="__Fieldmark__17_1358646973"/>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8_1358646973"/>
            <w:bookmarkStart w:id="46" w:name="__Fieldmark__18_1358646973"/>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9_1358646973"/>
            <w:bookmarkStart w:id="48" w:name="__Fieldmark__19_1358646973"/>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0_1358646973"/>
            <w:bookmarkStart w:id="50" w:name="__Fieldmark__20_1358646973"/>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1_1358646973"/>
            <w:bookmarkStart w:id="52" w:name="__Fieldmark__21_1358646973"/>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2_1358646973"/>
            <w:bookmarkStart w:id="54" w:name="__Fieldmark__22_1358646973"/>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3_1358646973"/>
            <w:bookmarkStart w:id="56" w:name="__Fieldmark__23_1358646973"/>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4_1358646973"/>
            <w:bookmarkStart w:id="58" w:name="__Fieldmark__24_1358646973"/>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5_1358646973"/>
            <w:bookmarkStart w:id="60" w:name="__Fieldmark__25_1358646973"/>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6_1358646973"/>
            <w:bookmarkStart w:id="62" w:name="__Fieldmark__26_1358646973"/>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7_1358646973"/>
            <w:bookmarkStart w:id="68" w:name="__Fieldmark__27_1358646973"/>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8_1358646973"/>
            <w:bookmarkStart w:id="70" w:name="__Fieldmark__28_1358646973"/>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9_1358646973"/>
            <w:bookmarkStart w:id="72" w:name="__Fieldmark__29_1358646973"/>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r>
              <w:rPr>
                <w:rFonts w:cs="Arial" w:ascii="Arial" w:hAnsi="Arial"/>
                <w:i/>
                <w:color w:val="000000"/>
                <w:sz w:val="16"/>
                <w:szCs w:val="16"/>
              </w:rPr>
              <w:t>1-6-05(C)</w:t>
            </w:r>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1358646973"/>
            <w:bookmarkStart w:id="76" w:name="__Fieldmark__30_1358646973"/>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1358646973"/>
            <w:bookmarkStart w:id="78" w:name="__Fieldmark__31_1358646973"/>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9" w:name="__Fieldmark__32_1358646973"/>
            <w:bookmarkStart w:id="80" w:name="__Fieldmark__32_1358646973"/>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1358646973"/>
            <w:bookmarkStart w:id="82" w:name="__Fieldmark__33_1358646973"/>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1358646973"/>
            <w:bookmarkStart w:id="84" w:name="__Fieldmark__34_1358646973"/>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1358646973"/>
            <w:bookmarkStart w:id="86" w:name="__Fieldmark__35_1358646973"/>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1358646973"/>
            <w:bookmarkStart w:id="88" w:name="__Fieldmark__36_1358646973"/>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1358646973"/>
            <w:bookmarkStart w:id="90" w:name="__Fieldmark__37_1358646973"/>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1358646973"/>
            <w:bookmarkStart w:id="92" w:name="__Fieldmark__38_1358646973"/>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1358646973"/>
            <w:bookmarkStart w:id="94" w:name="__Fieldmark__39_1358646973"/>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1358646973"/>
            <w:bookmarkStart w:id="96" w:name="__Fieldmark__40_1358646973"/>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1358646973"/>
            <w:bookmarkStart w:id="98" w:name="__Fieldmark__41_1358646973"/>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1358646973"/>
            <w:bookmarkStart w:id="100" w:name="__Fieldmark__42_1358646973"/>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1358646973"/>
            <w:bookmarkStart w:id="102" w:name="__Fieldmark__43_1358646973"/>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1358646973"/>
            <w:bookmarkStart w:id="104" w:name="__Fieldmark__44_1358646973"/>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1358646973"/>
            <w:bookmarkStart w:id="106" w:name="__Fieldmark__45_1358646973"/>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1358646973"/>
            <w:bookmarkStart w:id="108" w:name="__Fieldmark__46_1358646973"/>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1358646973"/>
            <w:bookmarkStart w:id="110" w:name="__Fieldmark__47_1358646973"/>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1358646973"/>
            <w:bookmarkStart w:id="112" w:name="__Fieldmark__48_1358646973"/>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1358646973"/>
            <w:bookmarkStart w:id="114" w:name="__Fieldmark__49_1358646973"/>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1358646973"/>
            <w:bookmarkStart w:id="116" w:name="__Fieldmark__50_1358646973"/>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1358646973"/>
            <w:bookmarkStart w:id="118" w:name="__Fieldmark__51_1358646973"/>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1358646973"/>
            <w:bookmarkStart w:id="120" w:name="__Fieldmark__52_1358646973"/>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1358646973"/>
            <w:bookmarkStart w:id="122" w:name="__Fieldmark__53_1358646973"/>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1358646973"/>
            <w:bookmarkStart w:id="124" w:name="__Fieldmark__54_1358646973"/>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1358646973"/>
            <w:bookmarkStart w:id="126" w:name="__Fieldmark__55_1358646973"/>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1358646973"/>
            <w:bookmarkStart w:id="128" w:name="__Fieldmark__56_1358646973"/>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1358646973"/>
            <w:bookmarkStart w:id="130" w:name="__Fieldmark__57_1358646973"/>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1358646973"/>
            <w:bookmarkStart w:id="132" w:name="__Fieldmark__58_1358646973"/>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1358646973"/>
            <w:bookmarkStart w:id="134" w:name="__Fieldmark__59_1358646973"/>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1358646973"/>
            <w:bookmarkStart w:id="136" w:name="__Fieldmark__60_1358646973"/>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1358646973"/>
            <w:bookmarkStart w:id="138" w:name="__Fieldmark__61_1358646973"/>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1358646973"/>
            <w:bookmarkStart w:id="140" w:name="__Fieldmark__62_1358646973"/>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1358646973"/>
            <w:bookmarkStart w:id="142" w:name="__Fieldmark__63_1358646973"/>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1358646973"/>
            <w:bookmarkStart w:id="144" w:name="__Fieldmark__64_1358646973"/>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1358646973"/>
            <w:bookmarkStart w:id="146" w:name="__Fieldmark__65_1358646973"/>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1358646973"/>
            <w:bookmarkStart w:id="148" w:name="__Fieldmark__66_1358646973"/>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1358646973"/>
            <w:bookmarkStart w:id="150" w:name="__Fieldmark__67_1358646973"/>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1358646973"/>
            <w:bookmarkStart w:id="152" w:name="__Fieldmark__68_1358646973"/>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1358646973"/>
            <w:bookmarkStart w:id="154" w:name="__Fieldmark__69_1358646973"/>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1358646973"/>
            <w:bookmarkStart w:id="156" w:name="__Fieldmark__70_1358646973"/>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1358646973"/>
            <w:bookmarkStart w:id="158" w:name="__Fieldmark__71_1358646973"/>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2_1358646973"/>
            <w:bookmarkStart w:id="160" w:name="__Fieldmark__72_1358646973"/>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3_1358646973"/>
            <w:bookmarkStart w:id="162" w:name="__Fieldmark__73_1358646973"/>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4_1358646973"/>
            <w:bookmarkStart w:id="164" w:name="__Fieldmark__74_1358646973"/>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5_1358646973"/>
            <w:bookmarkStart w:id="166" w:name="__Fieldmark__75_1358646973"/>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6_1358646973"/>
            <w:bookmarkStart w:id="168" w:name="__Fieldmark__76_1358646973"/>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77_1358646973"/>
            <w:bookmarkStart w:id="170" w:name="__Fieldmark__77_1358646973"/>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8_1358646973"/>
            <w:bookmarkStart w:id="172" w:name="__Fieldmark__78_1358646973"/>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9_1358646973"/>
            <w:bookmarkStart w:id="174" w:name="__Fieldmark__79_1358646973"/>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0_1358646973"/>
            <w:bookmarkStart w:id="176" w:name="__Fieldmark__80_1358646973"/>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1_1358646973"/>
            <w:bookmarkStart w:id="178" w:name="__Fieldmark__81_1358646973"/>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2_1358646973"/>
            <w:bookmarkStart w:id="180" w:name="__Fieldmark__82_1358646973"/>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3_1358646973"/>
            <w:bookmarkStart w:id="182" w:name="__Fieldmark__83_1358646973"/>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4_1358646973"/>
            <w:bookmarkStart w:id="184" w:name="__Fieldmark__84_1358646973"/>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5_1358646973"/>
            <w:bookmarkStart w:id="186" w:name="__Fieldmark__85_1358646973"/>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Business calling features promotion</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7" w:name="OLE_LINK6"/>
      <w:bookmarkStart w:id="188" w:name="OLE_LINK5"/>
      <w:bookmarkStart w:id="189" w:name="OLE_LINK6"/>
      <w:bookmarkStart w:id="190" w:name="OLE_LINK5"/>
      <w:bookmarkEnd w:id="189"/>
      <w:bookmarkEnd w:id="190"/>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1" w:name="OLE_LINK6"/>
      <w:bookmarkStart w:id="192" w:name="OLE_LINK5"/>
      <w:bookmarkEnd w:id="191"/>
      <w:bookmarkEnd w:id="192"/>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3" w:name="CorpNameAff"/>
            <w:r>
              <w:rPr>
                <w:rFonts w:cs="Times" w:ascii="Times" w:hAnsi="Times"/>
                <w:sz w:val="18"/>
                <w:szCs w:val="18"/>
              </w:rPr>
              <w:t xml:space="preserve"> </w:t>
            </w:r>
            <w:bookmarkEnd w:id="193"/>
            <w:r>
              <w:rPr>
                <w:rFonts w:cs="Times" w:ascii="Times" w:hAnsi="Times"/>
                <w:sz w:val="18"/>
                <w:szCs w:val="18"/>
                <w:u w:val="single"/>
              </w:rPr>
              <w:t>CenturyTel of Ohio, In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26,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4" w:name="Text17"/>
            <w:r>
              <w:rPr>
                <w:rFonts w:cs="Times" w:ascii="Times" w:hAnsi="Times"/>
                <w:sz w:val="18"/>
                <w:szCs w:val="18"/>
              </w:rPr>
              <w:t xml:space="preserve">(Location) </w:t>
            </w:r>
            <w:bookmarkEnd w:id="194"/>
            <w:r>
              <w:rPr>
                <w:rFonts w:cs="Times" w:ascii="Times" w:hAnsi="Times"/>
                <w:sz w:val="18"/>
                <w:szCs w:val="18"/>
                <w:u w:val="single"/>
              </w:rPr>
              <w:t>17 South High Street, Columbus, OH  43215</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Signature and Title)</w:t>
            </w:r>
            <w:r>
              <w:rPr>
                <w:rFonts w:cs="Times" w:ascii="Times" w:hAnsi="Times"/>
                <w:sz w:val="18"/>
                <w:szCs w:val="18"/>
                <w:u w:val="single"/>
              </w:rPr>
              <w:t xml:space="preserve">  /s/ Vickie Norris, Director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December 26, 2007</w:t>
            </w:r>
          </w:p>
        </w:tc>
      </w:tr>
      <w:tr>
        <w:trPr>
          <w:trHeight w:val="576" w:hRule="atLeast"/>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Vickie Norris</w:t>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Vickie Norris                                                        , Director</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December 26, 2007</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ckie.Norris@centuryTel.com" TargetMode="Externa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9:00Z</dcterms:created>
  <dc:creator>ckottng</dc:creator>
  <dc:description/>
  <dc:language>en-US</dc:language>
  <cp:lastModifiedBy>CenturyTel</cp:lastModifiedBy>
  <cp:lastPrinted>2007-11-27T10:07:00Z</cp:lastPrinted>
  <dcterms:modified xsi:type="dcterms:W3CDTF">2007-12-26T17:29: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