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ch 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0-251-TP-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thirty day filing, to become effective </w:t>
      </w:r>
      <w:r>
        <w:rPr>
          <w:rFonts w:cs="Arial" w:ascii="Arial" w:hAnsi="Arial"/>
          <w:sz w:val="20"/>
          <w:szCs w:val="20"/>
        </w:rPr>
        <w:t xml:space="preserve">    April 5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th Revised Sheet 1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cludes language to clarify the Company’s limitations of liability regarding service irregularities resulting from unauthorized access or hacking.  Bill messaging on this tariff change began February 8, 2010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kie Norris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03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0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0-03-01T20:12:00Z</dcterms:modified>
  <cp:revision>7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