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 xml:space="preserve">Complete Choice® Package Promotion </w:t>
            </w:r>
          </w:p>
          <w:p>
            <w:pPr>
              <w:pStyle w:val="Normal"/>
              <w:ind w:left="360" w:hanging="0"/>
              <w:rPr>
                <w:rFonts w:cs="Arial;Helvetica"/>
                <w:b/>
                <w:b/>
                <w:color w:val="000000"/>
              </w:rPr>
            </w:pPr>
            <w:r>
              <w:rPr>
                <w:rFonts w:cs="Arial;Helvetica"/>
                <w:b/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A retail promotional period shall be established from September 29, 2008 through March</w:t>
            </w:r>
            <w:r>
              <w:rPr/>
              <w:t> </w:t>
            </w:r>
            <w:r>
              <w:rPr>
                <w:color w:val="000000"/>
              </w:rPr>
              <w:t>31, 2009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ligible customers are those residential customers who have at least one local exchange access line or an equivalent (e.g. a wireless line or VoIP service) with a carrier other than the Company at a service location that can be served by the Company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New customers moving from an AT&amp;T local service area in a state and location where AT&amp;T provides local exchange access service as an incumbent local exchange carrier are also eligible.  Employees of the Company and its affiliates are not eligible.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During the promotion period, eligible customers who establish local service with the Company and purchase Complete Choice® Basic or Complete Choice® Enhanced, or a package that includes either the Complete Choice® Basic or Complete Choice® Enhanced packages, will receive a coupon redeemable for a $50.00 gift check.  The customer must redeem the coupon within 30 days of receipt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l nonrecurring charges associated with adding the package (the features and the access line) to the customer's account will be waived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ustomers must retain, at a minimum, the Complete Choice® Basic package, the Complete Choice® Enhanced package or a package containing either Complete Choice® Basic or Complete Choice® Enhanced, for 30 days.</w:t>
            </w:r>
          </w:p>
          <w:p>
            <w:pPr>
              <w:pStyle w:val="Normal"/>
              <w:autoSpaceDE w:val="false"/>
              <w:rPr>
                <w:rFonts w:cs="Arial;Helvetica"/>
                <w:color w:val="000000"/>
                <w:lang w:bidi="hi-IN"/>
              </w:rPr>
            </w:pPr>
            <w:r>
              <w:rPr>
                <w:rFonts w:cs="Arial;Helvetica"/>
                <w:color w:val="000000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autoSpaceDE w:val="false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  <w:p>
            <w:pPr>
              <w:pStyle w:val="Normal"/>
              <w:rPr>
                <w:rFonts w:cs="Arial;Helvetica"/>
                <w:lang w:bidi="hi-IN"/>
              </w:rPr>
            </w:pPr>
            <w:r>
              <w:rPr>
                <w:rFonts w:cs="Arial;Helvetica"/>
                <w:lang w:bidi="hi-IN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September 29, 2008</w:t>
              <w:tab/>
              <w:t>Effective:  September 29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6, 2007, Case No. 06-1345-TP-ORD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72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;Helvetica" w:hAnsi="Arial;Helvetica" w:eastAsia="Times New Roman;Times New Roman" w:cs="Arial;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;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lineRule="auto" w:line="240"/>
      <w:ind w:left="2070" w:right="648" w:hanging="0"/>
    </w:pPr>
    <w:rPr>
      <w:rFonts w:ascii="Courier New" w:hAnsi="Courier New" w:cs="Courier New"/>
      <w:color w:val="000000"/>
    </w:rPr>
  </w:style>
  <w:style w:type="paragraph" w:styleId="DefaultText">
    <w:name w:val="Default Text"/>
    <w:basedOn w:val="Normal"/>
    <w:qFormat/>
    <w:pPr>
      <w:spacing w:lineRule="auto" w:line="24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5:00Z</dcterms:created>
  <dc:creator/>
  <dc:description/>
  <cp:keywords/>
  <dc:language>en-US</dc:language>
  <cp:lastModifiedBy/>
  <cp:lastPrinted>2007-05-31T08:44:00Z</cp:lastPrinted>
  <dcterms:modified xsi:type="dcterms:W3CDTF">2008-09-22T19:35:00Z</dcterms:modified>
  <cp:revision>4</cp:revision>
  <dc:subject/>
  <dc:title/>
</cp:coreProperties>
</file>