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right="677" w:firstLine="720"/>
        <w:rPr>
          <w:rFonts w:ascii="Arial" w:hAnsi="Arial" w:cs="Arial"/>
        </w:rPr>
      </w:pPr>
      <w:r>
        <w:rPr>
          <w:rFonts w:cs="Arial" w:ascii="Arial" w:hAnsi="Arial"/>
        </w:rPr>
      </w:r>
    </w:p>
    <w:p>
      <w:pPr>
        <w:pStyle w:val="TextBodyIndent"/>
        <w:ind w:right="677" w:firstLine="720"/>
        <w:rPr>
          <w:rFonts w:cs="Arial"/>
          <w:sz w:val="24"/>
        </w:rPr>
      </w:pPr>
      <w:r>
        <w:rPr>
          <w:rFonts w:cs="Arial"/>
          <w:sz w:val="24"/>
        </w:rPr>
        <w:tab/>
        <w:tab/>
        <w:tab/>
        <w:tab/>
        <w:tab/>
        <w:tab/>
        <w:tab/>
        <w:tab/>
        <w:t>January 29,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5013-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pPr>
      <w:r>
        <w:rPr/>
        <w:t>Dear Ms. Jenkins:</w:t>
      </w:r>
    </w:p>
    <w:p>
      <w:pPr>
        <w:pStyle w:val="BodyText2"/>
        <w:rPr/>
      </w:pPr>
      <w:r>
        <w:rPr/>
      </w:r>
    </w:p>
    <w:p>
      <w:pPr>
        <w:pStyle w:val="TextBody"/>
        <w:ind w:right="677" w:hanging="0"/>
        <w:rPr/>
      </w:pPr>
      <w:r>
        <w:rPr>
          <w:rFonts w:cs="Arial" w:ascii="Arial" w:hAnsi="Arial"/>
          <w:sz w:val="24"/>
        </w:rPr>
        <w:t xml:space="preserve">Cincinnati Bell Telephone Company LLC (CBT) proposes to revise its General Exchange Tariff, PUCO No. 8, Section 52 to provide a special promotion.   </w:t>
      </w:r>
      <w:r>
        <w:rPr>
          <w:rFonts w:eastAsia="Batang;바탕" w:cs="Arial" w:ascii="Arial" w:hAnsi="Arial"/>
          <w:b/>
          <w:bCs/>
          <w:sz w:val="24"/>
        </w:rPr>
        <w:t xml:space="preserve">Residence customers who are new subscribers to CBT High Speed 3.0 Mbps ADSL Service will receive a $5 discount on the ADSL monthly rate for 12 months </w:t>
      </w:r>
      <w:r>
        <w:rPr>
          <w:rFonts w:eastAsia="Batang;바탕" w:cs="Arial" w:ascii="Arial" w:hAnsi="Arial"/>
          <w:sz w:val="24"/>
        </w:rPr>
        <w:t>during the promotion period of</w:t>
      </w:r>
      <w:r>
        <w:rPr>
          <w:rFonts w:cs="Arial" w:ascii="Arial" w:hAnsi="Arial"/>
          <w:sz w:val="24"/>
        </w:rPr>
        <w:t xml:space="preserve"> </w:t>
      </w:r>
      <w:r>
        <w:rPr>
          <w:rFonts w:eastAsia="Batang;바탕" w:cs="Arial" w:ascii="Arial" w:hAnsi="Arial"/>
          <w:sz w:val="24"/>
        </w:rPr>
        <w:t>January 29, 2007 through February 28, 2007.</w:t>
      </w:r>
    </w:p>
    <w:p>
      <w:pPr>
        <w:pStyle w:val="TextBody"/>
        <w:ind w:right="677" w:hanging="0"/>
        <w:rPr>
          <w:rFonts w:ascii="Arial" w:hAnsi="Arial" w:eastAsia="Batang;바탕" w:cs="Arial"/>
          <w:sz w:val="24"/>
        </w:rPr>
      </w:pPr>
      <w:r>
        <w:rPr>
          <w:rFonts w:eastAsia="Batang;바탕"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ttachment</w:t>
      </w:r>
      <w:r>
        <w:br w:type="page"/>
      </w:r>
    </w:p>
    <w:p>
      <w:pPr>
        <w:pStyle w:val="Normal"/>
        <w:ind w:right="677" w:hanging="0"/>
        <w:rPr>
          <w:rFonts w:ascii="Arial" w:hAnsi="Arial" w:cs="Arial"/>
          <w:sz w:val="22"/>
        </w:rPr>
      </w:pPr>
      <w:r>
        <w:rPr>
          <w:rFonts w:cs="Arial" w:ascii="Arial" w:hAnsi="Arial"/>
          <w:sz w:val="22"/>
        </w:rPr>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90 -5013 -TP - TRF</w:t>
      </w:r>
    </w:p>
    <w:p>
      <w:pPr>
        <w:pStyle w:val="Normal"/>
        <w:autoSpaceDE w:val="false"/>
        <w:ind w:left="5400" w:right="-108" w:hanging="5400"/>
        <w:rPr/>
      </w:pPr>
      <w:r>
        <w:rPr/>
        <w:t>PUCO No. 8, Section 52 Regarding Promotions</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January 29, 2007</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4043645167"/>
      <w:bookmarkStart w:id="1" w:name="__Fieldmark__0_4043645167"/>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4043645167"/>
      <w:bookmarkStart w:id="3" w:name="__Fieldmark__1_4043645167"/>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4043645167"/>
      <w:bookmarkStart w:id="5" w:name="__Fieldmark__2_4043645167"/>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4043645167"/>
      <w:bookmarkStart w:id="7" w:name="__Fieldmark__3_4043645167"/>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4043645167"/>
      <w:bookmarkStart w:id="9" w:name="__Fieldmark__4_4043645167"/>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4043645167"/>
      <w:bookmarkStart w:id="11" w:name="__Fieldmark__5_4043645167"/>
      <w:bookmarkEnd w:id="11"/>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4043645167"/>
      <w:bookmarkStart w:id="13" w:name="__Fieldmark__6_4043645167"/>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4043645167"/>
      <w:bookmarkStart w:id="15" w:name="__Fieldmark__7_4043645167"/>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4043645167"/>
      <w:bookmarkStart w:id="17" w:name="__Fieldmark__8_4043645167"/>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4043645167"/>
      <w:bookmarkStart w:id="19" w:name="__Fieldmark__9_4043645167"/>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4043645167"/>
      <w:bookmarkStart w:id="21" w:name="__Fieldmark__10_4043645167"/>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4043645167"/>
      <w:bookmarkStart w:id="23" w:name="__Fieldmark__11_4043645167"/>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4043645167"/>
      <w:bookmarkStart w:id="25" w:name="__Fieldmark__12_4043645167"/>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4043645167"/>
      <w:bookmarkStart w:id="27" w:name="__Fieldmark__13_4043645167"/>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4043645167"/>
      <w:bookmarkStart w:id="29" w:name="__Fieldmark__14_4043645167"/>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4043645167"/>
      <w:bookmarkStart w:id="31" w:name="__Fieldmark__15_4043645167"/>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4043645167"/>
      <w:bookmarkStart w:id="33" w:name="__Fieldmark__16_4043645167"/>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4043645167"/>
      <w:bookmarkStart w:id="35" w:name="__Fieldmark__17_4043645167"/>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4043645167"/>
      <w:bookmarkStart w:id="37" w:name="__Fieldmark__18_4043645167"/>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4043645167"/>
      <w:bookmarkStart w:id="39" w:name="__Fieldmark__19_4043645167"/>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4043645167"/>
      <w:bookmarkStart w:id="41" w:name="__Fieldmark__20_4043645167"/>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4043645167"/>
      <w:bookmarkStart w:id="43" w:name="__Fieldmark__21_4043645167"/>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4043645167"/>
      <w:bookmarkStart w:id="45" w:name="__Fieldmark__22_4043645167"/>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4043645167"/>
      <w:bookmarkStart w:id="47" w:name="__Fieldmark__23_4043645167"/>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4043645167"/>
      <w:bookmarkStart w:id="49" w:name="__Fieldmark__24_4043645167"/>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4043645167"/>
      <w:bookmarkStart w:id="51" w:name="__Fieldmark__25_4043645167"/>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4043645167"/>
      <w:bookmarkStart w:id="53" w:name="__Fieldmark__26_4043645167"/>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4043645167"/>
      <w:bookmarkStart w:id="55" w:name="__Fieldmark__27_4043645167"/>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4043645167"/>
      <w:bookmarkStart w:id="57" w:name="__Fieldmark__28_4043645167"/>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4043645167"/>
      <w:bookmarkStart w:id="59" w:name="__Fieldmark__29_4043645167"/>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4043645167"/>
      <w:bookmarkStart w:id="61" w:name="__Fieldmark__30_4043645167"/>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4043645167"/>
      <w:bookmarkStart w:id="63" w:name="__Fieldmark__31_4043645167"/>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4043645167"/>
      <w:bookmarkStart w:id="65" w:name="__Fieldmark__32_4043645167"/>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4043645167"/>
      <w:bookmarkStart w:id="67" w:name="__Fieldmark__33_4043645167"/>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4043645167"/>
      <w:bookmarkStart w:id="69" w:name="__Fieldmark__34_4043645167"/>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4043645167"/>
      <w:bookmarkStart w:id="71" w:name="__Fieldmark__35_4043645167"/>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4043645167"/>
      <w:bookmarkStart w:id="73" w:name="__Fieldmark__36_4043645167"/>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4043645167"/>
      <w:bookmarkStart w:id="75" w:name="__Fieldmark__37_4043645167"/>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4043645167"/>
      <w:bookmarkStart w:id="77" w:name="__Fieldmark__38_4043645167"/>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4043645167"/>
      <w:bookmarkStart w:id="79" w:name="__Fieldmark__39_4043645167"/>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4043645167"/>
      <w:bookmarkStart w:id="81" w:name="__Fieldmark__40_4043645167"/>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4043645167"/>
      <w:bookmarkStart w:id="83" w:name="__Fieldmark__41_4043645167"/>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4043645167"/>
      <w:bookmarkStart w:id="85" w:name="__Fieldmark__42_4043645167"/>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4043645167"/>
      <w:bookmarkStart w:id="87" w:name="__Fieldmark__43_4043645167"/>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4043645167"/>
      <w:bookmarkStart w:id="89" w:name="__Fieldmark__44_4043645167"/>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4043645167"/>
      <w:bookmarkStart w:id="91" w:name="__Fieldmark__45_4043645167"/>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4043645167"/>
      <w:bookmarkStart w:id="93" w:name="__Fieldmark__46_4043645167"/>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4043645167"/>
      <w:bookmarkStart w:id="95" w:name="__Fieldmark__47_4043645167"/>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4043645167"/>
      <w:bookmarkStart w:id="97" w:name="__Fieldmark__48_4043645167"/>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4043645167"/>
      <w:bookmarkStart w:id="99" w:name="__Fieldmark__49_4043645167"/>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4043645167"/>
      <w:bookmarkStart w:id="101" w:name="__Fieldmark__50_4043645167"/>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4043645167"/>
      <w:bookmarkStart w:id="103" w:name="__Fieldmark__51_4043645167"/>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4043645167"/>
      <w:bookmarkStart w:id="105" w:name="__Fieldmark__52_4043645167"/>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4043645167"/>
      <w:bookmarkStart w:id="107" w:name="__Fieldmark__53_4043645167"/>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4043645167"/>
      <w:bookmarkStart w:id="109" w:name="__Fieldmark__54_4043645167"/>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4043645167"/>
      <w:bookmarkStart w:id="111" w:name="__Fieldmark__55_4043645167"/>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4043645167"/>
      <w:bookmarkStart w:id="113" w:name="__Fieldmark__56_4043645167"/>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4043645167"/>
      <w:bookmarkStart w:id="115" w:name="__Fieldmark__57_4043645167"/>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4043645167"/>
      <w:bookmarkStart w:id="117" w:name="__Fieldmark__58_4043645167"/>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4043645167"/>
      <w:bookmarkStart w:id="119" w:name="__Fieldmark__59_4043645167"/>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4043645167"/>
      <w:bookmarkStart w:id="121" w:name="__Fieldmark__60_4043645167"/>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4043645167"/>
      <w:bookmarkStart w:id="123" w:name="__Fieldmark__61_4043645167"/>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43"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4043645167"/>
      <w:bookmarkStart w:id="125" w:name="__Fieldmark__62_4043645167"/>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4043645167"/>
      <w:bookmarkStart w:id="127" w:name="__Fieldmark__63_4043645167"/>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43"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43"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43"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4043645167"/>
      <w:bookmarkStart w:id="129" w:name="__Fieldmark__64_4043645167"/>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43"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4043645167"/>
            <w:bookmarkStart w:id="131" w:name="__Fieldmark__65_4043645167"/>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4043645167"/>
            <w:bookmarkStart w:id="133" w:name="__Fieldmark__66_4043645167"/>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4043645167"/>
            <w:bookmarkStart w:id="135" w:name="__Fieldmark__67_4043645167"/>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4043645167"/>
            <w:bookmarkStart w:id="137" w:name="__Fieldmark__68_4043645167"/>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43"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4043645167"/>
            <w:bookmarkStart w:id="139" w:name="__Fieldmark__69_4043645167"/>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4043645167"/>
            <w:bookmarkStart w:id="141" w:name="__Fieldmark__70_4043645167"/>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4043645167"/>
            <w:bookmarkStart w:id="143" w:name="__Fieldmark__71_4043645167"/>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4043645167"/>
            <w:bookmarkStart w:id="145" w:name="__Fieldmark__72_4043645167"/>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4043645167"/>
            <w:bookmarkStart w:id="147" w:name="__Fieldmark__73_4043645167"/>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4043645167"/>
            <w:bookmarkStart w:id="149" w:name="__Fieldmark__74_4043645167"/>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4043645167"/>
            <w:bookmarkStart w:id="151" w:name="__Fieldmark__75_4043645167"/>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43" w:hanging="360"/>
              <w:rPr>
                <w:sz w:val="18"/>
              </w:rPr>
            </w:pPr>
            <w:r>
              <w:rPr>
                <w:sz w:val="18"/>
              </w:rPr>
              <w:t>An executive Summary describing applicant’s current financial condition, liquidity, and capital resources.</w:t>
            </w:r>
          </w:p>
          <w:p>
            <w:pPr>
              <w:pStyle w:val="BlockText"/>
              <w:ind w:left="5670" w:right="-43" w:hanging="5670"/>
              <w:rPr/>
            </w:pPr>
            <w:r>
              <w:rPr/>
              <w:t xml:space="preserve">        </w:t>
            </w:r>
            <w:r>
              <w:rPr>
                <w:sz w:val="18"/>
              </w:rPr>
              <w:t>Describe internally generated sources of cash and external funds available to support the applicant’s operations that</w:t>
            </w:r>
          </w:p>
          <w:p>
            <w:pPr>
              <w:pStyle w:val="BlockText"/>
              <w:ind w:left="5670" w:right="-43" w:hanging="5670"/>
              <w:rPr/>
            </w:pPr>
            <w:r>
              <w:rPr>
                <w:sz w:val="18"/>
              </w:rPr>
              <w:t xml:space="preserve">        </w:t>
            </w:r>
            <w:r>
              <w:rPr>
                <w:sz w:val="18"/>
              </w:rPr>
              <w:t>are the subject of this certification application.</w:t>
            </w:r>
            <w:r>
              <w:rPr>
                <w:sz w:val="20"/>
              </w:rPr>
              <w:t xml:space="preserve"> </w:t>
            </w:r>
          </w:p>
          <w:p>
            <w:pPr>
              <w:pStyle w:val="Normal"/>
              <w:numPr>
                <w:ilvl w:val="0"/>
                <w:numId w:val="2"/>
              </w:numPr>
              <w:autoSpaceDE w:val="false"/>
              <w:ind w:left="720" w:right="-43"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342"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4043645167"/>
            <w:bookmarkStart w:id="153" w:name="__Fieldmark__76_4043645167"/>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4043645167"/>
            <w:bookmarkStart w:id="155" w:name="__Fieldmark__77_4043645167"/>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4043645167"/>
            <w:bookmarkStart w:id="157" w:name="__Fieldmark__78_4043645167"/>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4043645167"/>
            <w:bookmarkStart w:id="159" w:name="__Fieldmark__79_4043645167"/>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4043645167"/>
            <w:bookmarkStart w:id="161" w:name="__Fieldmark__80_4043645167"/>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4043645167"/>
            <w:bookmarkStart w:id="163" w:name="__Fieldmark__81_4043645167"/>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as to whether rates are derived through (check all applicable):  </w:t>
            </w:r>
          </w:p>
          <w:p>
            <w:pPr>
              <w:pStyle w:val="Normal"/>
              <w:autoSpaceDE w:val="false"/>
              <w:ind w:right="-43"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4043645167"/>
            <w:bookmarkStart w:id="165" w:name="__Fieldmark__82_4043645167"/>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4043645167"/>
            <w:bookmarkStart w:id="167" w:name="__Fieldmark__83_4043645167"/>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of whether applicant intends to provide Local Services which require payment in advance of        </w:t>
            </w:r>
          </w:p>
          <w:p>
            <w:pPr>
              <w:pStyle w:val="Normal"/>
              <w:autoSpaceDE w:val="false"/>
              <w:ind w:right="-43"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4043645167"/>
            <w:bookmarkStart w:id="169" w:name="__Fieldmark__84_4043645167"/>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3b,3d,</w:t>
            </w:r>
          </w:p>
          <w:p>
            <w:pPr>
              <w:pStyle w:val="Normal"/>
              <w:autoSpaceDE w:val="false"/>
              <w:ind w:right="-43"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4043645167"/>
            <w:bookmarkStart w:id="171" w:name="__Fieldmark__85_4043645167"/>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4043645167"/>
            <w:bookmarkStart w:id="173" w:name="__Fieldmark__86_4043645167"/>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4043645167"/>
            <w:bookmarkStart w:id="175" w:name="__Fieldmark__87_4043645167"/>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4043645167"/>
            <w:bookmarkStart w:id="177" w:name="__Fieldmark__88_4043645167"/>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4043645167"/>
            <w:bookmarkStart w:id="179" w:name="__Fieldmark__89_4043645167"/>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4043645167"/>
            <w:bookmarkStart w:id="181" w:name="__Fieldmark__90_4043645167"/>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4043645167"/>
            <w:bookmarkStart w:id="183" w:name="__Fieldmark__91_4043645167"/>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4043645167"/>
            <w:bookmarkStart w:id="185" w:name="__Fieldmark__92_4043645167"/>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4043645167"/>
            <w:bookmarkStart w:id="187" w:name="__Fieldmark__93_4043645167"/>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4043645167"/>
            <w:bookmarkStart w:id="189" w:name="__Fieldmark__94_4043645167"/>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4043645167"/>
            <w:bookmarkStart w:id="191" w:name="__Fieldmark__95_4043645167"/>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4043645167"/>
            <w:bookmarkStart w:id="193" w:name="__Fieldmark__96_4043645167"/>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9a(v-vi),</w:t>
            </w:r>
          </w:p>
          <w:p>
            <w:pPr>
              <w:pStyle w:val="Normal"/>
              <w:autoSpaceDE w:val="false"/>
              <w:ind w:right="-43" w:hanging="0"/>
              <w:rPr>
                <w:sz w:val="18"/>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4043645167"/>
            <w:bookmarkStart w:id="195" w:name="__Fieldmark__97_4043645167"/>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43"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4043645167"/>
            <w:bookmarkStart w:id="197" w:name="__Fieldmark__98_4043645167"/>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43"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4043645167"/>
            <w:bookmarkStart w:id="199" w:name="__Fieldmark__99_4043645167"/>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4043645167"/>
            <w:bookmarkStart w:id="201" w:name="__Fieldmark__100_4043645167"/>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5,9a(v),</w:t>
            </w:r>
          </w:p>
          <w:p>
            <w:pPr>
              <w:pStyle w:val="Normal"/>
              <w:autoSpaceDE w:val="false"/>
              <w:ind w:right="-43" w:hanging="0"/>
              <w:rPr>
                <w:sz w:val="18"/>
              </w:rPr>
            </w:pPr>
            <w:r>
              <w:rPr>
                <w:sz w:val="18"/>
              </w:rPr>
              <w:t>9b, 10,12-13,16,</w:t>
            </w:r>
          </w:p>
          <w:p>
            <w:pPr>
              <w:pStyle w:val="Normal"/>
              <w:autoSpaceDE w:val="false"/>
              <w:ind w:right="-43"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al time notice which has been/will be provided to customers.   </w:t>
            </w:r>
          </w:p>
          <w:p>
            <w:pPr>
              <w:pStyle w:val="Normal"/>
              <w:autoSpaceDE w:val="false"/>
              <w:ind w:right="-43"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43"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4043645167"/>
            <w:bookmarkStart w:id="203" w:name="__Fieldmark__101_4043645167"/>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2,5,9a(v),11-13,</w:t>
            </w:r>
          </w:p>
          <w:p>
            <w:pPr>
              <w:pStyle w:val="Normal"/>
              <w:autoSpaceDE w:val="false"/>
              <w:ind w:right="-43"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4043645167"/>
            <w:bookmarkStart w:id="205" w:name="__Fieldmark__102_4043645167"/>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4043645167"/>
            <w:bookmarkStart w:id="207" w:name="__Fieldmark__103_4043645167"/>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4043645167"/>
            <w:bookmarkStart w:id="209" w:name="__Fieldmark__104_4043645167"/>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4043645167"/>
            <w:bookmarkStart w:id="211" w:name="__Fieldmark__105_4043645167"/>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4043645167"/>
            <w:bookmarkStart w:id="213" w:name="__Fieldmark__106_4043645167"/>
            <w:bookmarkEnd w:id="213"/>
            <w:r/>
            <w:r>
              <w:rPr>
                <w:b/>
              </w:rPr>
              <w:fldChar w:fldCharType="end"/>
            </w:r>
            <w:r>
              <w:rPr>
                <w:b/>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4043645167"/>
            <w:bookmarkStart w:id="215" w:name="__Fieldmark__107_4043645167"/>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4043645167"/>
            <w:bookmarkStart w:id="217" w:name="__Fieldmark__108_4043645167"/>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4043645167"/>
            <w:bookmarkStart w:id="219" w:name="__Fieldmark__109_4043645167"/>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4043645167"/>
            <w:bookmarkStart w:id="221" w:name="__Fieldmark__110_4043645167"/>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4043645167"/>
            <w:bookmarkStart w:id="223" w:name="__Fieldmark__111_4043645167"/>
            <w:bookmarkEnd w:id="223"/>
            <w:r/>
            <w:r>
              <w:rPr>
                <w:b/>
              </w:rPr>
              <w:fldChar w:fldCharType="end"/>
            </w:r>
            <w:r>
              <w:rPr>
                <w:b/>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7,</w:t>
            </w:r>
          </w:p>
          <w:p>
            <w:pPr>
              <w:pStyle w:val="Normal"/>
              <w:autoSpaceDE w:val="false"/>
              <w:ind w:right="-43"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Maps depicting the proposed serving and calling areas of the applicant. </w:t>
            </w:r>
          </w:p>
          <w:p>
            <w:pPr>
              <w:pStyle w:val="Normal"/>
              <w:autoSpaceDE w:val="false"/>
              <w:ind w:right="-43" w:hanging="0"/>
              <w:rPr>
                <w:b/>
                <w:b/>
                <w:sz w:val="8"/>
              </w:rPr>
            </w:pPr>
            <w:r>
              <w:rPr>
                <w:b/>
                <w:sz w:val="8"/>
              </w:rPr>
            </w:r>
          </w:p>
          <w:p>
            <w:pPr>
              <w:pStyle w:val="Normal"/>
              <w:autoSpaceDE w:val="false"/>
              <w:ind w:left="252" w:right="-43" w:hanging="0"/>
              <w:rPr/>
            </w:pPr>
            <w:r>
              <w:rPr>
                <w:rFonts w:cs="Times" w:ascii="Times" w:hAnsi="Times"/>
                <w:b/>
                <w:sz w:val="18"/>
                <w:u w:val="single"/>
              </w:rPr>
              <w:t xml:space="preserve">If Mirroring Large ILEC </w:t>
            </w:r>
            <w:r>
              <w:rPr>
                <w:sz w:val="18"/>
              </w:rPr>
              <w:t>exchanges for both serving area and local calling area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43" w:hanging="0"/>
              <w:rPr>
                <w:sz w:val="8"/>
              </w:rPr>
            </w:pPr>
            <w:r>
              <w:rPr>
                <w:sz w:val="8"/>
              </w:rPr>
            </w:r>
          </w:p>
          <w:p>
            <w:pPr>
              <w:pStyle w:val="Normal"/>
              <w:autoSpaceDE w:val="false"/>
              <w:ind w:left="252" w:right="-43"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he tariffs, and textually described in tariffs by listing the involved exchanges.</w:t>
            </w:r>
          </w:p>
          <w:p>
            <w:pPr>
              <w:pStyle w:val="Normal"/>
              <w:autoSpaceDE w:val="false"/>
              <w:ind w:left="252" w:right="-43" w:hanging="0"/>
              <w:rPr/>
            </w:pP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4043645167"/>
            <w:bookmarkStart w:id="225" w:name="__Fieldmark__112_4043645167"/>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4043645167"/>
            <w:bookmarkStart w:id="227" w:name="__Fieldmark__113_4043645167"/>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Cs/>
                <w:sz w:val="18"/>
              </w:rPr>
            </w:pPr>
            <w:r>
              <w:rPr>
                <w:bCs/>
                <w:sz w:val="18"/>
              </w:rPr>
              <w:t>Initial certification that includes Tier 2 Services, indicate which option you intend to adopt to maintain the tariff:</w:t>
            </w:r>
          </w:p>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4043645167"/>
            <w:bookmarkStart w:id="229" w:name="__Fieldmark__114_4043645167"/>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4043645167"/>
            <w:bookmarkStart w:id="231" w:name="__Fieldmark__115_4043645167"/>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  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4043645167"/>
      <w:bookmarkStart w:id="233" w:name="__Fieldmark__116_4043645167"/>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vc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4043645167"/>
      <w:bookmarkStart w:id="235" w:name="__Fieldmark__117_4043645167"/>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4043645167"/>
      <w:bookmarkStart w:id="237" w:name="__Fieldmark__118_4043645167"/>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4043645167"/>
      <w:bookmarkStart w:id="239" w:name="__Fieldmark__119_4043645167"/>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4043645167"/>
      <w:bookmarkStart w:id="241" w:name="__Fieldmark__120_4043645167"/>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4043645167"/>
      <w:bookmarkStart w:id="243" w:name="__Fieldmark__121_4043645167"/>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4043645167"/>
      <w:bookmarkStart w:id="245" w:name="__Fieldmark__122_4043645167"/>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6" w:name="__Fieldmark__123_4043645167"/>
      <w:bookmarkStart w:id="247" w:name="__Fieldmark__123_4043645167"/>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Telephone Company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January 29, 2007</w:t>
      </w:r>
      <w:r>
        <w:rPr>
          <w:color w:val="0000FF"/>
        </w:rPr>
        <w:t xml:space="preserve">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January 29,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Christopher J. Wilson,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January 29,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3rd Revised Page 1.1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2nd Revised Page 1.1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9</w:t>
        <w:tab/>
        <w:tab/>
        <w:t>Winback - Flat Rate Access Line Service and Two Custom Calling/Custom Calling</w:t>
        <w:tab/>
        <w:t>2.38</w:t>
        <w:tab/>
        <w:t xml:space="preserve"> </w:t>
        <w:tab/>
        <w:t xml:space="preserve"> </w:t>
        <w:tab/>
        <w:t xml:space="preserve">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2117" w:hanging="0"/>
        <w:rPr/>
      </w:pPr>
      <w:r>
        <w:rPr/>
        <w:t>PLUS Services</w:t>
      </w:r>
      <w:r>
        <w:rPr>
          <w:lang w:val="en-US" w:eastAsia="en-US"/>
        </w:rPr>
        <w:t xml:space="preserve"> </w:t>
      </w:r>
    </w:p>
    <w:p>
      <w:pPr>
        <w:pStyle w:val="Normal"/>
        <w:numPr>
          <w:ilvl w:val="0"/>
          <w:numId w:val="6"/>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330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t>Customers who call to discontinue their local service with CBT but agree to keep their service and subscribe to Flat Rate Access Line Service and any two Custom Calling/Custom Calling PLUS featur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ed monthly rate of $21.95 for the Rate Access Line service and any two Custom Calling/Custom Calling PLUS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January 4, 2007 –  December 31</w:t>
      </w:r>
      <w:r>
        <w:rPr/>
        <w:t>, 2007</w:t>
        <w:tab/>
        <w:tab/>
        <w:t xml:space="preserve"> </w:t>
      </w:r>
      <w:r>
        <w:rPr>
          <w:lang w:val="en-US" w:eastAsia="en-US"/>
        </w:rPr>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ind w:right="677" w:hanging="0"/>
        <w:rPr/>
      </w:pPr>
      <w:r>
        <w:rPr/>
        <w:tab/>
        <w:t>B.40</w:t>
        <w:tab/>
        <w:tab/>
        <w:t>CBT High Speed 3.0 Mbps ADSL Service</w:t>
        <w:tab/>
        <w:t>2.39</w:t>
        <w:tab/>
        <w:t xml:space="preserve">  </w:t>
        <w:tab/>
        <w:t xml:space="preserve"> </w:t>
      </w:r>
    </w:p>
    <w:p>
      <w:pPr>
        <w:pStyle w:val="Normal"/>
        <w:numPr>
          <w:ilvl w:val="0"/>
          <w:numId w:val="5"/>
        </w:numPr>
        <w:tabs>
          <w:tab w:val="left" w:pos="360" w:leader="none"/>
          <w:tab w:val="left" w:pos="720" w:leader="none"/>
          <w:tab w:val="left" w:pos="1800" w:leader="none"/>
          <w:tab w:val="left" w:pos="6480" w:leader="none"/>
          <w:tab w:val="decimal" w:pos="8820" w:leader="none"/>
          <w:tab w:val="right" w:pos="9360" w:leader="none"/>
          <w:tab w:val="right" w:pos="10080" w:leader="none"/>
        </w:tabs>
        <w:ind w:left="3240" w:right="677" w:hanging="1800"/>
        <w:rPr/>
      </w:pPr>
      <w:r>
        <w:rPr/>
        <w:t>Customers who become new ADSL subscribers.</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ind w:left="1800" w:right="677" w:hanging="360"/>
        <w:rPr/>
      </w:pPr>
      <w:r>
        <w:rPr/>
        <w:t>One month of ADSL service free</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ind w:left="1800" w:right="677" w:hanging="360"/>
        <w:rPr/>
      </w:pPr>
      <w:r>
        <w:rPr>
          <w:lang w:val="en-US" w:eastAsia="en-US"/>
        </w:rPr>
        <w:t xml:space="preserve">January 10, 2007 –  December </w:t>
      </w:r>
      <w:r>
        <w:rPr/>
        <w:t xml:space="preserve">31, 2007 </w:t>
        <w:tab/>
        <w:tab/>
        <w:tab/>
        <w:t xml:space="preserve"> </w:t>
        <w:tab/>
        <w:t xml:space="preserve"> </w:t>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41</w:t>
        <w:tab/>
        <w:tab/>
        <w:t>Residence Home Phone Pak 2 with Unlimited Long Distance</w:t>
        <w:tab/>
        <w:t>2.40</w:t>
        <w:tab/>
        <w:t xml:space="preserve"> </w:t>
      </w:r>
    </w:p>
    <w:p>
      <w:pPr>
        <w:pStyle w:val="Normal"/>
        <w:numPr>
          <w:ilvl w:val="0"/>
          <w:numId w:val="6"/>
        </w:numPr>
        <w:tabs>
          <w:tab w:val="left" w:pos="360" w:leader="none"/>
          <w:tab w:val="left" w:pos="720" w:leader="none"/>
          <w:tab w:val="left" w:pos="1080" w:leader="none"/>
          <w:tab w:val="left" w:pos="1440" w:leader="none"/>
          <w:tab w:val="decimal" w:pos="8640" w:leader="none"/>
          <w:tab w:val="right" w:pos="10080" w:leader="none"/>
        </w:tabs>
        <w:ind w:left="1800" w:right="677" w:hanging="360"/>
        <w:rPr/>
      </w:pPr>
      <w:r>
        <w:rPr>
          <w:rFonts w:eastAsia="Batang;바탕"/>
        </w:rPr>
        <w:t xml:space="preserve">Residence customers are new subscribers to </w:t>
      </w:r>
      <w:r>
        <w:rPr/>
        <w:t>Home Phone Pak 2 Service wi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440" w:right="677" w:hanging="0"/>
        <w:rPr/>
      </w:pPr>
      <w:r>
        <w:rPr/>
        <w:tab/>
        <w:t>Unlimited Long Distan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w:t>
        <w:tab/>
        <w:t>Waive Home Phone Pak 2 recurring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w:t>
        <w:tab/>
      </w:r>
      <w:r>
        <w:rPr>
          <w:lang w:val="en-US" w:eastAsia="en-US"/>
        </w:rPr>
        <w:t xml:space="preserve">January 10, 2007 –  December </w:t>
      </w:r>
      <w:r>
        <w:rPr/>
        <w:t>31, 2007</w:t>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ind w:right="677" w:hanging="0"/>
        <w:rPr/>
      </w:pPr>
      <w:r>
        <w:rPr/>
        <w:tab/>
        <w:t>B.42</w:t>
        <w:tab/>
        <w:tab/>
        <w:t>CBT High Speed 3.0 Mbps ADSL Service</w:t>
        <w:tab/>
        <w:t>2.41</w:t>
        <w:tab/>
        <w:t>(N)</w:t>
        <w:tab/>
        <w:t xml:space="preserve">  </w:t>
        <w:tab/>
        <w:t xml:space="preserve"> </w:t>
      </w:r>
    </w:p>
    <w:p>
      <w:pPr>
        <w:pStyle w:val="Normal"/>
        <w:numPr>
          <w:ilvl w:val="0"/>
          <w:numId w:val="5"/>
        </w:numPr>
        <w:tabs>
          <w:tab w:val="left" w:pos="360" w:leader="none"/>
          <w:tab w:val="left" w:pos="720" w:leader="none"/>
          <w:tab w:val="left" w:pos="1800" w:leader="none"/>
          <w:tab w:val="left" w:pos="6480" w:leader="none"/>
          <w:tab w:val="decimal" w:pos="8820" w:leader="none"/>
          <w:tab w:val="right" w:pos="9360" w:leader="none"/>
          <w:tab w:val="right" w:pos="10080" w:leader="none"/>
        </w:tabs>
        <w:ind w:left="3240" w:right="677" w:hanging="1800"/>
        <w:rPr/>
      </w:pP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508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pt" to="497.25pt,30.95pt" stroked="t" o:allowincell="f" style="position:absolute">
                <v:stroke color="black" weight="9360" joinstyle="miter" endcap="flat"/>
                <v:fill o:detectmouseclick="t" on="false"/>
                <w10:wrap type="none"/>
              </v:line>
            </w:pict>
          </mc:Fallback>
        </mc:AlternateContent>
      </w:r>
      <w:r>
        <w:rPr/>
        <w:t>Customers who become new ADSL subscribers.</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ind w:left="1800" w:right="677" w:hanging="360"/>
        <w:rPr/>
      </w:pPr>
      <w:r>
        <w:rPr/>
        <w:t xml:space="preserve">Receive a $5 discount on the monthly rate (discounted monthly rate of $24.95) for </w:t>
      </w:r>
    </w:p>
    <w:p>
      <w:pPr>
        <w:pStyle w:val="Normal"/>
        <w:tabs>
          <w:tab w:val="clear" w:pos="720"/>
          <w:tab w:val="left" w:pos="360" w:leader="none"/>
          <w:tab w:val="left" w:pos="1080" w:leader="none"/>
          <w:tab w:val="left" w:pos="1440" w:leader="none"/>
          <w:tab w:val="left" w:pos="1800" w:leader="none"/>
          <w:tab w:val="decimal" w:pos="8820" w:leader="none"/>
          <w:tab w:val="right" w:pos="9360" w:leader="none"/>
          <w:tab w:val="right" w:pos="10080" w:leader="none"/>
        </w:tabs>
        <w:ind w:left="1800" w:right="677" w:hanging="0"/>
        <w:rPr/>
      </w:pPr>
      <w:r>
        <w:rPr/>
        <w:t xml:space="preserve">12 months. </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ind w:left="1800" w:right="677" w:hanging="360"/>
        <w:rPr/>
      </w:pPr>
      <w:r>
        <w:rPr>
          <w:lang w:val="en-US" w:eastAsia="en-US"/>
        </w:rPr>
        <w:t>January 29, 2007 –  February 28</w:t>
      </w:r>
      <w:r>
        <w:rPr/>
        <w:t xml:space="preserve">, 2007 </w:t>
        <w:tab/>
        <w:tab/>
        <w:tab/>
        <w:t>(N)</w:t>
        <w:tab/>
        <w:tab/>
        <w:tab/>
        <w:t xml:space="preserve"> </w:t>
        <w:tab/>
        <w:t xml:space="preserve"> </w:t>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anuary 29, 2007</w:t>
        <w:tab/>
        <w:t>Effective:  January 29,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clear" w:pos="720"/>
          <w:tab w:val="left" w:pos="6480" w:leader="none"/>
          <w:tab w:val="right" w:pos="9360" w:leader="none"/>
          <w:tab w:val="left" w:pos="9900" w:leader="none"/>
          <w:tab w:val="right" w:pos="10080" w:leader="none"/>
        </w:tabs>
        <w:spacing w:lineRule="exact" w:line="240"/>
        <w:ind w:right="-720" w:hanging="0"/>
        <w:rPr/>
      </w:pPr>
      <w:r>
        <w:rPr/>
        <w:tab/>
      </w:r>
    </w:p>
    <w:p>
      <w:pPr>
        <w:pStyle w:val="Normal"/>
        <w:suppressAutoHyphens w:val="true"/>
        <w:ind w:right="-4" w:hanging="0"/>
        <w:jc w:val="center"/>
        <w:rPr>
          <w:position w:val="7"/>
        </w:rPr>
      </w:pPr>
      <w:r>
        <w:rPr>
          <w:position w:val="7"/>
        </w:rPr>
        <w:t>GENERAL EXCHANGE TARIFF</w:t>
      </w:r>
    </w:p>
    <w:p>
      <w:pPr>
        <w:pStyle w:val="Normal"/>
        <w:suppressAutoHyphens w:val="true"/>
        <w:ind w:right="-4" w:hanging="0"/>
        <w:jc w:val="center"/>
        <w:rPr>
          <w:position w:val="7"/>
        </w:rPr>
      </w:pPr>
      <w:r>
        <w:rPr>
          <w:position w:val="7"/>
        </w:rPr>
        <w:t>PUCO No. 8</w:t>
      </w:r>
    </w:p>
    <w:p>
      <w:pPr>
        <w:pStyle w:val="Normal"/>
        <w:tabs>
          <w:tab w:val="clear" w:pos="720"/>
          <w:tab w:val="right" w:pos="9720" w:leader="none"/>
        </w:tabs>
        <w:suppressAutoHyphens w:val="true"/>
        <w:rPr>
          <w:position w:val="7"/>
        </w:rPr>
      </w:pPr>
      <w:r>
        <w:rPr>
          <w:position w:val="7"/>
        </w:rPr>
      </w:r>
    </w:p>
    <w:p>
      <w:pPr>
        <w:pStyle w:val="Normal"/>
        <w:tabs>
          <w:tab w:val="clear" w:pos="720"/>
          <w:tab w:val="right" w:pos="9360" w:leader="none"/>
        </w:tabs>
        <w:rPr>
          <w:position w:val="7"/>
        </w:rPr>
      </w:pPr>
      <w:r>
        <w:rPr>
          <w:position w:val="7"/>
        </w:rPr>
        <w:t>CINCINNATI BELL TELEPHONE COMPANY LLC</w:t>
        <w:tab/>
        <w:t>Section 52.1</w:t>
      </w:r>
    </w:p>
    <w:p>
      <w:pPr>
        <w:pStyle w:val="Footer"/>
        <w:tabs>
          <w:tab w:val="clear" w:pos="4320"/>
          <w:tab w:val="clear" w:pos="8640"/>
          <w:tab w:val="right" w:pos="9360" w:leader="none"/>
        </w:tabs>
        <w:rPr>
          <w:rFonts w:ascii="Times New Roman" w:hAnsi="Times New Roman" w:cs="Times New Roman"/>
          <w:szCs w:val="24"/>
        </w:rPr>
      </w:pPr>
      <w:r>
        <w:rPr>
          <w:rFonts w:cs="Times New Roman" w:ascii="Times New Roman" w:hAnsi="Times New Roman"/>
          <w:szCs w:val="24"/>
        </w:rPr>
        <w:tab/>
        <w:t>Original Page 2.41</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jc w:val="center"/>
        <w:rPr>
          <w:position w:val="7"/>
        </w:rPr>
      </w:pPr>
      <w:r>
        <w:rPr>
          <w:position w:val="6"/>
        </w:rPr>
        <w:t xml:space="preserve">PROMOTIONS – RESIDENCE </w:t>
      </w:r>
    </w:p>
    <w:p>
      <w:pPr>
        <w:pStyle w:val="Normal"/>
        <w:ind w:right="684" w:hanging="0"/>
        <w:rPr>
          <w:bCs/>
          <w:position w:val="7"/>
        </w:rPr>
      </w:pPr>
      <w:r>
        <w:rPr>
          <w:bCs/>
          <w:position w:val="7"/>
        </w:rPr>
      </w:r>
    </w:p>
    <w:p>
      <w:pPr>
        <w:pStyle w:val="Normal"/>
        <w:numPr>
          <w:ilvl w:val="0"/>
          <w:numId w:val="4"/>
        </w:numPr>
        <w:tabs>
          <w:tab w:val="clear" w:pos="720"/>
          <w:tab w:val="left" w:pos="360" w:leader="none"/>
          <w:tab w:val="right" w:pos="10037" w:leader="none"/>
        </w:tabs>
        <w:ind w:left="360" w:right="684" w:hanging="360"/>
        <w:rPr>
          <w:position w:val="7"/>
        </w:rPr>
      </w:pPr>
      <w:r>
        <w:rPr>
          <w:position w:val="6"/>
        </w:rPr>
        <w:t xml:space="preserve">MOTIONAL OFFERINGS </w:t>
        <w:tab/>
        <w:t xml:space="preserve"> </w:t>
      </w:r>
    </w:p>
    <w:p>
      <w:pPr>
        <w:pStyle w:val="Normal"/>
        <w:tabs>
          <w:tab w:val="left" w:pos="720" w:leader="none"/>
          <w:tab w:val="left" w:pos="1440" w:leader="none"/>
        </w:tabs>
        <w:ind w:right="684" w:hanging="0"/>
        <w:rPr>
          <w:bCs/>
          <w:position w:val="7"/>
        </w:rPr>
      </w:pPr>
      <w:r>
        <w:rPr>
          <w:bCs/>
          <w:position w:val="7"/>
        </w:rPr>
      </w:r>
    </w:p>
    <w:p>
      <w:pPr>
        <w:pStyle w:val="Normal"/>
        <w:tabs>
          <w:tab w:val="left" w:pos="720" w:leader="none"/>
          <w:tab w:val="right" w:pos="10044" w:leader="none"/>
        </w:tabs>
        <w:ind w:right="684" w:firstLine="360"/>
        <w:rPr>
          <w:bCs/>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18110</wp:posOffset>
                </wp:positionV>
                <wp:extent cx="0" cy="2514600"/>
                <wp:effectExtent l="5080" t="0" r="5080" b="0"/>
                <wp:wrapNone/>
                <wp:docPr id="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9.3pt" to="497.25pt,207.25pt" stroked="t" o:allowincell="f" style="position:absolute">
                <v:stroke color="black" weight="9360" joinstyle="miter" endcap="flat"/>
                <v:fill o:detectmouseclick="t" on="false"/>
                <w10:wrap type="none"/>
              </v:line>
            </w:pict>
          </mc:Fallback>
        </mc:AlternateContent>
      </w:r>
      <w:r>
        <w:rPr>
          <w:bCs/>
        </w:rPr>
        <w:t>42.</w:t>
      </w:r>
      <w:r>
        <w:rPr>
          <w:bCs/>
          <w:position w:val="6"/>
        </w:rPr>
        <w:tab/>
      </w:r>
      <w:r>
        <w:rPr>
          <w:lang w:val="en-US" w:eastAsia="en-US"/>
        </w:rPr>
        <w:t xml:space="preserve">CBT High Speed 3.0 Mbps ADSL Service </w:t>
      </w:r>
      <w:r>
        <w:rPr/>
        <w:t>– Section 44, Page 4.</w:t>
        <w:tab/>
        <w:t>(N)</w:t>
        <w:tab/>
        <w:t xml:space="preserve"> </w:t>
      </w:r>
    </w:p>
    <w:p>
      <w:pPr>
        <w:pStyle w:val="Normal"/>
        <w:tabs>
          <w:tab w:val="clear" w:pos="720"/>
          <w:tab w:val="right" w:pos="9990" w:leader="none"/>
        </w:tabs>
        <w:ind w:right="677" w:hanging="0"/>
        <w:rPr>
          <w:bCs/>
        </w:rPr>
      </w:pPr>
      <w:r>
        <w:rPr>
          <w:bCs/>
        </w:rPr>
      </w:r>
    </w:p>
    <w:p>
      <w:pPr>
        <w:pStyle w:val="Normal"/>
        <w:tabs>
          <w:tab w:val="left" w:pos="360" w:leader="none"/>
          <w:tab w:val="left" w:pos="720" w:leader="none"/>
          <w:tab w:val="left" w:pos="1080" w:leader="none"/>
          <w:tab w:val="right" w:pos="10044" w:leader="none"/>
        </w:tabs>
        <w:ind w:right="684" w:hanging="0"/>
        <w:rPr/>
      </w:pPr>
      <w:r>
        <w:rPr/>
        <w:tab/>
        <w:tab/>
        <w:t>a.</w:t>
        <w:tab/>
        <w:t>Promotional Offer -</w:t>
      </w:r>
      <w:r>
        <w:rPr>
          <w:bCs/>
          <w:iCs/>
        </w:rPr>
        <w:t xml:space="preserve"> Recurring Charge</w:t>
      </w:r>
    </w:p>
    <w:p>
      <w:pPr>
        <w:pStyle w:val="Normal"/>
        <w:tabs>
          <w:tab w:val="left" w:pos="0" w:leader="none"/>
          <w:tab w:val="left" w:pos="720" w:leader="none"/>
          <w:tab w:val="left" w:pos="1080" w:leader="none"/>
          <w:tab w:val="left" w:pos="1440" w:leader="none"/>
          <w:tab w:val="left" w:pos="2880" w:leader="none"/>
          <w:tab w:val="right" w:pos="10044" w:leader="none"/>
        </w:tabs>
        <w:ind w:right="684" w:hanging="0"/>
        <w:rPr/>
      </w:pPr>
      <w:r>
        <w:rPr/>
      </w:r>
    </w:p>
    <w:p>
      <w:pPr>
        <w:pStyle w:val="Normal"/>
        <w:tabs>
          <w:tab w:val="clear" w:pos="720"/>
          <w:tab w:val="left" w:pos="360" w:leader="none"/>
          <w:tab w:val="left" w:pos="1080" w:leader="none"/>
          <w:tab w:val="decimal" w:pos="8820" w:leader="none"/>
          <w:tab w:val="right" w:pos="9360" w:leader="none"/>
          <w:tab w:val="right" w:pos="10080" w:leader="none"/>
        </w:tabs>
        <w:ind w:left="1080" w:right="677" w:hanging="0"/>
        <w:rPr/>
      </w:pPr>
      <w:r>
        <w:rPr/>
        <w:t>Residence customers who are new subscribers to CBT High Speed 3.0 Mbps ADSL Service and order this service during the promotion period will receive a $5 discount on the monthly rate (discounted monthly rate of $24.95) for 12 months.</w:t>
      </w:r>
    </w:p>
    <w:p>
      <w:pPr>
        <w:pStyle w:val="Normal"/>
        <w:tabs>
          <w:tab w:val="left" w:pos="720" w:leader="none"/>
          <w:tab w:val="left" w:pos="2160" w:leader="none"/>
        </w:tabs>
        <w:ind w:left="1080"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other CBT High Speed 3.0 Mbps ADSL Service promotions. </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ind w:left="1080" w:right="677" w:hanging="0"/>
        <w:rPr/>
      </w:pPr>
      <w:r>
        <w:rPr/>
      </w:r>
    </w:p>
    <w:p>
      <w:pPr>
        <w:pStyle w:val="Normal"/>
        <w:tabs>
          <w:tab w:val="clear" w:pos="720"/>
          <w:tab w:val="left" w:pos="1080" w:leader="none"/>
        </w:tabs>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ind w:left="1080" w:hanging="360"/>
        <w:rPr/>
      </w:pPr>
      <w:r>
        <w:rPr/>
      </w:r>
    </w:p>
    <w:p>
      <w:pPr>
        <w:pStyle w:val="Normal"/>
        <w:tabs>
          <w:tab w:val="clear" w:pos="720"/>
          <w:tab w:val="left" w:pos="1080" w:leader="none"/>
          <w:tab w:val="left" w:pos="1440" w:leader="none"/>
          <w:tab w:val="left" w:pos="2160" w:leader="none"/>
        </w:tabs>
        <w:ind w:left="1080" w:hanging="360"/>
        <w:rPr/>
      </w:pPr>
      <w:r>
        <w:rPr/>
        <w:t>c.</w:t>
        <w:tab/>
        <w:t xml:space="preserve">Promotional Period </w:t>
      </w:r>
    </w:p>
    <w:p>
      <w:pPr>
        <w:pStyle w:val="Normal"/>
        <w:tabs>
          <w:tab w:val="clear" w:pos="720"/>
          <w:tab w:val="left" w:pos="1080" w:leader="none"/>
          <w:tab w:val="left" w:pos="2070" w:leader="none"/>
          <w:tab w:val="left" w:pos="2160" w:leader="none"/>
        </w:tabs>
        <w:ind w:left="1080" w:hanging="0"/>
        <w:rPr/>
      </w:pPr>
      <w:r>
        <w:rPr/>
      </w:r>
    </w:p>
    <w:p>
      <w:pPr>
        <w:pStyle w:val="Normal"/>
        <w:tabs>
          <w:tab w:val="clear" w:pos="720"/>
          <w:tab w:val="left" w:pos="2880" w:leader="none"/>
        </w:tabs>
        <w:ind w:left="1080" w:hanging="0"/>
        <w:rPr/>
      </w:pPr>
      <w:r>
        <w:rPr/>
        <w:t>Beginning Date:</w:t>
        <w:tab/>
        <w:t>January 29, 2007</w:t>
      </w:r>
    </w:p>
    <w:p>
      <w:pPr>
        <w:pStyle w:val="Normal"/>
        <w:tabs>
          <w:tab w:val="clear" w:pos="720"/>
          <w:tab w:val="left" w:pos="1080" w:leader="none"/>
          <w:tab w:val="left" w:pos="2880" w:leader="none"/>
          <w:tab w:val="right" w:pos="10044" w:leader="none"/>
        </w:tabs>
        <w:ind w:right="684" w:hanging="0"/>
        <w:rPr>
          <w:position w:val="7"/>
          <w:u w:val="single"/>
        </w:rPr>
      </w:pPr>
      <w:r>
        <w:rPr/>
        <w:tab/>
        <w:t>Ending Date:</w:t>
        <w:tab/>
        <w:t>February 28, 2007</w:t>
      </w:r>
      <w:r>
        <w:rPr>
          <w:position w:val="6"/>
        </w:rPr>
        <w:tab/>
        <w:t xml:space="preserve"> (N)</w:t>
      </w:r>
    </w:p>
    <w:p>
      <w:pPr>
        <w:pStyle w:val="Normal"/>
        <w:tabs>
          <w:tab w:val="clear" w:pos="720"/>
          <w:tab w:val="left" w:pos="5760" w:leader="none"/>
          <w:tab w:val="left" w:pos="9900" w:leader="none"/>
          <w:tab w:val="right" w:pos="10080" w:leader="none"/>
        </w:tabs>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anuary 29, 2007</w:t>
        <w:tab/>
        <w:t>Effective:  January 29,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2"/>
      <w:numFmt w:val="upperLetter"/>
      <w:lvlText w:val="%1."/>
      <w:lvlJc w:val="left"/>
      <w:pPr>
        <w:tabs>
          <w:tab w:val="num" w:pos="720"/>
        </w:tabs>
        <w:ind w:left="720" w:hanging="360"/>
      </w:pPr>
      <w:rPr/>
    </w:lvl>
  </w:abstractNum>
  <w:abstractNum w:abstractNumId="5">
    <w:lvl w:ilvl="0">
      <w:numFmt w:val="bullet"/>
      <w:lvlText w:val="-"/>
      <w:lvlJc w:val="left"/>
      <w:pPr>
        <w:tabs>
          <w:tab w:val="num" w:pos="720"/>
        </w:tabs>
        <w:ind w:left="3240" w:hanging="360"/>
      </w:pPr>
      <w:rPr>
        <w:rFonts w:ascii="Times New Roman" w:hAnsi="Times New Roman" w:cs="Times New Roman" w:hint="default"/>
      </w:rPr>
    </w:lvl>
  </w:abstractNum>
  <w:abstractNum w:abstractNumId="6">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rPr>
  </w:style>
  <w:style w:type="paragraph" w:styleId="Heading2">
    <w:name w:val="Heading 2"/>
    <w:basedOn w:val="Normal"/>
    <w:next w:val="Normal"/>
    <w:qFormat/>
    <w:pPr>
      <w:keepNext w:val="true"/>
      <w:numPr>
        <w:ilvl w:val="1"/>
        <w:numId w:val="1"/>
      </w:numPr>
      <w:ind w:firstLine="720"/>
      <w:outlineLvl w:val="1"/>
    </w:pPr>
    <w:rPr>
      <w:rFonts w:ascii="Univers" w:hAnsi="Univers" w:cs="Univers"/>
      <w:b/>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Palatino Linotype" w:hAnsi="Palatino Linotype" w:cs="Palatino Linotype"/>
      <w:sz w:val="24"/>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77"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44:00Z</dcterms:created>
  <dc:creator>ekin469</dc:creator>
  <dc:description/>
  <dc:language>en-US</dc:language>
  <cp:lastModifiedBy>CBT User</cp:lastModifiedBy>
  <cp:lastPrinted>2007-01-29T10:42:00Z</cp:lastPrinted>
  <dcterms:modified xsi:type="dcterms:W3CDTF">2007-01-29T15:44:00Z</dcterms:modified>
  <cp:revision>2</cp:revision>
  <dc:subject/>
  <dc:title/>
</cp:coreProperties>
</file>