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" w:hanging="0"/>
        <w:jc w:val="center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Flow Orders (OF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Matching Orders (OM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neral Provisions Regarding OFO’s and OMO’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-62b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SGTS and G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Volume Banking and Balancing Service for SGTS and GTS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20" w:right="36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in accordance with Public Utilities Commission of Ohio Entry dated December 3, 2008 in Case Nos. 08-0072-GA-AIR , 08-0073-GA-ALT, 08-0074-GA-AAM, and 08-0075-GA-AAM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February 24, 2009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March 2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Ninetieth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             Eighty-Ninth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39:00Z</dcterms:created>
  <dc:creator>Columbia Gas</dc:creator>
  <dc:description/>
  <cp:keywords/>
  <dc:language>en-US</dc:language>
  <cp:lastModifiedBy>NiSource</cp:lastModifiedBy>
  <cp:lastPrinted>2009-02-24T14:24:00Z</cp:lastPrinted>
  <dcterms:modified xsi:type="dcterms:W3CDTF">2009-02-24T19:39:00Z</dcterms:modified>
  <cp:revision>2</cp:revision>
  <dc:subject/>
  <dc:title>1</dc:title>
</cp:coreProperties>
</file>