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ust 23, 2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E-Filing Syst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s. Renee Jenki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ary of the Commis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 Utilities Commission of Ohio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 East Broad Stre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umbus, OH  43215-379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800.686.782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720" w:right="1080" w:hanging="7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:  </w:t>
        <w:tab/>
        <w:t>OH–CLEC LLC – Amended Filing for Application for Authority to Provide Telecommunications Services</w:t>
      </w:r>
    </w:p>
    <w:p>
      <w:pPr>
        <w:pStyle w:val="Normal"/>
        <w:ind w:left="720" w:righ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se No. 11-4575-TP-A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ear Ms. Jenkins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closed please find the following amended documents which were electronically submitted on behalf of OH-CLEC LLC (“CLEC”) for authority to provide telecommunications services within the state of Ohi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communication Filing Form (Effective 01/20/2011)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communications Supplemental Application Form for Carrier Certification (Effective 01/20/2011)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communications Retail Service Offering Form for Non-BLES Carriers (Effective 01/20/2011)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hibit C.1 – Registration with Ohio Department of Taxation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heets being submitted above replace in their entirety those that were sent with my original filing dated August 8, 201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lease acknowledge receipt of this amended filing by returning, file-stamped, the extra copy of this cover letter in the self-addressed stamped envelope provided for that purpos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s regarding this filing may be directed to my attention at 724.416.2239 or via email at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ichelle.salisbury@crowncastle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k you for your assist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cerel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elle Salisbu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. Paralegal – NSD/D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m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losu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c:  Office of Ohio Utilities Consumer Counsel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rosty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373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/>
        </w:tcPr>
        <w:p>
          <w:pPr>
            <w:pStyle w:val="Header"/>
            <w:tabs>
              <w:tab w:val="left" w:pos="138" w:leader="none"/>
              <w:tab w:val="center" w:pos="4320" w:leader="none"/>
              <w:tab w:val="right" w:pos="8640" w:leader="none"/>
            </w:tabs>
            <w:spacing w:before="0" w:after="120"/>
            <w:rPr/>
          </w:pPr>
          <w:r>
            <w:rPr>
              <w:rFonts w:cs="Metrostyle;Arial" w:ascii="Metrostyle;Arial" w:hAnsi="Metrostyle;Arial"/>
              <w:b/>
              <w:sz w:val="14"/>
            </w:rPr>
            <w:t>OH – CLEC LLC</w:t>
          </w:r>
        </w:p>
        <w:p>
          <w:pPr>
            <w:pStyle w:val="Header"/>
            <w:tabs>
              <w:tab w:val="left" w:pos="138" w:leader="none"/>
              <w:tab w:val="center" w:pos="4320" w:leader="none"/>
              <w:tab w:val="right" w:pos="8640" w:leader="none"/>
            </w:tabs>
            <w:spacing w:before="0" w:after="120"/>
            <w:rPr>
              <w:rFonts w:ascii="Metrostyle;Arial" w:hAnsi="Metrostyle;Arial" w:cs="Metrostyle;Arial"/>
              <w:sz w:val="14"/>
            </w:rPr>
          </w:pPr>
          <w:r>
            <w:rPr>
              <w:rFonts w:eastAsia="Metrostyle;Arial" w:cs="Metrostyle;Arial" w:ascii="Metrostyle;Arial" w:hAnsi="Metrostyle;Arial"/>
              <w:sz w:val="14"/>
            </w:rPr>
            <w:t xml:space="preserve"> </w:t>
          </w:r>
          <w:r>
            <w:rPr>
              <w:rFonts w:cs="Metrostyle;Arial" w:ascii="Metrostyle;Arial" w:hAnsi="Metrostyle;Arial"/>
              <w:sz w:val="14"/>
            </w:rPr>
            <w:t>2000 Corporate Drive</w:t>
          </w:r>
        </w:p>
        <w:p>
          <w:pPr>
            <w:pStyle w:val="Header"/>
            <w:tabs>
              <w:tab w:val="left" w:pos="138" w:leader="none"/>
              <w:tab w:val="center" w:pos="4320" w:leader="none"/>
              <w:tab w:val="right" w:pos="8640" w:leader="none"/>
            </w:tabs>
            <w:spacing w:before="0" w:after="120"/>
            <w:rPr>
              <w:rFonts w:ascii="Metrostyle;Arial" w:hAnsi="Metrostyle;Arial" w:cs="Metrostyle;Arial"/>
              <w:sz w:val="14"/>
            </w:rPr>
          </w:pPr>
          <w:r>
            <w:rPr>
              <w:rFonts w:eastAsia="Metrostyle;Arial" w:cs="Metrostyle;Arial" w:ascii="Metrostyle;Arial" w:hAnsi="Metrostyle;Arial"/>
              <w:sz w:val="14"/>
            </w:rPr>
            <w:t xml:space="preserve"> </w:t>
          </w:r>
          <w:r>
            <w:rPr>
              <w:rFonts w:cs="Metrostyle;Arial" w:ascii="Metrostyle;Arial" w:hAnsi="Metrostyle;Arial"/>
              <w:sz w:val="14"/>
            </w:rPr>
            <w:t>Canonsburg, PA  15317</w:t>
          </w:r>
        </w:p>
      </w:tc>
      <w:tc>
        <w:tcPr>
          <w:tcW w:w="2952" w:type="dxa"/>
          <w:tcBorders/>
        </w:tcPr>
        <w:p>
          <w:pPr>
            <w:pStyle w:val="Header"/>
            <w:tabs>
              <w:tab w:val="left" w:pos="432" w:leader="none"/>
              <w:tab w:val="center" w:pos="4320" w:leader="none"/>
              <w:tab w:val="right" w:pos="8640" w:leader="none"/>
            </w:tabs>
            <w:spacing w:before="0" w:after="120"/>
            <w:ind w:left="72" w:hanging="0"/>
            <w:rPr>
              <w:rFonts w:ascii="Metrostyle;Arial" w:hAnsi="Metrostyle;Arial" w:cs="Metrostyle;Arial"/>
              <w:sz w:val="14"/>
            </w:rPr>
          </w:pPr>
          <w:r>
            <w:rPr>
              <w:rFonts w:cs="Metrostyle;Arial" w:ascii="Metrostyle;Arial" w:hAnsi="Metrostyle;Arial"/>
              <w:sz w:val="14"/>
            </w:rPr>
            <w:t>Tel</w:t>
            <w:tab/>
            <w:t>724 416-2000</w:t>
          </w:r>
        </w:p>
        <w:p>
          <w:pPr>
            <w:pStyle w:val="Header"/>
            <w:tabs>
              <w:tab w:val="left" w:pos="432" w:leader="none"/>
              <w:tab w:val="center" w:pos="4320" w:leader="none"/>
              <w:tab w:val="right" w:pos="8640" w:leader="none"/>
            </w:tabs>
            <w:spacing w:before="0" w:after="120"/>
            <w:ind w:left="72" w:hanging="0"/>
            <w:rPr>
              <w:rFonts w:ascii="Metrostyle;Arial" w:hAnsi="Metrostyle;Arial" w:cs="Metrostyle;Arial"/>
              <w:sz w:val="14"/>
            </w:rPr>
          </w:pPr>
          <w:r>
            <w:rPr>
              <w:rFonts w:cs="Metrostyle;Arial" w:ascii="Metrostyle;Arial" w:hAnsi="Metrostyle;Arial"/>
              <w:sz w:val="14"/>
            </w:rPr>
            <w:t>Fax</w:t>
            <w:tab/>
            <w:t>724 416-2353</w:t>
          </w:r>
        </w:p>
        <w:p>
          <w:pPr>
            <w:pStyle w:val="Header"/>
            <w:tabs>
              <w:tab w:val="left" w:pos="138" w:leader="none"/>
              <w:tab w:val="center" w:pos="4320" w:leader="none"/>
              <w:tab w:val="right" w:pos="8640" w:leader="none"/>
            </w:tabs>
            <w:spacing w:before="0" w:after="120"/>
            <w:rPr>
              <w:rFonts w:ascii="Metrostyle;Arial" w:hAnsi="Metrostyle;Arial" w:cs="Metrostyle;Arial"/>
              <w:sz w:val="14"/>
            </w:rPr>
          </w:pPr>
          <w:r>
            <w:rPr>
              <w:rFonts w:eastAsia="Metrostyle;Arial" w:cs="Metrostyle;Arial" w:ascii="Metrostyle;Arial" w:hAnsi="Metrostyle;Arial"/>
              <w:sz w:val="14"/>
            </w:rPr>
            <w:t xml:space="preserve">  </w:t>
          </w:r>
          <w:r>
            <w:rPr>
              <w:rFonts w:cs="Metrostyle;Arial" w:ascii="Metrostyle;Arial" w:hAnsi="Metrostyle;Arial"/>
              <w:sz w:val="14"/>
            </w:rPr>
            <w:t>www.crowncastle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salisbury@crowncast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09:00Z</dcterms:created>
  <dc:creator/>
  <dc:description/>
  <dc:language>en-US</dc:language>
  <cp:lastModifiedBy/>
  <dcterms:modified xsi:type="dcterms:W3CDTF">2011-08-23T16:09:00Z</dcterms:modified>
  <cp:revision>1</cp:revision>
  <dc:subject/>
  <dc:title/>
</cp:coreProperties>
</file>