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108" w:hanging="0"/>
        <w:jc w:val="center"/>
        <w:rPr>
          <w:rFonts w:ascii="Palatino Linotype" w:hAnsi="Palatino Linotype" w:cs="Palatino Linotype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hadow/>
          <w:color w:val="000000"/>
          <w:sz w:val="20"/>
          <w:szCs w:val="20"/>
        </w:rPr>
        <w:t>The Public Utilities Commission of Ohio</w:t>
      </w:r>
    </w:p>
    <w:p>
      <w:pPr>
        <w:pStyle w:val="Normal"/>
        <w:autoSpaceDE w:val="false"/>
        <w:spacing w:before="0" w:after="0"/>
        <w:ind w:right="-108" w:hanging="0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TELECOMMUNICATIONS RETAIL SERVICE OFFERING FORM  </w:t>
      </w:r>
    </w:p>
    <w:p>
      <w:pPr>
        <w:pStyle w:val="Normal"/>
        <w:autoSpaceDE w:val="false"/>
        <w:spacing w:before="0" w:after="0"/>
        <w:ind w:right="-108" w:hanging="0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For Non-BLES Carriers</w:t>
      </w:r>
    </w:p>
    <w:p>
      <w:pPr>
        <w:pStyle w:val="Normal"/>
        <w:autoSpaceDE w:val="false"/>
        <w:spacing w:before="0" w:after="0"/>
        <w:ind w:right="-108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</w:rPr>
        <w:t>Per the Commission’s 01/19/2011 “Implementation Order” in Case No. 10-1010-TP-ORD</w:t>
      </w:r>
    </w:p>
    <w:p>
      <w:pPr>
        <w:pStyle w:val="Normal"/>
        <w:autoSpaceDE w:val="false"/>
        <w:spacing w:before="0" w:after="0"/>
        <w:ind w:right="-108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(Effective: 01/20/2011)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 Name:  OH – CLEC LLC</w:t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Company Address:  Mailing address – 2000 Corporate Drive, Canonsburg, PA 15317; Principal address:  1220 Augusta Dr., Suite, Houston, TX  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 Web Address:  www.crowncastle.com</w:t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Regulatory Contact Person:  Michelle Salisbury     Phone:  724-416-2239        Fax:  724-416-4239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ulatory Contact Person’s Email Address:  michelle.salisbury@crowncastle.com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>Contact Person for Annual Report:   Michelle Salisbury     Phone:  724-416-2239     Fax:  724-416-4239</w:t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onsumer Contact Information:  Same as above   Phone:  724-416-2239     Fax:  724-416-4239</w:t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TRF Docket No.</w:t>
        <w:tab/>
      </w:r>
      <w:r>
        <w:rPr>
          <w:rFonts w:cs="Palatino Linotype" w:ascii="Palatino Linotype" w:hAnsi="Palatino Linotype"/>
          <w:u w:val="single"/>
        </w:rPr>
        <w:t>-</w:t>
        <w:tab/>
        <w:t>-TP-TRF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306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3060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</w:rPr>
        <w:t xml:space="preserve">I.  Company Type (Check all applicable):      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Non-BLES CLEC</w:t>
        <w:tab/>
        <w:t xml:space="preserve">   IXC</w:t>
        <w:tab/>
        <w:t xml:space="preserve">      X</w:t>
        <w:tab/>
        <w:t>Other (explain)</w:t>
      </w:r>
      <w:r>
        <w:rPr>
          <w:rFonts w:cs="Palatino Linotype" w:ascii="Palatino Linotype" w:hAnsi="Palatino Linotype"/>
          <w:u w:val="single"/>
        </w:rPr>
        <w:t xml:space="preserve"> Telecommunications Provider not Offering Local</w:t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</w:rPr>
        <w:t>II.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  <w:u w:val="single"/>
        </w:rPr>
        <w:t>Services offered (Check all applicable):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Toll services (intrastate)</w:t>
        <w:tab/>
        <w:t xml:space="preserve">    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Local Exchange Service (i.e., residential or business bundles) </w:t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    Other (explain):  RF transport and backhaul 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II. </w:t>
      </w:r>
      <w:r>
        <w:rPr>
          <w:rFonts w:cs="Palatino Linotype" w:ascii="Palatino Linotype" w:hAnsi="Palatino Linotype"/>
          <w:b/>
          <w:u w:val="single"/>
        </w:rPr>
        <w:t>Tariffed Provisions/Services (To the extent offered, check all applicable and attach tariff pages):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Toll Presubscription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Intrastate Special and Switched Access Services to Carriers (facilities-based local carriers only)*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N-1-1 Service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ole Attachment and Conduit Occupancy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ay Telephone Access Lines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Inmate Operator Service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Telephone Relay Service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Access service tariffs shall be maintained separately and are subject to the Commission’s carrier-to-carrier rules found in Chapter 4901:1-7, Ohio Administrative Code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t IV. – Attestati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rrier hereby attests to its compliance with pertinent entries and orders issued by the Commission.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18"/>
          <w:szCs w:val="18"/>
        </w:rPr>
        <w:t>I am an officer</w:t>
      </w:r>
      <w:r>
        <w:rPr>
          <w:rFonts w:cs="Palatino Linotype" w:ascii="Palatino Linotype" w:hAnsi="Palatino Linotype"/>
          <w:bCs/>
          <w:strike/>
          <w:sz w:val="18"/>
          <w:szCs w:val="18"/>
        </w:rPr>
        <w:t>/agent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 of the </w:t>
      </w:r>
      <w:r>
        <w:rPr>
          <w:rFonts w:cs="Palatino Linotype" w:ascii="Palatino Linotype" w:hAnsi="Palatino Linotype"/>
          <w:bCs/>
          <w:strike/>
          <w:sz w:val="18"/>
          <w:szCs w:val="18"/>
        </w:rPr>
        <w:t>carrier/</w:t>
      </w:r>
      <w:r>
        <w:rPr>
          <w:rFonts w:cs="Palatino Linotype" w:ascii="Palatino Linotype" w:hAnsi="Palatino Linotype"/>
          <w:bCs/>
          <w:sz w:val="18"/>
          <w:szCs w:val="18"/>
        </w:rPr>
        <w:t>telephone company, OH-CLEC LLC, and am authorized to make statements on it behalf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ab/>
        <w:tab/>
        <w:tab/>
        <w:tab/>
        <w:tab/>
        <w:tab/>
        <w:t xml:space="preserve">                   (Name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18"/>
          <w:szCs w:val="18"/>
        </w:rPr>
        <w:t>I understand tha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Telephone companies have certain responsibilities to its customers under the Telecommunications Rules (Ohio Adm. Code 4901:1-6).  These responsibilities include: warm line service; not committing unfair or deceptive acts and practices; truth in billing requirements; and slamming and preferred carrier freeze requirements.  We will comply with the rules of the state of Ohio and understand that non-compliance can result in various penalties, including the suspension of our certificate to operate within the state of Ohio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 declare under penalty of perjury that the foregoing is true and correc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(Signature and Title)  Monica Gambino  – Vice President - Legal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(Date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0:00Z</dcterms:created>
  <dc:creator/>
  <dc:description/>
  <cp:keywords/>
  <dc:language>en-US</dc:language>
  <cp:lastModifiedBy/>
  <dcterms:modified xsi:type="dcterms:W3CDTF">2011-08-23T16:10:00Z</dcterms:modified>
  <cp:revision>1</cp:revision>
  <dc:subject/>
  <dc:title/>
</cp:coreProperties>
</file>