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OH-CLEC LLC to provide Competitive Local Exchange Carrier Telecommunications Services throughout the State of Ohio</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1</w:t>
      </w:r>
      <w:r>
        <w:rPr>
          <w:sz w:val="20"/>
          <w:szCs w:val="20"/>
        </w:rPr>
        <w:t xml:space="preserve">   -</w:t>
      </w:r>
      <w:bookmarkStart w:id="1" w:name="Case_Seq"/>
      <w:r>
        <w:rPr>
          <w:sz w:val="20"/>
          <w:szCs w:val="20"/>
        </w:rPr>
        <w:t xml:space="preserve">   </w:t>
      </w:r>
      <w:bookmarkEnd w:id="1"/>
      <w:r>
        <w:rPr>
          <w:sz w:val="20"/>
          <w:szCs w:val="20"/>
          <w:u w:val="single"/>
        </w:rPr>
        <w:t>4575</w:t>
      </w:r>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rPr>
              <w:t xml:space="preserve">OH – CLEC LLC </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  NA</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3" w:name="MailAddress"/>
            <w:r>
              <w:rPr>
                <w:sz w:val="20"/>
                <w:szCs w:val="20"/>
              </w:rPr>
              <w:t>: Mailing Address:  2000 Corporate Drive, Canonsburg, PA 15317</w:t>
            </w:r>
            <w:bookmarkEnd w:id="3"/>
            <w:r>
              <w:rPr>
                <w:sz w:val="20"/>
                <w:szCs w:val="20"/>
              </w:rPr>
              <w:t>; Principal Address:  1220 Augusta Dr., Suite 500, Houston, TX  7705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4" w:name="WebAddress"/>
            <w:r>
              <w:rPr>
                <w:sz w:val="20"/>
                <w:szCs w:val="20"/>
              </w:rPr>
              <w:t>:  www.crowncastle.com</w:t>
            </w:r>
            <w:bookmarkEnd w:id="4"/>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5" w:name="RegContact"/>
            <w:r>
              <w:rPr>
                <w:sz w:val="20"/>
                <w:szCs w:val="20"/>
              </w:rPr>
              <w:t>:  Michelle Salisbury</w:t>
            </w:r>
            <w:bookmarkEnd w:id="5"/>
          </w:p>
        </w:tc>
        <w:tc>
          <w:tcPr>
            <w:tcW w:w="2070" w:type="dxa"/>
            <w:tcBorders/>
          </w:tcPr>
          <w:p>
            <w:pPr>
              <w:pStyle w:val="Normal"/>
              <w:autoSpaceDE w:val="false"/>
              <w:ind w:left="90" w:right="-108" w:hanging="0"/>
              <w:rPr>
                <w:sz w:val="20"/>
                <w:szCs w:val="20"/>
              </w:rPr>
            </w:pPr>
            <w:r>
              <w:rPr>
                <w:sz w:val="20"/>
                <w:szCs w:val="20"/>
              </w:rPr>
              <w:t>Phone</w:t>
            </w:r>
            <w:bookmarkStart w:id="6" w:name="RegConPhone"/>
            <w:r>
              <w:rPr>
                <w:sz w:val="20"/>
                <w:szCs w:val="20"/>
              </w:rPr>
              <w:t xml:space="preserve"> : 724-416-2239</w:t>
            </w:r>
            <w:bookmarkEnd w:id="6"/>
          </w:p>
        </w:tc>
        <w:tc>
          <w:tcPr>
            <w:tcW w:w="1980" w:type="dxa"/>
            <w:tcBorders/>
          </w:tcPr>
          <w:p>
            <w:pPr>
              <w:pStyle w:val="Normal"/>
              <w:autoSpaceDE w:val="false"/>
              <w:ind w:left="90" w:right="-108" w:hanging="0"/>
              <w:rPr>
                <w:sz w:val="20"/>
                <w:szCs w:val="20"/>
              </w:rPr>
            </w:pPr>
            <w:r>
              <w:rPr>
                <w:sz w:val="20"/>
                <w:szCs w:val="20"/>
              </w:rPr>
              <w:t>Fax</w:t>
            </w:r>
            <w:bookmarkStart w:id="7" w:name="RegConFAX"/>
            <w:r>
              <w:rPr>
                <w:sz w:val="20"/>
                <w:szCs w:val="20"/>
              </w:rPr>
              <w:t>: 724-4126-4239</w:t>
            </w:r>
            <w:bookmarkEnd w:id="7"/>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Regulatory Contact Person’s Email Address: 2000 Corporate Drive, Canonsburg, PA 15317</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8" w:name="ARContact"/>
            <w:r>
              <w:rPr>
                <w:sz w:val="20"/>
                <w:szCs w:val="20"/>
              </w:rPr>
              <w:t>: Michelle Salisbury</w:t>
            </w:r>
            <w:bookmarkEnd w:id="8"/>
          </w:p>
        </w:tc>
        <w:tc>
          <w:tcPr>
            <w:tcW w:w="1980" w:type="dxa"/>
            <w:tcBorders/>
          </w:tcPr>
          <w:p>
            <w:pPr>
              <w:pStyle w:val="Normal"/>
              <w:autoSpaceDE w:val="false"/>
              <w:ind w:left="90" w:right="-108" w:hanging="0"/>
              <w:rPr>
                <w:sz w:val="20"/>
                <w:szCs w:val="20"/>
              </w:rPr>
            </w:pPr>
            <w:r>
              <w:rPr>
                <w:sz w:val="20"/>
                <w:szCs w:val="20"/>
              </w:rPr>
              <w:t>Phone</w:t>
            </w:r>
            <w:bookmarkStart w:id="9" w:name="ARConPhone"/>
            <w:r>
              <w:rPr>
                <w:sz w:val="20"/>
                <w:szCs w:val="20"/>
              </w:rPr>
              <w:t>:724-416-2239</w:t>
            </w:r>
            <w:bookmarkEnd w:id="9"/>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if different from above):  Same as above</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0" w:name="CustServContact"/>
            <w:r>
              <w:rPr>
                <w:sz w:val="20"/>
                <w:szCs w:val="20"/>
              </w:rPr>
              <w:t>:</w:t>
            </w:r>
            <w:bookmarkEnd w:id="10"/>
            <w:r>
              <w:rPr>
                <w:sz w:val="20"/>
                <w:szCs w:val="20"/>
              </w:rPr>
              <w:t xml:space="preserve">  Same as above</w:t>
            </w:r>
          </w:p>
        </w:tc>
        <w:tc>
          <w:tcPr>
            <w:tcW w:w="1980" w:type="dxa"/>
            <w:tcBorders/>
          </w:tcPr>
          <w:p>
            <w:pPr>
              <w:pStyle w:val="Normal"/>
              <w:autoSpaceDE w:val="false"/>
              <w:ind w:left="90" w:right="-108" w:hanging="0"/>
              <w:rPr>
                <w:sz w:val="20"/>
                <w:szCs w:val="20"/>
              </w:rPr>
            </w:pPr>
            <w:r>
              <w:rPr>
                <w:sz w:val="20"/>
                <w:szCs w:val="20"/>
              </w:rPr>
              <w:t>Phone</w:t>
            </w:r>
            <w:bookmarkStart w:id="11" w:name="CustServPhone"/>
            <w:r>
              <w:rPr>
                <w:sz w:val="20"/>
                <w:szCs w:val="20"/>
              </w:rPr>
              <w:t>:</w:t>
            </w:r>
            <w:bookmarkEnd w:id="11"/>
            <w:r>
              <w:rPr>
                <w:sz w:val="20"/>
                <w:szCs w:val="20"/>
              </w:rPr>
              <w:t xml:space="preserve"> 724-416-223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if different from above):  Same as above</w:t>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_44277585"/>
      <w:bookmarkStart w:id="13" w:name="__Fieldmark__2_44277585"/>
      <w:bookmarkEnd w:id="13"/>
      <w:r>
        <w:rPr>
          <w:sz w:val="20"/>
          <w:szCs w:val="20"/>
        </w:rPr>
      </w:r>
      <w:r>
        <w:rPr>
          <w:sz w:val="20"/>
          <w:szCs w:val="20"/>
        </w:rPr>
        <w:fldChar w:fldCharType="end"/>
      </w:r>
      <w:r>
        <w:rPr>
          <w:sz w:val="20"/>
          <w:szCs w:val="20"/>
        </w:rPr>
        <w:t xml:space="preserve"> Yes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3_44277585"/>
      <w:bookmarkStart w:id="15" w:name="__Fieldmark__3_44277585"/>
      <w:bookmarkEnd w:id="15"/>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_44277585"/>
      <w:bookmarkStart w:id="17" w:name="__Fieldmark__4_44277585"/>
      <w:bookmarkEnd w:id="17"/>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5_44277585"/>
      <w:bookmarkStart w:id="19" w:name="__Fieldmark__5_44277585"/>
      <w:bookmarkEnd w:id="19"/>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bookmarkEnd w:id="22"/>
      <w:bookmarkEnd w:id="23"/>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6">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6_44277585"/>
            <w:bookmarkStart w:id="25" w:name="__Fieldmark__6_44277585"/>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44277585"/>
            <w:bookmarkStart w:id="27" w:name="__Fieldmark__7_44277585"/>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44277585"/>
            <w:bookmarkStart w:id="29" w:name="__Fieldmark__8_44277585"/>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44277585"/>
            <w:bookmarkStart w:id="31" w:name="__Fieldmark__9_44277585"/>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44277585"/>
            <w:bookmarkStart w:id="33" w:name="__Fieldmark__10_44277585"/>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1_44277585"/>
            <w:bookmarkStart w:id="35" w:name="__Fieldmark__11_44277585"/>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44277585"/>
            <w:bookmarkStart w:id="37" w:name="__Fieldmark__12_44277585"/>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44277585"/>
            <w:bookmarkStart w:id="39" w:name="__Fieldmark__13_44277585"/>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4_44277585"/>
            <w:bookmarkStart w:id="41" w:name="__Fieldmark__14_44277585"/>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5_44277585"/>
            <w:bookmarkStart w:id="43" w:name="__Fieldmark__15_44277585"/>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6_44277585"/>
            <w:bookmarkStart w:id="45" w:name="__Fieldmark__16_44277585"/>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7_44277585"/>
            <w:bookmarkStart w:id="47" w:name="__Fieldmark__17_44277585"/>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8_44277585"/>
            <w:bookmarkStart w:id="49" w:name="__Fieldmark__18_44277585"/>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9_44277585"/>
            <w:bookmarkStart w:id="51" w:name="__Fieldmark__19_44277585"/>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0_44277585"/>
            <w:bookmarkStart w:id="53" w:name="__Fieldmark__20_44277585"/>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1_44277585"/>
            <w:bookmarkStart w:id="55" w:name="__Fieldmark__21_44277585"/>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2_44277585"/>
            <w:bookmarkStart w:id="57" w:name="__Fieldmark__22_44277585"/>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3_44277585"/>
            <w:bookmarkStart w:id="59" w:name="__Fieldmark__23_44277585"/>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4_44277585"/>
            <w:bookmarkStart w:id="61" w:name="__Fieldmark__24_44277585"/>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5_44277585"/>
            <w:bookmarkStart w:id="63" w:name="__Fieldmark__25_44277585"/>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6_44277585"/>
            <w:bookmarkStart w:id="65" w:name="__Fieldmark__26_44277585"/>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6">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7_44277585"/>
            <w:bookmarkStart w:id="67" w:name="__Fieldmark__27_44277585"/>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44277585"/>
            <w:bookmarkStart w:id="69" w:name="__Fieldmark__28_44277585"/>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44277585"/>
            <w:bookmarkStart w:id="71" w:name="__Fieldmark__29_44277585"/>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44277585"/>
            <w:bookmarkStart w:id="73" w:name="__Fieldmark__30_44277585"/>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0">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rPr>
                <w:color w:val="000000"/>
                <w:sz w:val="20"/>
                <w:szCs w:val="20"/>
                <w:u w:val="single"/>
              </w:rPr>
              <w:t>Telecommunications Provider not Offering Loc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1">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44277585"/>
            <w:bookmarkStart w:id="75" w:name="__Fieldmark__31_44277585"/>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2_44277585"/>
            <w:bookmarkStart w:id="77" w:name="__Fieldmark__32_44277585"/>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3_44277585"/>
            <w:bookmarkStart w:id="79" w:name="__Fieldmark__33_44277585"/>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4_44277585"/>
            <w:bookmarkStart w:id="81" w:name="__Fieldmark__34_44277585"/>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5_44277585"/>
            <w:bookmarkStart w:id="83" w:name="__Fieldmark__35_44277585"/>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6_44277585"/>
            <w:bookmarkStart w:id="85" w:name="__Fieldmark__36_44277585"/>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7_44277585"/>
            <w:bookmarkStart w:id="87" w:name="__Fieldmark__37_44277585"/>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8_44277585"/>
            <w:bookmarkStart w:id="89" w:name="__Fieldmark__38_44277585"/>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9_44277585"/>
            <w:bookmarkStart w:id="91" w:name="__Fieldmark__39_44277585"/>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0_44277585"/>
            <w:bookmarkStart w:id="93" w:name="__Fieldmark__40_44277585"/>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2">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1_44277585"/>
            <w:bookmarkStart w:id="95" w:name="__Fieldmark__41_44277585"/>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2_44277585"/>
            <w:bookmarkStart w:id="97" w:name="__Fieldmark__42_44277585"/>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3_44277585"/>
            <w:bookmarkStart w:id="99" w:name="__Fieldmark__43_44277585"/>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4_44277585"/>
            <w:bookmarkStart w:id="101" w:name="__Fieldmark__44_44277585"/>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5_44277585"/>
            <w:bookmarkStart w:id="103" w:name="__Fieldmark__45_44277585"/>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3"/>
      <w:bookmarkStart w:id="105" w:name="OLE_LINK2"/>
      <w:bookmarkEnd w:id="104"/>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3">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44277585"/>
                                  <w:bookmarkStart w:id="107" w:name="__Fieldmark__46_44277585"/>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44277585"/>
                                  <w:bookmarkStart w:id="109" w:name="__Fieldmark__47_44277585"/>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10" w:name="__Fieldmark__48_44277585"/>
                                  <w:bookmarkStart w:id="111" w:name="__Fieldmark__48_44277585"/>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44277585"/>
                                  <w:bookmarkStart w:id="113" w:name="__Fieldmark__49_44277585"/>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44277585"/>
                                  <w:bookmarkStart w:id="115" w:name="__Fieldmark__50_44277585"/>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38">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6_44277585"/>
                            <w:bookmarkStart w:id="117" w:name="__Fieldmark__46_44277585"/>
                            <w:bookmarkEnd w:id="11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7_44277585"/>
                            <w:bookmarkStart w:id="119" w:name="__Fieldmark__47_44277585"/>
                            <w:bookmarkEnd w:id="11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20" w:name="__Fieldmark__48_44277585"/>
                            <w:bookmarkStart w:id="121" w:name="__Fieldmark__48_44277585"/>
                            <w:bookmarkEnd w:id="12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49_44277585"/>
                            <w:bookmarkStart w:id="123" w:name="__Fieldmark__49_44277585"/>
                            <w:bookmarkEnd w:id="12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0_44277585"/>
                            <w:bookmarkStart w:id="125" w:name="__Fieldmark__50_44277585"/>
                            <w:bookmarkEnd w:id="125"/>
                            <w:r>
                              <w:rPr>
                                <w:b/>
                                <w:sz w:val="20"/>
                                <w:szCs w:val="20"/>
                              </w:rPr>
                            </w:r>
                            <w:r>
                              <w:rPr>
                                <w:sz w:val="20"/>
                                <w:b/>
                                <w:szCs w:val="20"/>
                              </w:rPr>
                              <w:fldChar w:fldCharType="end"/>
                            </w:r>
                            <w:r>
                              <w:rPr>
                                <w:b/>
                                <w:sz w:val="20"/>
                                <w:szCs w:val="20"/>
                              </w:rPr>
                              <w:t xml:space="preserve">  </w:t>
                            </w:r>
                            <w:r>
                              <w:rPr>
                                <w:color w:val="000000"/>
                                <w:sz w:val="20"/>
                                <w:szCs w:val="20"/>
                              </w:rPr>
                              <w:t>UNC</w:t>
                            </w:r>
                            <w:hyperlink r:id="rId43">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1_44277585"/>
            <w:bookmarkStart w:id="127" w:name="__Fieldmark__51_44277585"/>
            <w:bookmarkEnd w:id="12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4">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2_44277585"/>
            <w:bookmarkStart w:id="129" w:name="__Fieldmark__52_44277585"/>
            <w:bookmarkEnd w:id="12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3_44277585"/>
            <w:bookmarkStart w:id="131" w:name="__Fieldmark__53_44277585"/>
            <w:bookmarkEnd w:id="131"/>
            <w:r>
              <w:rPr>
                <w:b/>
                <w:sz w:val="20"/>
                <w:szCs w:val="20"/>
              </w:rPr>
            </w:r>
            <w:r>
              <w:rPr>
                <w:sz w:val="20"/>
                <w:b/>
                <w:szCs w:val="20"/>
              </w:rPr>
              <w:fldChar w:fldCharType="end"/>
            </w:r>
            <w:r>
              <w:rPr>
                <w:b/>
                <w:sz w:val="20"/>
                <w:szCs w:val="20"/>
              </w:rPr>
              <w:t xml:space="preserve">  </w:t>
            </w:r>
            <w:r>
              <w:rPr>
                <w:sz w:val="20"/>
                <w:szCs w:val="20"/>
              </w:rPr>
              <w:t xml:space="preserve">ACN </w:t>
            </w:r>
            <w:hyperlink r:id="rId4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4_44277585"/>
            <w:bookmarkStart w:id="133" w:name="__Fieldmark__54_44277585"/>
            <w:bookmarkEnd w:id="13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5_44277585"/>
            <w:bookmarkStart w:id="135" w:name="__Fieldmark__55_44277585"/>
            <w:bookmarkEnd w:id="13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6_44277585"/>
            <w:bookmarkStart w:id="137" w:name="__Fieldmark__56_44277585"/>
            <w:bookmarkEnd w:id="137"/>
            <w:r>
              <w:rPr>
                <w:b/>
                <w:sz w:val="20"/>
                <w:szCs w:val="20"/>
              </w:rPr>
            </w:r>
            <w:r>
              <w:rPr>
                <w:sz w:val="20"/>
                <w:b/>
                <w:szCs w:val="20"/>
              </w:rPr>
              <w:fldChar w:fldCharType="end"/>
            </w:r>
            <w:r>
              <w:rPr>
                <w:b/>
                <w:sz w:val="20"/>
                <w:szCs w:val="20"/>
              </w:rPr>
              <w:t xml:space="preserve">  </w:t>
            </w:r>
            <w:r>
              <w:rPr>
                <w:sz w:val="20"/>
                <w:szCs w:val="20"/>
              </w:rPr>
              <w:t xml:space="preserve">ACO </w:t>
            </w:r>
            <w:hyperlink r:id="rId49">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7_44277585"/>
            <w:bookmarkStart w:id="139" w:name="__Fieldmark__57_44277585"/>
            <w:bookmarkEnd w:id="13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0">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58_44277585"/>
            <w:bookmarkStart w:id="141" w:name="__Fieldmark__58_44277585"/>
            <w:bookmarkEnd w:id="14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59_44277585"/>
            <w:bookmarkStart w:id="143" w:name="__Fieldmark__59_44277585"/>
            <w:bookmarkEnd w:id="143"/>
            <w:r>
              <w:rPr>
                <w:b/>
                <w:sz w:val="20"/>
                <w:szCs w:val="20"/>
              </w:rPr>
            </w:r>
            <w:r>
              <w:rPr>
                <w:sz w:val="20"/>
                <w:b/>
                <w:szCs w:val="20"/>
              </w:rPr>
              <w:fldChar w:fldCharType="end"/>
            </w:r>
            <w:r>
              <w:rPr>
                <w:b/>
                <w:sz w:val="20"/>
                <w:szCs w:val="20"/>
              </w:rPr>
              <w:t xml:space="preserve">  </w:t>
            </w:r>
            <w:r>
              <w:rPr>
                <w:sz w:val="20"/>
                <w:szCs w:val="20"/>
              </w:rPr>
              <w:t xml:space="preserve">AMT </w:t>
            </w:r>
            <w:hyperlink r:id="rId52">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0_44277585"/>
            <w:bookmarkStart w:id="145" w:name="__Fieldmark__60_44277585"/>
            <w:bookmarkEnd w:id="14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3">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1_44277585"/>
            <w:bookmarkStart w:id="147" w:name="__Fieldmark__61_44277585"/>
            <w:bookmarkEnd w:id="14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2_44277585"/>
            <w:bookmarkStart w:id="149" w:name="__Fieldmark__62_44277585"/>
            <w:bookmarkEnd w:id="149"/>
            <w:r>
              <w:rPr>
                <w:b/>
                <w:sz w:val="20"/>
                <w:szCs w:val="20"/>
              </w:rPr>
            </w:r>
            <w:r>
              <w:rPr>
                <w:sz w:val="20"/>
                <w:b/>
                <w:szCs w:val="20"/>
              </w:rPr>
              <w:fldChar w:fldCharType="end"/>
            </w:r>
            <w:r>
              <w:rPr>
                <w:b/>
                <w:sz w:val="20"/>
                <w:szCs w:val="20"/>
              </w:rPr>
              <w:t xml:space="preserve">  </w:t>
            </w:r>
            <w:r>
              <w:rPr>
                <w:sz w:val="20"/>
                <w:szCs w:val="20"/>
              </w:rPr>
              <w:t xml:space="preserve">ATC </w:t>
            </w:r>
            <w:hyperlink r:id="rId5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3_44277585"/>
            <w:bookmarkStart w:id="151" w:name="__Fieldmark__63_44277585"/>
            <w:bookmarkEnd w:id="15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4_44277585"/>
            <w:bookmarkStart w:id="153" w:name="__Fieldmark__64_44277585"/>
            <w:bookmarkEnd w:id="15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5_44277585"/>
            <w:bookmarkStart w:id="155" w:name="__Fieldmark__65_44277585"/>
            <w:bookmarkEnd w:id="155"/>
            <w:r>
              <w:rPr>
                <w:b/>
                <w:sz w:val="20"/>
                <w:szCs w:val="20"/>
              </w:rPr>
            </w:r>
            <w:r>
              <w:rPr>
                <w:sz w:val="20"/>
                <w:b/>
                <w:szCs w:val="20"/>
              </w:rPr>
              <w:fldChar w:fldCharType="end"/>
            </w:r>
            <w:r>
              <w:rPr>
                <w:b/>
                <w:sz w:val="20"/>
                <w:szCs w:val="20"/>
              </w:rPr>
              <w:t xml:space="preserve">  </w:t>
            </w:r>
            <w:r>
              <w:rPr>
                <w:sz w:val="20"/>
                <w:szCs w:val="20"/>
              </w:rPr>
              <w:t xml:space="preserve">ATR </w:t>
            </w:r>
            <w:hyperlink r:id="rId5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6_44277585"/>
            <w:bookmarkStart w:id="157" w:name="__Fieldmark__66_44277585"/>
            <w:bookmarkEnd w:id="15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7_44277585"/>
            <w:bookmarkStart w:id="159" w:name="__Fieldmark__67_44277585"/>
            <w:bookmarkEnd w:id="15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1">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2">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3">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68_44277585"/>
            <w:bookmarkStart w:id="161" w:name="__Fieldmark__68_44277585"/>
            <w:bookmarkEnd w:id="16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4">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69_44277585"/>
            <w:bookmarkStart w:id="163" w:name="__Fieldmark__69_44277585"/>
            <w:bookmarkEnd w:id="16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0_44277585"/>
            <w:bookmarkStart w:id="165" w:name="__Fieldmark__70_44277585"/>
            <w:bookmarkEnd w:id="16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6">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1_44277585"/>
            <w:bookmarkStart w:id="167" w:name="__Fieldmark__71_44277585"/>
            <w:bookmarkEnd w:id="16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72_44277585"/>
            <w:bookmarkStart w:id="169" w:name="__Fieldmark__72_44277585"/>
            <w:bookmarkEnd w:id="169"/>
            <w:r>
              <w:rPr>
                <w:sz w:val="20"/>
                <w:szCs w:val="20"/>
              </w:rPr>
            </w:r>
            <w:r>
              <w:rPr>
                <w:sz w:val="20"/>
                <w:szCs w:val="20"/>
              </w:rPr>
              <w:fldChar w:fldCharType="end"/>
            </w:r>
            <w:r>
              <w:rPr>
                <w:sz w:val="20"/>
                <w:szCs w:val="20"/>
              </w:rPr>
              <w:t xml:space="preserve">  </w:t>
            </w:r>
            <w:r>
              <w:rPr>
                <w:color w:val="000000"/>
                <w:sz w:val="20"/>
                <w:szCs w:val="20"/>
              </w:rPr>
              <w:t xml:space="preserve">ATA    </w:t>
            </w:r>
            <w:hyperlink r:id="rId68">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3_44277585"/>
            <w:bookmarkStart w:id="171" w:name="__Fieldmark__73_44277585"/>
            <w:bookmarkEnd w:id="171"/>
            <w:r>
              <w:rPr>
                <w:sz w:val="20"/>
                <w:szCs w:val="20"/>
              </w:rPr>
            </w:r>
            <w:r>
              <w:rPr>
                <w:sz w:val="20"/>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4_44277585"/>
            <w:bookmarkStart w:id="173" w:name="__Fieldmark__74_44277585"/>
            <w:bookmarkEnd w:id="173"/>
            <w:r>
              <w:rPr>
                <w:sz w:val="20"/>
                <w:szCs w:val="20"/>
              </w:rPr>
            </w:r>
            <w:r>
              <w:rPr>
                <w:sz w:val="20"/>
                <w:szCs w:val="20"/>
              </w:rPr>
              <w:fldChar w:fldCharType="end"/>
            </w:r>
            <w:r>
              <w:rPr>
                <w:sz w:val="20"/>
                <w:szCs w:val="20"/>
              </w:rPr>
              <w:t xml:space="preserve">  </w:t>
            </w:r>
            <w:r>
              <w:rPr>
                <w:color w:val="000000"/>
                <w:sz w:val="20"/>
                <w:szCs w:val="20"/>
              </w:rPr>
              <w:t>UNC</w:t>
            </w:r>
            <w:hyperlink r:id="rId70">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5_44277585"/>
            <w:bookmarkStart w:id="175" w:name="__Fieldmark__75_44277585"/>
            <w:bookmarkEnd w:id="17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1">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6" w:name="__Fieldmark__76_44277585"/>
            <w:bookmarkStart w:id="177" w:name="__Fieldmark__76_44277585"/>
            <w:bookmarkEnd w:id="17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8" w:name="__Fieldmark__77_44277585"/>
            <w:bookmarkStart w:id="179" w:name="__Fieldmark__77_44277585"/>
            <w:bookmarkEnd w:id="17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2032"/>
        <w:gridCol w:w="1125"/>
        <w:gridCol w:w="1530"/>
        <w:gridCol w:w="315"/>
        <w:gridCol w:w="3015"/>
        <w:gridCol w:w="810"/>
        <w:gridCol w:w="1896"/>
      </w:tblGrid>
      <w:tr>
        <w:trPr>
          <w:trHeight w:val="864" w:hRule="exact"/>
          <w:cantSplit w:val="true"/>
        </w:trPr>
        <w:tc>
          <w:tcPr>
            <w:tcW w:w="10723" w:type="dxa"/>
            <w:gridSpan w:val="7"/>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5002" w:type="dxa"/>
            <w:gridSpan w:val="4"/>
            <w:tcBorders/>
          </w:tcPr>
          <w:p>
            <w:pPr>
              <w:pStyle w:val="Normal"/>
              <w:tabs>
                <w:tab w:val="clear" w:pos="720"/>
                <w:tab w:val="left" w:pos="10368" w:leader="none"/>
              </w:tabs>
              <w:autoSpaceDE w:val="false"/>
              <w:ind w:right="-108" w:hanging="0"/>
              <w:rPr>
                <w:sz w:val="20"/>
                <w:szCs w:val="20"/>
              </w:rPr>
            </w:pPr>
            <w:r>
              <w:rPr>
                <w:sz w:val="20"/>
                <w:szCs w:val="20"/>
              </w:rPr>
              <w:t xml:space="preserve">I am an officer of the applicant corporation, OH-CLEC LLC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 xml:space="preserve"> </w:t>
            </w:r>
            <w:r>
              <w:rPr>
                <w:sz w:val="20"/>
                <w:szCs w:val="20"/>
              </w:rPr>
              <w:t>(Name) Monica Gambino</w:t>
            </w:r>
          </w:p>
          <w:p>
            <w:pPr>
              <w:pStyle w:val="Normal"/>
              <w:tabs>
                <w:tab w:val="clear" w:pos="720"/>
                <w:tab w:val="left" w:pos="10368" w:leader="none"/>
              </w:tabs>
              <w:autoSpaceDE w:val="false"/>
              <w:ind w:right="-108" w:hanging="0"/>
              <w:rPr>
                <w:sz w:val="20"/>
                <w:szCs w:val="20"/>
              </w:rPr>
            </w:pPr>
            <w:r>
              <w:rPr>
                <w:sz w:val="20"/>
                <w:szCs w:val="20"/>
              </w:rPr>
            </w:r>
          </w:p>
        </w:tc>
        <w:tc>
          <w:tcPr>
            <w:tcW w:w="5721"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7"/>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80" w:name="__Fieldmark__78_44277585"/>
            <w:bookmarkStart w:id="181" w:name="__Fieldmark__78_44277585"/>
            <w:bookmarkEnd w:id="181"/>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79_44277585"/>
            <w:bookmarkStart w:id="183" w:name="__Fieldmark__79_44277585"/>
            <w:bookmarkEnd w:id="1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522" w:hRule="atLeast"/>
          <w:cantSplit w:val="true"/>
        </w:trPr>
        <w:tc>
          <w:tcPr>
            <w:tcW w:w="3157"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fldChar w:fldCharType="begin">
                <w:ffData>
                  <w:name w:val="DateAff"/>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84" w:name="Text17"/>
            <w:r>
              <w:rPr>
                <w:sz w:val="20"/>
                <w:szCs w:val="20"/>
              </w:rPr>
              <w:t xml:space="preserve">(Location) </w:t>
            </w:r>
            <w:bookmarkEnd w:id="184"/>
            <w:r>
              <w:rPr>
                <w:sz w:val="20"/>
                <w:szCs w:val="20"/>
                <w:u w:val="single"/>
              </w:rPr>
              <w:t>Canonsburg, PA</w:t>
            </w:r>
          </w:p>
        </w:tc>
      </w:tr>
      <w:tr>
        <w:trPr>
          <w:trHeight w:val="432" w:hRule="atLeast"/>
          <w:cantSplit w:val="true"/>
        </w:trPr>
        <w:tc>
          <w:tcPr>
            <w:tcW w:w="4687" w:type="dxa"/>
            <w:gridSpan w:val="3"/>
            <w:tcBorders/>
          </w:tcPr>
          <w:p>
            <w:pPr>
              <w:pStyle w:val="Normal"/>
              <w:tabs>
                <w:tab w:val="clear" w:pos="720"/>
                <w:tab w:val="left" w:pos="10368" w:leader="none"/>
              </w:tabs>
              <w:autoSpaceDE w:val="false"/>
              <w:snapToGrid w:val="false"/>
              <w:ind w:right="-108" w:hanging="0"/>
              <w:jc w:val="right"/>
              <w:rPr>
                <w:b/>
                <w:b/>
                <w:sz w:val="20"/>
                <w:szCs w:val="20"/>
                <w:u w:val="single"/>
              </w:rPr>
            </w:pPr>
            <w:r>
              <w:rPr>
                <w:b/>
                <w:sz w:val="20"/>
                <w:szCs w:val="20"/>
                <w:u w:val="single"/>
              </w:rPr>
            </w:r>
          </w:p>
        </w:tc>
        <w:tc>
          <w:tcPr>
            <w:tcW w:w="4140" w:type="dxa"/>
            <w:gridSpan w:val="3"/>
            <w:tcBorders>
              <w:bottom w:val="single" w:sz="4" w:space="0" w:color="000000"/>
            </w:tcBorders>
          </w:tcPr>
          <w:p>
            <w:pPr>
              <w:pStyle w:val="Normal"/>
              <w:tabs>
                <w:tab w:val="clear" w:pos="720"/>
                <w:tab w:val="left" w:pos="10368" w:leader="none"/>
              </w:tabs>
              <w:autoSpaceDE w:val="false"/>
              <w:snapToGrid w:val="false"/>
              <w:ind w:right="-108" w:hanging="0"/>
              <w:rPr>
                <w:sz w:val="20"/>
                <w:szCs w:val="20"/>
              </w:rPr>
            </w:pPr>
            <w:r>
              <w:rPr>
                <w:sz w:val="20"/>
                <w:szCs w:val="20"/>
              </w:rPr>
            </w:r>
          </w:p>
        </w:tc>
        <w:tc>
          <w:tcPr>
            <w:tcW w:w="1896" w:type="dxa"/>
            <w:tcBorders/>
          </w:tcPr>
          <w:p>
            <w:pPr>
              <w:pStyle w:val="Normal"/>
              <w:tabs>
                <w:tab w:val="clear" w:pos="720"/>
                <w:tab w:val="left" w:pos="10368" w:leader="none"/>
              </w:tabs>
              <w:autoSpaceDE w:val="false"/>
              <w:snapToGrid w:val="false"/>
              <w:ind w:right="-108" w:hanging="0"/>
              <w:rPr>
                <w:sz w:val="20"/>
                <w:szCs w:val="20"/>
              </w:rPr>
            </w:pPr>
            <w:r>
              <w:rPr>
                <w:sz w:val="20"/>
                <w:szCs w:val="20"/>
              </w:rPr>
            </w:r>
          </w:p>
        </w:tc>
      </w:tr>
      <w:tr>
        <w:trPr>
          <w:trHeight w:val="432" w:hRule="atLeast"/>
          <w:cantSplit w:val="true"/>
        </w:trPr>
        <w:tc>
          <w:tcPr>
            <w:tcW w:w="4687" w:type="dxa"/>
            <w:gridSpan w:val="3"/>
            <w:tcBorders/>
          </w:tcPr>
          <w:p>
            <w:pPr>
              <w:pStyle w:val="Normal"/>
              <w:tabs>
                <w:tab w:val="clear" w:pos="720"/>
                <w:tab w:val="left" w:pos="10368" w:leader="none"/>
              </w:tabs>
              <w:autoSpaceDE w:val="false"/>
              <w:ind w:right="-108" w:hanging="0"/>
              <w:jc w:val="right"/>
              <w:rPr>
                <w:b/>
                <w:b/>
                <w:sz w:val="20"/>
                <w:szCs w:val="20"/>
                <w:u w:val="single"/>
              </w:rPr>
            </w:pPr>
            <w:r>
              <w:rPr>
                <w:sz w:val="20"/>
                <w:szCs w:val="20"/>
              </w:rPr>
              <w:t>*(Signature and Title)</w:t>
            </w:r>
          </w:p>
        </w:tc>
        <w:tc>
          <w:tcPr>
            <w:tcW w:w="4140" w:type="dxa"/>
            <w:gridSpan w:val="3"/>
            <w:tcBorders>
              <w:top w:val="single" w:sz="4" w:space="0" w:color="000000"/>
            </w:tcBorders>
          </w:tcPr>
          <w:p>
            <w:pPr>
              <w:pStyle w:val="Normal"/>
              <w:tabs>
                <w:tab w:val="clear" w:pos="720"/>
                <w:tab w:val="left" w:pos="10368" w:leader="none"/>
              </w:tabs>
              <w:autoSpaceDE w:val="false"/>
              <w:ind w:right="-108" w:hanging="0"/>
              <w:rPr>
                <w:b/>
                <w:b/>
                <w:sz w:val="20"/>
                <w:szCs w:val="20"/>
              </w:rPr>
            </w:pPr>
            <w:r>
              <w:rPr>
                <w:sz w:val="20"/>
                <w:szCs w:val="20"/>
              </w:rPr>
              <w:t>Monica Gambino – Vice President - Legal</w:t>
            </w:r>
          </w:p>
          <w:p>
            <w:pPr>
              <w:pStyle w:val="Normal"/>
              <w:tabs>
                <w:tab w:val="clear" w:pos="720"/>
                <w:tab w:val="left" w:pos="10368" w:leader="none"/>
              </w:tabs>
              <w:autoSpaceDE w:val="false"/>
              <w:ind w:right="-108" w:hanging="0"/>
              <w:rPr>
                <w:b/>
                <w:b/>
                <w:sz w:val="20"/>
                <w:szCs w:val="20"/>
              </w:rPr>
            </w:pPr>
            <w:r>
              <w:rPr>
                <w:b/>
                <w:sz w:val="20"/>
                <w:szCs w:val="20"/>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fldChar w:fldCharType="begin">
                <w:ffData>
                  <w:name w:val="AffSigDate"/>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576" w:hRule="atLeast"/>
          <w:cantSplit w:val="true"/>
        </w:trPr>
        <w:tc>
          <w:tcPr>
            <w:tcW w:w="10723" w:type="dxa"/>
            <w:gridSpan w:val="7"/>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7"/>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7"/>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Monica Gambino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2032" w:type="dxa"/>
            <w:tcBorders/>
          </w:tcPr>
          <w:p>
            <w:pPr>
              <w:pStyle w:val="Normal"/>
              <w:autoSpaceDE w:val="false"/>
              <w:ind w:right="-108" w:hanging="0"/>
              <w:rPr>
                <w:sz w:val="20"/>
                <w:szCs w:val="20"/>
              </w:rPr>
            </w:pPr>
            <w:r>
              <w:rPr>
                <w:sz w:val="20"/>
                <w:szCs w:val="20"/>
              </w:rPr>
              <w:t xml:space="preserve">*(Signature and Title)   </w:t>
            </w:r>
          </w:p>
        </w:tc>
        <w:tc>
          <w:tcPr>
            <w:tcW w:w="5985" w:type="dxa"/>
            <w:gridSpan w:val="4"/>
            <w:tcBorders>
              <w:top w:val="single" w:sz="4" w:space="0" w:color="000000"/>
              <w:left w:val="dotDotDash" w:sz="8" w:space="0" w:color="000000"/>
            </w:tcBorders>
          </w:tcPr>
          <w:p>
            <w:pPr>
              <w:pStyle w:val="Normal"/>
              <w:autoSpaceDE w:val="false"/>
              <w:ind w:right="-108" w:hanging="0"/>
              <w:rPr/>
            </w:pPr>
            <w:r>
              <w:rPr>
                <w:sz w:val="20"/>
                <w:szCs w:val="20"/>
              </w:rPr>
              <w:t xml:space="preserve">Monica Gambino – Vice President - Legal </w:t>
            </w:r>
          </w:p>
        </w:tc>
        <w:tc>
          <w:tcPr>
            <w:tcW w:w="2706" w:type="dxa"/>
            <w:gridSpan w:val="2"/>
            <w:tcBorders/>
          </w:tcPr>
          <w:p>
            <w:pPr>
              <w:pStyle w:val="Normal"/>
              <w:autoSpaceDE w:val="false"/>
              <w:ind w:right="-108" w:hanging="0"/>
              <w:rPr/>
            </w:pPr>
            <w:r>
              <w:rPr>
                <w:sz w:val="20"/>
                <w:szCs w:val="20"/>
              </w:rPr>
              <w:t xml:space="preserve">(Date) </w:t>
            </w:r>
            <w:r>
              <w:fldChar w:fldCharType="begin">
                <w:ffData>
                  <w:name w:val="FormVerifDate"/>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cantSplit w:val="true"/>
        </w:trPr>
        <w:tc>
          <w:tcPr>
            <w:tcW w:w="10723" w:type="dxa"/>
            <w:gridSpan w:val="7"/>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7"/>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headerReference w:type="default" r:id="rId72"/>
      <w:footerReference w:type="default" r:id="rId7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www.puco.ohio.gov/emplibrary/files/util/TelecomFiles/Telecom Application Forms/4901x1-6-29 Filing Requirements 2-1-11.doc"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6-15"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6-15" TargetMode="Externa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12:00Z</dcterms:created>
  <dc:creator/>
  <dc:description/>
  <cp:keywords/>
  <dc:language>en-US</dc:language>
  <cp:lastModifiedBy/>
  <dcterms:modified xsi:type="dcterms:W3CDTF">2011-08-23T16:12:00Z</dcterms:modified>
  <cp:revision>1</cp:revision>
  <dc:subject/>
  <dc:title/>
</cp:coreProperties>
</file>