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In Section 1, First Revised Sheet 8, a text change is being made to the tariff language in to clarify that a five day period is included in the due date on residential customer bills.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55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7-26T15:57:00Z</dcterms:modified>
  <cp:revision>5</cp:revision>
  <dc:subject/>
  <dc:title>BELL ATLANTIC - Pa</dc:title>
</cp:coreProperties>
</file>