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make textual clarifica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10-1027-TP-ZTA</w:t>
        <w:tab/>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337929597"/>
      <w:bookmarkStart w:id="14" w:name="__Fieldmark__8_233792959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337929597"/>
      <w:bookmarkStart w:id="16" w:name="__Fieldmark__9_233792959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337929597"/>
      <w:bookmarkStart w:id="18" w:name="__Fieldmark__10_233792959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337929597"/>
      <w:bookmarkStart w:id="20" w:name="__Fieldmark__11_233792959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337929597"/>
            <w:bookmarkStart w:id="26" w:name="__Fieldmark__12_233792959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2337929597"/>
            <w:bookmarkStart w:id="29" w:name="__Fieldmark__13_233792959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2337929597"/>
            <w:bookmarkStart w:id="31" w:name="__Fieldmark__14_233792959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337929597"/>
            <w:bookmarkStart w:id="33" w:name="__Fieldmark__15_233792959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337929597"/>
            <w:bookmarkStart w:id="35" w:name="__Fieldmark__16_233792959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337929597"/>
            <w:bookmarkStart w:id="37" w:name="__Fieldmark__17_233792959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337929597"/>
            <w:bookmarkStart w:id="40" w:name="__Fieldmark__18_233792959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19_2337929597"/>
            <w:bookmarkStart w:id="42" w:name="__Fieldmark__19_233792959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337929597"/>
            <w:bookmarkStart w:id="45" w:name="__Fieldmark__20_233792959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337929597"/>
            <w:bookmarkStart w:id="47" w:name="__Fieldmark__21_233792959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337929597"/>
            <w:bookmarkStart w:id="49" w:name="__Fieldmark__22_233792959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337929597"/>
            <w:bookmarkStart w:id="51" w:name="__Fieldmark__23_233792959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337929597"/>
            <w:bookmarkStart w:id="53" w:name="__Fieldmark__24_233792959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337929597"/>
            <w:bookmarkStart w:id="55" w:name="__Fieldmark__25_233792959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337929597"/>
            <w:bookmarkStart w:id="57" w:name="__Fieldmark__26_233792959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337929597"/>
            <w:bookmarkStart w:id="59" w:name="__Fieldmark__27_233792959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337929597"/>
            <w:bookmarkStart w:id="61" w:name="__Fieldmark__28_233792959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337929597"/>
            <w:bookmarkStart w:id="63" w:name="__Fieldmark__29_233792959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337929597"/>
            <w:bookmarkStart w:id="69" w:name="__Fieldmark__30_233792959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337929597"/>
            <w:bookmarkStart w:id="71" w:name="__Fieldmark__31_233792959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337929597"/>
            <w:bookmarkStart w:id="73" w:name="__Fieldmark__32_233792959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337929597"/>
            <w:bookmarkStart w:id="77" w:name="__Fieldmark__33_233792959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337929597"/>
            <w:bookmarkStart w:id="79" w:name="__Fieldmark__34_233792959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337929597"/>
            <w:bookmarkStart w:id="81" w:name="__Fieldmark__35_233792959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337929597"/>
            <w:bookmarkStart w:id="83" w:name="__Fieldmark__36_233792959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337929597"/>
            <w:bookmarkStart w:id="85" w:name="__Fieldmark__37_233792959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337929597"/>
            <w:bookmarkStart w:id="87" w:name="__Fieldmark__38_233792959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337929597"/>
            <w:bookmarkStart w:id="89" w:name="__Fieldmark__39_233792959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337929597"/>
            <w:bookmarkStart w:id="91" w:name="__Fieldmark__40_233792959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337929597"/>
            <w:bookmarkStart w:id="93" w:name="__Fieldmark__41_233792959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337929597"/>
            <w:bookmarkStart w:id="95" w:name="__Fieldmark__42_233792959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337929597"/>
            <w:bookmarkStart w:id="97" w:name="__Fieldmark__43_233792959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337929597"/>
            <w:bookmarkStart w:id="99" w:name="__Fieldmark__44_233792959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337929597"/>
            <w:bookmarkStart w:id="101" w:name="__Fieldmark__45_233792959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337929597"/>
            <w:bookmarkStart w:id="103" w:name="__Fieldmark__46_233792959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337929597"/>
            <w:bookmarkStart w:id="105" w:name="__Fieldmark__47_233792959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337929597"/>
            <w:bookmarkStart w:id="107" w:name="__Fieldmark__48_233792959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337929597"/>
            <w:bookmarkStart w:id="109" w:name="__Fieldmark__49_233792959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337929597"/>
            <w:bookmarkStart w:id="111" w:name="__Fieldmark__50_233792959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337929597"/>
            <w:bookmarkStart w:id="113" w:name="__Fieldmark__51_233792959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337929597"/>
            <w:bookmarkStart w:id="115" w:name="__Fieldmark__52_233792959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337929597"/>
            <w:bookmarkStart w:id="117" w:name="__Fieldmark__53_233792959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337929597"/>
            <w:bookmarkStart w:id="119" w:name="__Fieldmark__54_233792959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337929597"/>
            <w:bookmarkStart w:id="121" w:name="__Fieldmark__55_233792959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337929597"/>
            <w:bookmarkStart w:id="123" w:name="__Fieldmark__56_233792959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337929597"/>
            <w:bookmarkStart w:id="125" w:name="__Fieldmark__57_233792959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337929597"/>
            <w:bookmarkStart w:id="127" w:name="__Fieldmark__58_233792959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337929597"/>
            <w:bookmarkStart w:id="129" w:name="__Fieldmark__59_233792959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337929597"/>
            <w:bookmarkStart w:id="131" w:name="__Fieldmark__60_233792959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337929597"/>
            <w:bookmarkStart w:id="133" w:name="__Fieldmark__61_233792959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337929597"/>
            <w:bookmarkStart w:id="135" w:name="__Fieldmark__62_233792959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337929597"/>
            <w:bookmarkStart w:id="137" w:name="__Fieldmark__63_233792959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337929597"/>
            <w:bookmarkStart w:id="139" w:name="__Fieldmark__64_233792959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337929597"/>
            <w:bookmarkStart w:id="141" w:name="__Fieldmark__65_233792959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337929597"/>
            <w:bookmarkStart w:id="143" w:name="__Fieldmark__66_233792959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337929597"/>
            <w:bookmarkStart w:id="145" w:name="__Fieldmark__67_233792959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337929597"/>
            <w:bookmarkStart w:id="147" w:name="__Fieldmark__68_233792959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337929597"/>
            <w:bookmarkStart w:id="149" w:name="__Fieldmark__69_233792959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337929597"/>
            <w:bookmarkStart w:id="151" w:name="__Fieldmark__70_233792959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337929597"/>
            <w:bookmarkStart w:id="153" w:name="__Fieldmark__71_233792959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337929597"/>
            <w:bookmarkStart w:id="155" w:name="__Fieldmark__72_233792959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337929597"/>
            <w:bookmarkStart w:id="157" w:name="__Fieldmark__73_233792959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337929597"/>
            <w:bookmarkStart w:id="159" w:name="__Fieldmark__74_233792959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337929597"/>
            <w:bookmarkStart w:id="161" w:name="__Fieldmark__75_233792959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337929597"/>
            <w:bookmarkStart w:id="163" w:name="__Fieldmark__76_233792959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337929597"/>
            <w:bookmarkStart w:id="165" w:name="__Fieldmark__77_233792959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337929597"/>
            <w:bookmarkStart w:id="167" w:name="__Fieldmark__78_233792959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337929597"/>
            <w:bookmarkStart w:id="169" w:name="__Fieldmark__79_233792959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337929597"/>
            <w:bookmarkStart w:id="171" w:name="__Fieldmark__80_233792959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337929597"/>
            <w:bookmarkStart w:id="173" w:name="__Fieldmark__81_233792959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337929597"/>
            <w:bookmarkStart w:id="175" w:name="__Fieldmark__82_233792959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337929597"/>
            <w:bookmarkStart w:id="177" w:name="__Fieldmark__83_233792959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337929597"/>
            <w:bookmarkStart w:id="179" w:name="__Fieldmark__84_233792959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337929597"/>
            <w:bookmarkStart w:id="181" w:name="__Fieldmark__85_233792959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337929597"/>
            <w:bookmarkStart w:id="183" w:name="__Fieldmark__86_233792959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337929597"/>
            <w:bookmarkStart w:id="185" w:name="__Fieldmark__87_233792959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337929597"/>
            <w:bookmarkStart w:id="187" w:name="__Fieldmark__88_233792959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337929597"/>
            <w:bookmarkStart w:id="189" w:name="__Fieldmark__89_233792959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07-26-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7-26-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Debra A. Levy,</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 xml:space="preserve"> July 26,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38:00Z</dcterms:created>
  <dc:creator>ckottng</dc:creator>
  <dc:description/>
  <cp:keywords/>
  <dc:language>en-US</dc:language>
  <cp:lastModifiedBy>dxb5601</cp:lastModifiedBy>
  <cp:lastPrinted>2009-11-06T10:30:00Z</cp:lastPrinted>
  <dcterms:modified xsi:type="dcterms:W3CDTF">2010-07-26T15:55: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