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10"/>
        <w:gridCol w:w="778"/>
        <w:gridCol w:w="547"/>
        <w:gridCol w:w="1642"/>
        <w:gridCol w:w="936"/>
        <w:gridCol w:w="1210"/>
        <w:gridCol w:w="778"/>
        <w:gridCol w:w="547"/>
      </w:tblGrid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Original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May 4, 2007 </w:t>
      <w:tab/>
      <w:tab/>
      <w:t xml:space="preserve">Effective: June 3, 2007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/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Order dated February 14, 2007 in Case No. 07-531-TP-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Seventh Revised Sheet No. </w:t>
    </w:r>
    <w:r>
      <w:rPr>
        <w:rStyle w:val="PageNumber"/>
        <w:spacing w:val="20"/>
      </w:rPr>
      <w:t>3</w:t>
    </w:r>
  </w:p>
  <w:p>
    <w:pPr>
      <w:pStyle w:val="Header"/>
      <w:rPr>
        <w:spacing w:val="20"/>
      </w:rPr>
    </w:pPr>
    <w:r>
      <w:rPr>
        <w:spacing w:val="20"/>
      </w:rPr>
      <w:tab/>
      <w:tab/>
      <w:t>Cancels Sixth Revised Sheet No. 3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rPr>
        <w:spacing w:val="20"/>
      </w:rPr>
    </w:pPr>
    <w:r>
      <w:rPr>
        <w:spacing w:val="20"/>
      </w:rPr>
      <w:tab/>
      <w:t>TARIFF P.U.C.O. NO. 12</w:t>
    </w:r>
  </w:p>
  <w:p>
    <w:pPr>
      <w:pStyle w:val="Header"/>
      <w:rPr>
        <w:spacing w:val="20"/>
      </w:rPr>
    </w:pPr>
    <w:r>
      <w:rPr>
        <w:spacing w:val="20"/>
      </w:rPr>
      <w:tab/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/>
      <w:t xml:space="preserve">      </w:t>
    </w:r>
    <w:r>
      <w:rPr/>
      <w:t>This tariff contains the following listed pages, each of which is effective on the date shown thereon.</w:t>
    </w:r>
  </w:p>
  <w:p>
    <w:pPr>
      <w:pStyle w:val="Header"/>
      <w:rPr/>
    </w:pPr>
    <w:r>
      <w:rPr/>
    </w:r>
  </w:p>
  <w:tbl>
    <w:tblPr>
      <w:tblW w:w="871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210"/>
      <w:gridCol w:w="778"/>
      <w:gridCol w:w="547"/>
      <w:gridCol w:w="1642"/>
      <w:gridCol w:w="936"/>
      <w:gridCol w:w="1210"/>
      <w:gridCol w:w="778"/>
      <w:gridCol w:w="547"/>
    </w:tblGrid>
    <w:tr>
      <w:trPr/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9:00Z</dcterms:created>
  <dc:creator>LINDA CLAYTOR</dc:creator>
  <dc:description/>
  <cp:keywords/>
  <dc:language>en-US</dc:language>
  <cp:lastModifiedBy>Tammy Perry</cp:lastModifiedBy>
  <cp:lastPrinted>2007-05-03T12:51:00Z</cp:lastPrinted>
  <dcterms:modified xsi:type="dcterms:W3CDTF">2007-06-11T15:57:00Z</dcterms:modified>
  <cp:revision>3</cp:revision>
  <dc:subject/>
  <dc:title>     This tariff contains the following listed pages, each of which is effective on the date shown theron.</dc:title>
</cp:coreProperties>
</file>