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right" w:pos="9000" w:leader="none"/>
        </w:tabs>
        <w:rPr/>
      </w:pPr>
      <w:r>
        <w:rPr>
          <w:spacing w:val="20"/>
        </w:rPr>
        <w:tab/>
        <w:t>Classification</w:t>
        <w:tab/>
        <w:t>Section</w:t>
        <w:tab/>
        <w:t>Sheet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  <w:t xml:space="preserve">Emergency Call Central Office 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ab/>
        <w:t>Equipment, Automatic</w:t>
        <w:tab/>
        <w:t>Tier 2</w:t>
        <w:tab/>
        <w:t>13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mergency Number Service, Enhanced (E-9-1-1)</w:t>
        <w:tab/>
        <w:tab/>
        <w:t>11</w:t>
        <w:tab/>
        <w:t>1-6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nterprise Service</w:t>
        <w:tab/>
        <w:t>Tier 2</w:t>
        <w:tab/>
        <w:t>18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quipment – Ownership and Use of</w:t>
        <w:tab/>
        <w:tab/>
        <w:t>2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  <w:t xml:space="preserve">Equipment – Unauthorized Moves of (See Installation, 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 xml:space="preserve">     </w:t>
      </w:r>
      <w:r>
        <w:rPr>
          <w:spacing w:val="20"/>
        </w:rPr>
        <w:t>Maintenance and Repairs)</w:t>
        <w:tab/>
        <w:tab/>
        <w:t>2</w:t>
        <w:tab/>
        <w:t>11,12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rrors in Directory Listings – Liability for</w:t>
        <w:tab/>
        <w:tab/>
        <w:t>2;5</w:t>
        <w:tab/>
        <w:t>2-3;14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stablishment of Service</w:t>
        <w:tab/>
        <w:tab/>
        <w:t>2;5</w:t>
        <w:tab/>
        <w:t>6-12;3-9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xplanation of Terms</w:t>
        <w:tab/>
        <w:tab/>
        <w:t>1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xtension –Line Mileage Charges</w:t>
        <w:tab/>
        <w:t>Tier 1 Non Core</w:t>
        <w:tab/>
        <w:t>9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Extra Listings (See Additional Listings)</w:t>
        <w:tab/>
        <w:t>Tier 2</w:t>
        <w:tab/>
        <w:t>3</w:t>
        <w:tab/>
        <w:t>2-5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720" w:leader="none"/>
        </w:tabs>
        <w:rPr>
          <w:spacing w:val="20"/>
        </w:rPr>
      </w:pPr>
      <w:r>
        <w:rPr>
          <w:spacing w:val="20"/>
        </w:rPr>
        <w:t>8-1-1 One Call Notification</w:t>
        <w:tab/>
        <w:tab/>
        <w:t>14</w:t>
        <w:tab/>
        <w:t>8-13     (N)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Facilities -- Availability of</w:t>
        <w:tab/>
        <w:tab/>
        <w:t>2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Facilities – Ownership and Use of</w:t>
        <w:tab/>
        <w:tab/>
        <w:t>2;8</w:t>
        <w:tab/>
        <w:t>4,12;1,2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Free Listings (See Primary Listings)</w:t>
        <w:tab/>
        <w:tab/>
        <w:t>3</w:t>
        <w:tab/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General Regulations</w:t>
        <w:tab/>
        <w:tab/>
        <w:t>2</w:t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/>
      </w:pPr>
      <w:r>
        <w:rPr>
          <w:spacing w:val="20"/>
        </w:rPr>
        <w:t>Guarantors, Third Party</w:t>
        <w:tab/>
        <w:tab/>
        <w:t>2;5</w:t>
        <w:tab/>
        <w:t>7;10</w:t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dot"/>
          <w:tab w:val="left" w:pos="7560" w:leader="none"/>
          <w:tab w:val="right" w:pos="900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6480" w:leader="dot"/>
          <w:tab w:val="right" w:pos="8280" w:leader="none"/>
        </w:tabs>
        <w:rPr>
          <w:spacing w:val="20"/>
        </w:rPr>
      </w:pPr>
      <w:r>
        <w:rPr>
          <w:spacing w:val="20"/>
        </w:rPr>
        <w:t>*As to scope of this Index, See Note at Sheet 4 of this Preface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>
        <w:spacing w:val="20"/>
      </w:rPr>
    </w:pPr>
    <w:r>
      <w:rPr>
        <w:spacing w:val="20"/>
      </w:rPr>
      <w:t>Issued: May 4, 2007</w:t>
      <w:tab/>
      <w:tab/>
      <w:t>Effective: June 3, 2007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/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Order dated February 14, 2007 in Case No. 07-531-TP-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spacing w:val="20"/>
      </w:rPr>
    </w:pPr>
    <w:r>
      <w:rPr>
        <w:spacing w:val="20"/>
      </w:rPr>
      <w:t>THE CHILLICOTHE</w:t>
      <w:tab/>
      <w:tab/>
      <w:t>Preface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pacing w:val="20"/>
      </w:rPr>
      <w:t>TELEPHONE COMPANY</w:t>
      <w:tab/>
      <w:tab/>
      <w:t>Seventh Revised Sheet No. 8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pacing w:val="20"/>
      </w:rPr>
      <w:tab/>
      <w:tab/>
      <w:t>Cancels Sixth Revised Sheet No. 8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spacing w:val="20"/>
      </w:rPr>
    </w:pPr>
    <w:r>
      <w:rPr>
        <w:spacing w:val="20"/>
      </w:rPr>
      <w:tab/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jc w:val="center"/>
      <w:rPr>
        <w:spacing w:val="20"/>
      </w:rPr>
    </w:pPr>
    <w:r>
      <w:rPr>
        <w:spacing w:val="20"/>
      </w:rPr>
      <w:t>GENERAL EXCHANGE TARIFF</w:t>
    </w:r>
  </w:p>
  <w:p>
    <w:pPr>
      <w:pStyle w:val="Header"/>
      <w:pBdr>
        <w:bottom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INDEX* (cont’d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12H&amp;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51:00Z</dcterms:created>
  <dc:creator>LINDA CLAYTOR</dc:creator>
  <dc:description/>
  <cp:keywords/>
  <dc:language>en-US</dc:language>
  <cp:lastModifiedBy>Tammy Perry</cp:lastModifiedBy>
  <cp:lastPrinted>2007-06-11T10:51:00Z</cp:lastPrinted>
  <dcterms:modified xsi:type="dcterms:W3CDTF">2007-06-11T16:05:00Z</dcterms:modified>
  <cp:revision>3</cp:revision>
  <dc:subject/>
  <dc:title/>
</cp:coreProperties>
</file>