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 xml:space="preserve">TCG Ohio to introduce new rates for </w:t>
      </w:r>
    </w:p>
    <w:p>
      <w:pPr>
        <w:pStyle w:val="Normal"/>
        <w:tabs>
          <w:tab w:val="clear" w:pos="720"/>
          <w:tab w:val="left" w:pos="4950" w:leader="none"/>
        </w:tabs>
        <w:autoSpaceDE w:val="false"/>
        <w:ind w:left="90" w:right="-108" w:hanging="0"/>
        <w:rPr>
          <w:sz w:val="20"/>
          <w:szCs w:val="20"/>
        </w:rPr>
      </w:pPr>
      <w:r>
        <w:rPr>
          <w:sz w:val="20"/>
          <w:szCs w:val="20"/>
        </w:rPr>
        <w:t>new Primepath customer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 xml:space="preserve"> 11  -</w:t>
      </w:r>
      <w:bookmarkStart w:id="1" w:name="Case_Seq"/>
      <w:r>
        <w:rPr>
          <w:sz w:val="20"/>
          <w:szCs w:val="20"/>
        </w:rPr>
        <w:t xml:space="preserve"> 6018</w:t>
      </w:r>
      <w:bookmarkEnd w:id="1"/>
      <w:r>
        <w:rPr>
          <w:sz w:val="20"/>
          <w:szCs w:val="20"/>
        </w:rPr>
        <w:t xml:space="preserve"> -</w:t>
      </w:r>
      <w:r>
        <w:rPr>
          <w:b/>
          <w:bCs/>
          <w:sz w:val="28"/>
          <w:szCs w:val="28"/>
        </w:rPr>
        <w:t xml:space="preserve">TP </w:t>
      </w:r>
      <w:r>
        <w:rPr>
          <w:sz w:val="20"/>
          <w:szCs w:val="20"/>
        </w:rPr>
        <w:t>- Z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TCG Ohio</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420877481"/>
      <w:bookmarkStart w:id="14" w:name="__Fieldmark__8_2420877481"/>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2420877481"/>
      <w:bookmarkStart w:id="16" w:name="__Fieldmark__9_2420877481"/>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2420877481"/>
            <w:bookmarkStart w:id="22" w:name="__Fieldmark__10_2420877481"/>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2420877481"/>
            <w:bookmarkStart w:id="24" w:name="__Fieldmark__11_2420877481"/>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420877481"/>
            <w:bookmarkStart w:id="26" w:name="__Fieldmark__12_2420877481"/>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X</w:t>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2420877481"/>
            <w:bookmarkStart w:id="28" w:name="__Fieldmark__13_2420877481"/>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2420877481"/>
            <w:bookmarkStart w:id="30" w:name="__Fieldmark__14_2420877481"/>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420877481"/>
            <w:bookmarkStart w:id="32" w:name="__Fieldmark__15_2420877481"/>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420877481"/>
            <w:bookmarkStart w:id="34" w:name="__Fieldmark__16_242087748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2420877481"/>
            <w:bookmarkStart w:id="36" w:name="__Fieldmark__17_2420877481"/>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2420877481"/>
            <w:bookmarkStart w:id="38" w:name="__Fieldmark__18_2420877481"/>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2420877481"/>
            <w:bookmarkStart w:id="40" w:name="__Fieldmark__19_2420877481"/>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2420877481"/>
            <w:bookmarkStart w:id="42" w:name="__Fieldmark__20_2420877481"/>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2420877481"/>
            <w:bookmarkStart w:id="44" w:name="__Fieldmark__21_2420877481"/>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2420877481"/>
            <w:bookmarkStart w:id="46" w:name="__Fieldmark__22_2420877481"/>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b/>
                <w:sz w:val="20"/>
                <w:szCs w:val="20"/>
              </w:rPr>
              <w:t xml:space="preserve">X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2420877481"/>
            <w:bookmarkStart w:id="48" w:name="__Fieldmark__23_2420877481"/>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2420877481"/>
            <w:bookmarkStart w:id="50" w:name="__Fieldmark__24_242087748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2420877481"/>
            <w:bookmarkStart w:id="52" w:name="__Fieldmark__25_2420877481"/>
            <w:bookmarkEnd w:id="5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2420877481"/>
            <w:bookmarkStart w:id="54" w:name="__Fieldmark__26_2420877481"/>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sz w:val="20"/>
                <w:szCs w:val="20"/>
              </w:rPr>
              <w:t xml:space="preserve"> </w:t>
            </w: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5" w:name="__Fieldmark__27_2420877481"/>
            <w:bookmarkStart w:id="56" w:name="__Fieldmark__27_2420877481"/>
            <w:bookmarkEnd w:id="5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2420877481"/>
            <w:bookmarkStart w:id="58" w:name="__Fieldmark__28_2420877481"/>
            <w:bookmarkEnd w:id="58"/>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2420877481"/>
            <w:bookmarkStart w:id="60" w:name="__Fieldmark__29_2420877481"/>
            <w:bookmarkEnd w:id="6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2420877481"/>
            <w:bookmarkStart w:id="62" w:name="__Fieldmark__30_2420877481"/>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2420877481"/>
            <w:bookmarkStart w:id="64" w:name="__Fieldmark__31_2420877481"/>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2420877481"/>
            <w:bookmarkStart w:id="66" w:name="__Fieldmark__32_2420877481"/>
            <w:bookmarkEnd w:id="6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4_2420877481"/>
            <w:bookmarkStart w:id="68" w:name="__Fieldmark__34_2420877481"/>
            <w:bookmarkEnd w:id="68"/>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2420877481"/>
            <w:bookmarkStart w:id="70" w:name="__Fieldmark__35_2420877481"/>
            <w:bookmarkEnd w:id="7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2420877481"/>
            <w:bookmarkStart w:id="72" w:name="__Fieldmark__36_2420877481"/>
            <w:bookmarkEnd w:id="7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7_2420877481"/>
            <w:bookmarkStart w:id="74" w:name="__Fieldmark__37_2420877481"/>
            <w:bookmarkEnd w:id="7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8_2420877481"/>
            <w:bookmarkStart w:id="76" w:name="__Fieldmark__38_2420877481"/>
            <w:bookmarkEnd w:id="76"/>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9_2420877481"/>
            <w:bookmarkStart w:id="78" w:name="__Fieldmark__39_2420877481"/>
            <w:bookmarkEnd w:id="78"/>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0_2420877481"/>
            <w:bookmarkStart w:id="80" w:name="__Fieldmark__40_2420877481"/>
            <w:bookmarkEnd w:id="8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1_2420877481"/>
            <w:bookmarkStart w:id="82" w:name="__Fieldmark__41_2420877481"/>
            <w:bookmarkEnd w:id="8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2_2420877481"/>
            <w:bookmarkStart w:id="84" w:name="__Fieldmark__42_2420877481"/>
            <w:bookmarkEnd w:id="8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3_2420877481"/>
            <w:bookmarkStart w:id="86" w:name="__Fieldmark__43_2420877481"/>
            <w:bookmarkEnd w:id="86"/>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February bills</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4_2420877481"/>
            <w:bookmarkStart w:id="88" w:name="__Fieldmark__44_2420877481"/>
            <w:bookmarkEnd w:id="88"/>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5_2420877481"/>
            <w:bookmarkStart w:id="90" w:name="__Fieldmark__45_2420877481"/>
            <w:bookmarkEnd w:id="90"/>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6_2420877481"/>
            <w:bookmarkStart w:id="92" w:name="__Fieldmark__46_2420877481"/>
            <w:bookmarkEnd w:id="92"/>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7_2420877481"/>
            <w:bookmarkStart w:id="94" w:name="__Fieldmark__47_2420877481"/>
            <w:bookmarkEnd w:id="94"/>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8_2420877481"/>
            <w:bookmarkStart w:id="96" w:name="__Fieldmark__48_2420877481"/>
            <w:bookmarkEnd w:id="96"/>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97" w:name="OLE_LINK3"/>
      <w:bookmarkStart w:id="98" w:name="OLE_LINK2"/>
      <w:bookmarkEnd w:id="97"/>
      <w:bookmarkEnd w:id="98"/>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2420877481"/>
                                  <w:bookmarkStart w:id="100" w:name="__Fieldmark__49_2420877481"/>
                                  <w:bookmarkEnd w:id="10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0_2420877481"/>
                                  <w:bookmarkStart w:id="102" w:name="__Fieldmark__50_2420877481"/>
                                  <w:bookmarkEnd w:id="10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1_2420877481"/>
                                  <w:bookmarkStart w:id="104" w:name="__Fieldmark__51_2420877481"/>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2_2420877481"/>
                                  <w:bookmarkStart w:id="106" w:name="__Fieldmark__52_2420877481"/>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3_2420877481"/>
                                  <w:bookmarkStart w:id="108" w:name="__Fieldmark__53_2420877481"/>
                                  <w:bookmarkEnd w:id="108"/>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2420877481"/>
                            <w:bookmarkStart w:id="110" w:name="__Fieldmark__49_2420877481"/>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2420877481"/>
                            <w:bookmarkStart w:id="112" w:name="__Fieldmark__50_242087748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2420877481"/>
                            <w:bookmarkStart w:id="114" w:name="__Fieldmark__51_2420877481"/>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2420877481"/>
                            <w:bookmarkStart w:id="116" w:name="__Fieldmark__52_2420877481"/>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2420877481"/>
                            <w:bookmarkStart w:id="118" w:name="__Fieldmark__53_2420877481"/>
                            <w:bookmarkEnd w:id="118"/>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2420877481"/>
            <w:bookmarkStart w:id="120" w:name="__Fieldmark__54_2420877481"/>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2420877481"/>
            <w:bookmarkStart w:id="122" w:name="__Fieldmark__55_2420877481"/>
            <w:bookmarkEnd w:id="122"/>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2420877481"/>
            <w:bookmarkStart w:id="124" w:name="__Fieldmark__56_2420877481"/>
            <w:bookmarkEnd w:id="124"/>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2420877481"/>
            <w:bookmarkStart w:id="126" w:name="__Fieldmark__57_2420877481"/>
            <w:bookmarkEnd w:id="126"/>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2420877481"/>
            <w:bookmarkStart w:id="128" w:name="__Fieldmark__58_2420877481"/>
            <w:bookmarkEnd w:id="12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2420877481"/>
            <w:bookmarkStart w:id="130" w:name="__Fieldmark__59_2420877481"/>
            <w:bookmarkEnd w:id="130"/>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2420877481"/>
            <w:bookmarkStart w:id="132" w:name="__Fieldmark__60_2420877481"/>
            <w:bookmarkEnd w:id="132"/>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2420877481"/>
            <w:bookmarkStart w:id="134" w:name="__Fieldmark__61_2420877481"/>
            <w:bookmarkEnd w:id="13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2420877481"/>
            <w:bookmarkStart w:id="136" w:name="__Fieldmark__62_2420877481"/>
            <w:bookmarkEnd w:id="136"/>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2420877481"/>
            <w:bookmarkStart w:id="138" w:name="__Fieldmark__63_2420877481"/>
            <w:bookmarkEnd w:id="138"/>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2420877481"/>
            <w:bookmarkStart w:id="140" w:name="__Fieldmark__64_2420877481"/>
            <w:bookmarkEnd w:id="14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2420877481"/>
            <w:bookmarkStart w:id="142" w:name="__Fieldmark__65_2420877481"/>
            <w:bookmarkEnd w:id="142"/>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2420877481"/>
            <w:bookmarkStart w:id="144" w:name="__Fieldmark__66_2420877481"/>
            <w:bookmarkEnd w:id="144"/>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2420877481"/>
            <w:bookmarkStart w:id="146" w:name="__Fieldmark__67_2420877481"/>
            <w:bookmarkEnd w:id="14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2420877481"/>
            <w:bookmarkStart w:id="148" w:name="__Fieldmark__68_2420877481"/>
            <w:bookmarkEnd w:id="148"/>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2420877481"/>
            <w:bookmarkStart w:id="150" w:name="__Fieldmark__69_2420877481"/>
            <w:bookmarkEnd w:id="150"/>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2420877481"/>
            <w:bookmarkStart w:id="152" w:name="__Fieldmark__70_2420877481"/>
            <w:bookmarkEnd w:id="15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2420877481"/>
            <w:bookmarkStart w:id="154" w:name="__Fieldmark__71_2420877481"/>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2420877481"/>
            <w:bookmarkStart w:id="156" w:name="__Fieldmark__72_2420877481"/>
            <w:bookmarkEnd w:id="156"/>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2420877481"/>
            <w:bookmarkStart w:id="158" w:name="__Fieldmark__73_2420877481"/>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4_2420877481"/>
            <w:bookmarkStart w:id="160" w:name="__Fieldmark__74_2420877481"/>
            <w:bookmarkEnd w:id="160"/>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2420877481"/>
            <w:bookmarkStart w:id="162" w:name="__Fieldmark__75_2420877481"/>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2420877481"/>
            <w:bookmarkStart w:id="164" w:name="__Fieldmark__76_2420877481"/>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2420877481"/>
            <w:bookmarkStart w:id="166" w:name="__Fieldmark__77_2420877481"/>
            <w:bookmarkEnd w:id="166"/>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8_2420877481"/>
            <w:bookmarkStart w:id="168" w:name="__Fieldmark__78_2420877481"/>
            <w:bookmarkEnd w:id="168"/>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2420877481"/>
            <w:bookmarkStart w:id="170" w:name="__Fieldmark__79_2420877481"/>
            <w:bookmarkEnd w:id="170"/>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0_2420877481"/>
            <w:bookmarkStart w:id="172" w:name="__Fieldmark__80_2420877481"/>
            <w:bookmarkEnd w:id="172"/>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rPr>
              <w:t xml:space="preserve">X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81_2420877481"/>
            <w:bookmarkStart w:id="174" w:name="__Fieldmark__81_2420877481"/>
            <w:bookmarkEnd w:id="174"/>
            <w:r>
              <w:rPr>
                <w:b/>
                <w:sz w:val="20"/>
                <w:szCs w:val="20"/>
              </w:rPr>
            </w:r>
            <w:r>
              <w:rPr>
                <w:sz w:val="20"/>
                <w:b/>
                <w:szCs w:val="20"/>
              </w:rPr>
              <w:fldChar w:fldCharType="end"/>
            </w:r>
            <w:r>
              <w:rPr>
                <w:b/>
                <w:sz w:val="20"/>
                <w:szCs w:val="20"/>
              </w:rPr>
              <w:t xml:space="preserve">  </w:t>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w:t>
            </w:r>
            <w:r>
              <w:rPr>
                <w:sz w:val="20"/>
                <w:szCs w:val="20"/>
                <w:u w:val="single"/>
              </w:rPr>
              <w:t>December 21, 201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6"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6"/>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u w:val="single"/>
              </w:rPr>
              <w:t>December 21, 2011</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pPr>
            <w:r>
              <w:rPr>
                <w:sz w:val="20"/>
                <w:szCs w:val="20"/>
              </w:rPr>
              <w:t>(Date)</w:t>
            </w:r>
            <w:r>
              <w:rPr>
                <w:sz w:val="20"/>
                <w:szCs w:val="20"/>
                <w:u w:val="single"/>
              </w:rPr>
              <w:t>December 21,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20:00Z</dcterms:created>
  <dc:creator>ckottng</dc:creator>
  <dc:description/>
  <cp:keywords/>
  <dc:language>en-US</dc:language>
  <cp:lastModifiedBy>CDT User</cp:lastModifiedBy>
  <cp:lastPrinted>2011-04-01T10:45:00Z</cp:lastPrinted>
  <dcterms:modified xsi:type="dcterms:W3CDTF">2011-12-21T22:2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