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w:t>
      </w:r>
      <w:r>
        <w:fldChar w:fldCharType="begin">
          <w:ffData>
            <w:name w:val="Unnamed"/>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introduce two business promotions and a new optional Solutions-Residence packag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1-TP-TRF</w:t>
      </w:r>
    </w:p>
    <w:p>
      <w:pPr>
        <w:pStyle w:val="Normal"/>
        <w:autoSpaceDE w:val="false"/>
        <w:ind w:right="-108" w:hanging="0"/>
        <w:rPr>
          <w:sz w:val="20"/>
          <w:szCs w:val="20"/>
        </w:rPr>
      </w:pPr>
      <w:r>
        <w:rPr>
          <w:sz w:val="20"/>
          <w:szCs w:val="20"/>
        </w:rPr>
        <w:t>Case No.</w:t>
      </w:r>
      <w:bookmarkStart w:id="1" w:name="Case_Year"/>
      <w:r>
        <w:rPr>
          <w:sz w:val="20"/>
          <w:szCs w:val="20"/>
        </w:rPr>
        <w:t xml:space="preserve">  </w:t>
      </w:r>
      <w:r>
        <w:fldChar w:fldCharType="begin">
          <w:ffData>
            <w:name w:val="Unnamed Copy 1"/>
            <w:enabled/>
            <w:calcOnExit w:val="0"/>
            <w:textInput>
              <w:type w:val="number"/>
              <w:maxLength w:val="2"/>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07</w:t>
      </w:r>
      <w:r>
        <w:rPr>
          <w:sz w:val="20"/>
          <w:szCs w:val="20"/>
          <w:u w:val="single"/>
          <w:lang w:val="en-US" w:eastAsia="en-US"/>
        </w:rPr>
      </w:r>
      <w:r>
        <w:rPr>
          <w:sz w:val="20"/>
          <w:u w:val="single"/>
          <w:szCs w:val="20"/>
          <w:lang w:val="en-US" w:eastAsia="en-US"/>
        </w:rPr>
        <w:fldChar w:fldCharType="end"/>
      </w:r>
      <w:r>
        <w:rPr>
          <w:sz w:val="20"/>
          <w:szCs w:val="20"/>
        </w:rPr>
        <w:t xml:space="preserve">   -</w:t>
      </w:r>
      <w:bookmarkStart w:id="2" w:name="Case_Seq"/>
      <w:r>
        <w:rPr>
          <w:sz w:val="20"/>
          <w:szCs w:val="20"/>
        </w:rPr>
        <w:t xml:space="preserve">   </w:t>
      </w:r>
      <w:bookmarkEnd w:id="2"/>
      <w:r>
        <w:rPr>
          <w:sz w:val="20"/>
          <w:szCs w:val="20"/>
          <w:u w:val="single"/>
        </w:rPr>
        <w:t>XX</w:t>
      </w:r>
      <w:r>
        <w:rPr>
          <w:sz w:val="20"/>
          <w:szCs w:val="20"/>
        </w:rPr>
        <w:t xml:space="preserve">    -</w:t>
      </w:r>
      <w:r>
        <w:rPr>
          <w:b/>
          <w:bCs/>
          <w:sz w:val="28"/>
          <w:szCs w:val="28"/>
        </w:rPr>
        <w:t xml:space="preserve">TP </w:t>
      </w:r>
      <w:r>
        <w:rPr>
          <w:sz w:val="20"/>
          <w:szCs w:val="20"/>
        </w:rPr>
        <w:t xml:space="preserve">- </w:t>
      </w:r>
      <w:r>
        <w:rPr>
          <w:sz w:val="20"/>
          <w:szCs w:val="20"/>
          <w:u w:val="single"/>
        </w:rPr>
        <w:t>Z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3" w:name="CoNam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DBA(s) of Registrant(s)</w:t>
            </w:r>
            <w:bookmarkStart w:id="4" w:name="DBAName"/>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Company Web Address</w:t>
            </w:r>
            <w:bookmarkStart w:id="6" w:name="WebAddress"/>
            <w:r>
              <w:rPr>
                <w:sz w:val="20"/>
                <w:szCs w:val="20"/>
              </w:rPr>
              <w:t xml:space="preserve"> </w:t>
            </w:r>
            <w:r>
              <w:fldChar w:fldCharType="begin">
                <w:ffData>
                  <w:name w:val="Unnamed Copy 5"/>
                  <w:enabled/>
                  <w:calcOnExit w:val="0"/>
                  <w:textInput/>
                </w:ffData>
              </w:fldChar>
            </w:r>
            <w:r>
              <w:rPr>
                <w:rStyle w:val="InternetLink"/>
                <w:sz w:val="20"/>
                <w:szCs w:val="20"/>
                <w:lang w:val="en-US" w:eastAsia="en-US"/>
              </w:rPr>
              <w:instrText xml:space="preserve"> FORMTEXT </w:instrText>
            </w:r>
            <w:hyperlink r:id="rId3">
              <w:bookmarkEnd w:id="6"/>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http://www.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92" w:leader="none"/>
              </w:tabs>
              <w:autoSpaceDE w:val="false"/>
              <w:ind w:right="-108" w:hanging="0"/>
              <w:rPr>
                <w:sz w:val="20"/>
                <w:szCs w:val="20"/>
                <w:u w:val="single"/>
              </w:rPr>
            </w:pPr>
            <w:r>
              <w:rPr>
                <w:sz w:val="20"/>
                <w:szCs w:val="20"/>
              </w:rPr>
              <w:t>Regulatory Contact Person(s)</w:t>
            </w:r>
            <w:bookmarkStart w:id="7" w:name="RegContact"/>
            <w:r>
              <w:rPr>
                <w:sz w:val="20"/>
                <w:szCs w:val="20"/>
              </w:rPr>
              <w:t xml:space="preserve"> </w:t>
            </w:r>
            <w:bookmarkEnd w:id="7"/>
            <w:r>
              <w:rPr>
                <w:sz w:val="20"/>
                <w:szCs w:val="20"/>
                <w:u w:val="single"/>
              </w:rPr>
              <w:t>Gary Baki</w:t>
              <w:tab/>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r>
              <w:fldChar w:fldCharType="begin">
                <w:ffData>
                  <w:name w:val="Unnamed Copy 6"/>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r>
              <w:fldChar w:fldCharType="begin">
                <w:ffData>
                  <w:name w:val="Unnamed Copy 7"/>
                  <w:enabled/>
                  <w:calcOnExit w:val="0"/>
                  <w:textInput/>
                </w:ffData>
              </w:fldChar>
            </w:r>
            <w:r>
              <w:rPr>
                <w:sz w:val="20"/>
                <w:u w:val="single"/>
                <w:szCs w:val="20"/>
                <w:rFonts w:cs="Times" w:ascii="Times" w:hAnsi="Times"/>
                <w:lang w:val="en-US" w:eastAsia="en-US"/>
              </w:rPr>
              <w:instrText xml:space="preserve"> FORMTEXT </w:instrText>
            </w:r>
            <w:bookmarkEnd w:id="9"/>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Regulatory Contact Person’s Email Address </w:t>
            </w:r>
            <w:hyperlink r:id="rId4">
              <w:r>
                <w:rPr>
                  <w:rStyle w:val="InternetLink"/>
                  <w:sz w:val="20"/>
                  <w:szCs w:val="20"/>
                </w:rPr>
                <w:t>gary.s.baki@embarq.com</w:t>
              </w:r>
            </w:hyperlink>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Mike Whitney</w:t>
              <w:tab/>
            </w:r>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913-323-4718</w:t>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Kim Harrison</w:t>
              <w:tab/>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38"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3662793643"/>
      <w:bookmarkStart w:id="15" w:name="__Fieldmark__11_3662793643"/>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2_3662793643"/>
      <w:bookmarkStart w:id="17" w:name="__Fieldmark__12_3662793643"/>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3662793643"/>
      <w:bookmarkStart w:id="19" w:name="__Fieldmark__13_3662793643"/>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4_3662793643"/>
      <w:bookmarkStart w:id="21" w:name="__Fieldmark__14_3662793643"/>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5_3662793643"/>
            <w:bookmarkStart w:id="27" w:name="__Fieldmark__15_3662793643"/>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6_3662793643"/>
            <w:bookmarkStart w:id="30" w:name="__Fieldmark__16_3662793643"/>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7_3662793643"/>
            <w:bookmarkStart w:id="32" w:name="__Fieldmark__17_3662793643"/>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8_3662793643"/>
            <w:bookmarkStart w:id="34" w:name="__Fieldmark__18_3662793643"/>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9_3662793643"/>
            <w:bookmarkStart w:id="36" w:name="__Fieldmark__19_3662793643"/>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0_3662793643"/>
            <w:bookmarkStart w:id="38" w:name="__Fieldmark__20_3662793643"/>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1_3662793643"/>
            <w:bookmarkStart w:id="41" w:name="__Fieldmark__21_3662793643"/>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2_3662793643"/>
            <w:bookmarkStart w:id="43" w:name="__Fieldmark__22_3662793643"/>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3_3662793643"/>
            <w:bookmarkStart w:id="45" w:name="__Fieldmark__23_3662793643"/>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4_3662793643"/>
            <w:bookmarkStart w:id="47" w:name="__Fieldmark__24_3662793643"/>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5_3662793643"/>
            <w:bookmarkStart w:id="49" w:name="__Fieldmark__25_3662793643"/>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6_3662793643"/>
            <w:bookmarkStart w:id="51" w:name="__Fieldmark__26_3662793643"/>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7_3662793643"/>
            <w:bookmarkStart w:id="53" w:name="__Fieldmark__27_3662793643"/>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8_3662793643"/>
            <w:bookmarkStart w:id="55" w:name="__Fieldmark__28_3662793643"/>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9_3662793643"/>
            <w:bookmarkStart w:id="57" w:name="__Fieldmark__29_3662793643"/>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0_3662793643"/>
            <w:bookmarkStart w:id="59" w:name="__Fieldmark__30_3662793643"/>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1_3662793643"/>
            <w:bookmarkStart w:id="61" w:name="__Fieldmark__31_3662793643"/>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2_3662793643"/>
            <w:bookmarkStart w:id="63" w:name="__Fieldmark__32_3662793643"/>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3_3662793643"/>
            <w:bookmarkStart w:id="69" w:name="__Fieldmark__33_3662793643"/>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4_3662793643"/>
            <w:bookmarkStart w:id="71" w:name="__Fieldmark__34_3662793643"/>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2" w:name="__Fieldmark__35_3662793643"/>
            <w:bookmarkStart w:id="73" w:name="__Fieldmark__35_3662793643"/>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r>
              <w:rPr>
                <w:rFonts w:cs="Arial" w:ascii="Arial" w:hAnsi="Arial"/>
                <w:i/>
                <w:color w:val="000000"/>
                <w:sz w:val="16"/>
                <w:szCs w:val="16"/>
              </w:rPr>
              <w:t>1-6-05(C)</w:t>
            </w:r>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6_3662793643"/>
            <w:bookmarkStart w:id="77" w:name="__Fieldmark__36_3662793643"/>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7_3662793643"/>
            <w:bookmarkStart w:id="79" w:name="__Fieldmark__37_3662793643"/>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8_3662793643"/>
            <w:bookmarkStart w:id="81" w:name="__Fieldmark__38_3662793643"/>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9_3662793643"/>
            <w:bookmarkStart w:id="83" w:name="__Fieldmark__39_3662793643"/>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0_3662793643"/>
            <w:bookmarkStart w:id="85" w:name="__Fieldmark__40_3662793643"/>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1_3662793643"/>
            <w:bookmarkStart w:id="87" w:name="__Fieldmark__41_3662793643"/>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2_3662793643"/>
            <w:bookmarkStart w:id="89" w:name="__Fieldmark__42_3662793643"/>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3_3662793643"/>
            <w:bookmarkStart w:id="91" w:name="__Fieldmark__43_3662793643"/>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6"/>
          <w:type w:val="nextPage"/>
          <w:pgSz w:w="12240" w:h="15840"/>
          <w:pgMar w:left="720" w:right="907"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92" w:name="OLE_LINK6"/>
      <w:bookmarkStart w:id="93" w:name="OLE_LINK5"/>
      <w:bookmarkEnd w:id="92"/>
      <w:bookmarkEnd w:id="93"/>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94" w:name="OLE_LINK6"/>
      <w:bookmarkStart w:id="95" w:name="OLE_LINK5"/>
      <w:bookmarkStart w:id="96" w:name="OLE_LINK6"/>
      <w:bookmarkStart w:id="97" w:name="OLE_LINK5"/>
      <w:bookmarkEnd w:id="96"/>
      <w:bookmarkEnd w:id="97"/>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3662793643"/>
            <w:bookmarkStart w:id="99" w:name="__Fieldmark__44_3662793643"/>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3662793643"/>
            <w:bookmarkStart w:id="101" w:name="__Fieldmark__45_3662793643"/>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3662793643"/>
            <w:bookmarkStart w:id="103" w:name="__Fieldmark__46_3662793643"/>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3662793643"/>
            <w:bookmarkStart w:id="105" w:name="__Fieldmark__47_3662793643"/>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3662793643"/>
            <w:bookmarkStart w:id="107" w:name="__Fieldmark__48_3662793643"/>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3662793643"/>
            <w:bookmarkStart w:id="109" w:name="__Fieldmark__49_3662793643"/>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3662793643"/>
            <w:bookmarkStart w:id="111" w:name="__Fieldmark__50_3662793643"/>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3662793643"/>
            <w:bookmarkStart w:id="113" w:name="__Fieldmark__51_3662793643"/>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3662793643"/>
            <w:bookmarkStart w:id="115" w:name="__Fieldmark__52_3662793643"/>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3662793643"/>
            <w:bookmarkStart w:id="117" w:name="__Fieldmark__53_3662793643"/>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3662793643"/>
            <w:bookmarkStart w:id="119" w:name="__Fieldmark__54_3662793643"/>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3662793643"/>
            <w:bookmarkStart w:id="121" w:name="__Fieldmark__55_3662793643"/>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3662793643"/>
            <w:bookmarkStart w:id="123" w:name="__Fieldmark__56_3662793643"/>
            <w:bookmarkEnd w:id="123"/>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3662793643"/>
            <w:bookmarkStart w:id="125" w:name="__Fieldmark__57_3662793643"/>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3662793643"/>
            <w:bookmarkStart w:id="127" w:name="__Fieldmark__58_3662793643"/>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3662793643"/>
            <w:bookmarkStart w:id="129" w:name="__Fieldmark__59_3662793643"/>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3662793643"/>
            <w:bookmarkStart w:id="131" w:name="__Fieldmark__60_3662793643"/>
            <w:bookmarkEnd w:id="131"/>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3662793643"/>
            <w:bookmarkStart w:id="133" w:name="__Fieldmark__61_3662793643"/>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3662793643"/>
            <w:bookmarkStart w:id="135" w:name="__Fieldmark__62_3662793643"/>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3662793643"/>
            <w:bookmarkStart w:id="137" w:name="__Fieldmark__63_3662793643"/>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3662793643"/>
            <w:bookmarkStart w:id="139" w:name="__Fieldmark__64_3662793643"/>
            <w:bookmarkEnd w:id="139"/>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3662793643"/>
            <w:bookmarkStart w:id="141" w:name="__Fieldmark__65_3662793643"/>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3662793643"/>
            <w:bookmarkStart w:id="143" w:name="__Fieldmark__66_3662793643"/>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3662793643"/>
            <w:bookmarkStart w:id="145" w:name="__Fieldmark__67_3662793643"/>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3662793643"/>
            <w:bookmarkStart w:id="147" w:name="__Fieldmark__68_3662793643"/>
            <w:bookmarkEnd w:id="147"/>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3662793643"/>
            <w:bookmarkStart w:id="149" w:name="__Fieldmark__69_3662793643"/>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3662793643"/>
            <w:bookmarkStart w:id="151" w:name="__Fieldmark__70_3662793643"/>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3662793643"/>
            <w:bookmarkStart w:id="153" w:name="__Fieldmark__71_3662793643"/>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3662793643"/>
            <w:bookmarkStart w:id="155" w:name="__Fieldmark__72_3662793643"/>
            <w:bookmarkEnd w:id="155"/>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3662793643"/>
            <w:bookmarkStart w:id="157" w:name="__Fieldmark__73_3662793643"/>
            <w:bookmarkEnd w:id="1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3662793643"/>
            <w:bookmarkStart w:id="159" w:name="__Fieldmark__74_3662793643"/>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3662793643"/>
            <w:bookmarkStart w:id="161" w:name="__Fieldmark__75_3662793643"/>
            <w:bookmarkEnd w:id="16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3662793643"/>
            <w:bookmarkStart w:id="163" w:name="__Fieldmark__76_3662793643"/>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3662793643"/>
            <w:bookmarkStart w:id="165" w:name="__Fieldmark__77_3662793643"/>
            <w:bookmarkEnd w:id="16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3662793643"/>
            <w:bookmarkStart w:id="167" w:name="__Fieldmark__78_3662793643"/>
            <w:bookmarkEnd w:id="16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3662793643"/>
            <w:bookmarkStart w:id="169" w:name="__Fieldmark__79_3662793643"/>
            <w:bookmarkEnd w:id="169"/>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3662793643"/>
            <w:bookmarkStart w:id="171" w:name="__Fieldmark__80_3662793643"/>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81_3662793643"/>
            <w:bookmarkStart w:id="173" w:name="__Fieldmark__81_3662793643"/>
            <w:bookmarkEnd w:id="1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82_3662793643"/>
            <w:bookmarkStart w:id="175" w:name="__Fieldmark__82_3662793643"/>
            <w:bookmarkEnd w:id="1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83_3662793643"/>
            <w:bookmarkStart w:id="177" w:name="__Fieldmark__83_3662793643"/>
            <w:bookmarkEnd w:id="1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3662793643"/>
            <w:bookmarkStart w:id="179" w:name="__Fieldmark__84_3662793643"/>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3662793643"/>
            <w:bookmarkStart w:id="181" w:name="__Fieldmark__85_3662793643"/>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3662793643"/>
            <w:bookmarkStart w:id="183" w:name="__Fieldmark__86_3662793643"/>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3662793643"/>
            <w:bookmarkStart w:id="185" w:name="__Fieldmark__87_3662793643"/>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8_3662793643"/>
            <w:bookmarkStart w:id="187" w:name="__Fieldmark__88_3662793643"/>
            <w:bookmarkEnd w:id="18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89_3662793643"/>
            <w:bookmarkStart w:id="189" w:name="__Fieldmark__89_3662793643"/>
            <w:bookmarkEnd w:id="18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0" w:name="__Fieldmark__90_3662793643"/>
            <w:bookmarkStart w:id="191" w:name="__Fieldmark__90_3662793643"/>
            <w:bookmarkEnd w:id="1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2" w:name="__Fieldmark__91_3662793643"/>
            <w:bookmarkStart w:id="193" w:name="__Fieldmark__91_3662793643"/>
            <w:bookmarkEnd w:id="19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This filing introduces two new business promotion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sectPr>
          <w:footerReference w:type="default" r:id="rId7"/>
          <w:type w:val="nextPage"/>
          <w:pgSz w:w="12240" w:h="15840"/>
          <w:pgMar w:left="720" w:right="907" w:gutter="0" w:header="0" w:top="288" w:footer="720" w:bottom="776"/>
          <w:pgNumType w:fmt="decimal"/>
          <w:formProt w:val="false"/>
          <w:textDirection w:val="lrTb"/>
          <w:docGrid w:type="default" w:linePitch="360" w:charSpace="0"/>
        </w:sect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4" w:name="CorpNameAff"/>
            <w:r>
              <w:rPr>
                <w:rFonts w:cs="Times" w:ascii="Times" w:hAnsi="Times"/>
                <w:sz w:val="18"/>
                <w:szCs w:val="18"/>
              </w:rPr>
              <w:t xml:space="preserve"> </w:t>
            </w:r>
            <w:r>
              <w:fldChar w:fldCharType="begin">
                <w:ffData>
                  <w:name w:val="Unnamed Copy 9"/>
                  <w:enabled/>
                  <w:calcOnExit w:val="0"/>
                  <w:textInput/>
                </w:ffData>
              </w:fldChar>
            </w:r>
            <w:r>
              <w:rPr>
                <w:sz w:val="18"/>
                <w:u w:val="single"/>
                <w:szCs w:val="18"/>
                <w:rFonts w:cs="Times" w:ascii="Times" w:hAnsi="Times"/>
                <w:lang w:val="en-US" w:eastAsia="en-US"/>
              </w:rPr>
              <w:instrText xml:space="preserve"> FORMTEXT </w:instrText>
            </w:r>
            <w:bookmarkEnd w:id="194"/>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14,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5"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5"/>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6"/>
                <w:u w:val="single"/>
                <w:szCs w:val="16"/>
                <w:rFonts w:cs="Times" w:ascii="Times" w:hAnsi="Times"/>
                <w:lang w:val="en-US" w:eastAsia="en-US"/>
              </w:rPr>
              <w:instrText xml:space="preserve"> FORMTEXT </w:instrText>
            </w:r>
            <w:r>
              <w:rPr>
                <w:rFonts w:cs="Times" w:ascii="Times" w:hAnsi="Times"/>
                <w:sz w:val="16"/>
                <w:szCs w:val="16"/>
                <w:u w:val="single"/>
                <w:lang w:val="en-US" w:eastAsia="en-US"/>
              </w:rPr>
            </w:r>
            <w:r>
              <w:rPr>
                <w:sz w:val="16"/>
                <w:u w:val="single"/>
                <w:szCs w:val="16"/>
                <w:rFonts w:cs="Times" w:ascii="Times" w:hAnsi="Times"/>
                <w:lang w:val="en-US" w:eastAsia="en-US"/>
              </w:rPr>
              <w:fldChar w:fldCharType="separate"/>
            </w:r>
            <w:r>
              <w:rPr>
                <w:rFonts w:cs="Times" w:ascii="Times" w:hAnsi="Times"/>
                <w:sz w:val="16"/>
                <w:szCs w:val="16"/>
                <w:u w:val="single"/>
                <w:lang w:val="en-US" w:eastAsia="en-US"/>
              </w:rPr>
              <w:t>/s/ Glenda L. Munson</w:t>
            </w:r>
            <w:r/>
            <w:r>
              <w:rPr>
                <w:sz w:val="16"/>
                <w:u w:val="single"/>
                <w:szCs w:val="16"/>
                <w:rFonts w:cs="Times" w:ascii="Times" w:hAnsi="Times"/>
                <w:lang w:val="en-US" w:eastAsia="en-US"/>
              </w:rPr>
              <w:fldChar w:fldCharType="end"/>
            </w:r>
            <w:r>
              <w:rPr>
                <w:rFonts w:cs="Times" w:ascii="Times" w:hAnsi="Times"/>
                <w:sz w:val="16"/>
                <w:szCs w:val="16"/>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January 14,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Glenda L. Munson</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18"/>
                <w:szCs w:val="18"/>
                <w:u w:val="single"/>
              </w:rPr>
              <w:t>January 14,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8"/>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mbarq.com/tariffs" TargetMode="External"/><Relationship Id="rId4" Type="http://schemas.openxmlformats.org/officeDocument/2006/relationships/hyperlink" Target="mailto:rebecca.j.donahue@embarq.com" TargetMode="External"/><Relationship Id="rId5" Type="http://schemas.openxmlformats.org/officeDocument/2006/relationships/hyperlink" Target="http://www.puco.ohio.gov/"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4:00Z</dcterms:created>
  <dc:creator>ckottng</dc:creator>
  <dc:description/>
  <cp:keywords/>
  <dc:language>en-US</dc:language>
  <cp:lastModifiedBy>glm6399</cp:lastModifiedBy>
  <cp:lastPrinted>2008-01-03T14:00:00Z</cp:lastPrinted>
  <dcterms:modified xsi:type="dcterms:W3CDTF">2008-01-08T13:43:00Z</dcterms:modified>
  <cp:revision>7</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