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14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2933981799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2933981799"/>
      <w:bookmarkStart w:id="29" w:name="__Fieldmark__0_293398179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anuary 14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39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8.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two new business promotions and an optional Solutions-Residence Package, Follow Me Plan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488823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01:00Z</dcterms:created>
  <dc:creator>Peg Prendergast</dc:creator>
  <dc:description/>
  <cp:keywords/>
  <dc:language>en-US</dc:language>
  <cp:lastModifiedBy>glm6399</cp:lastModifiedBy>
  <cp:lastPrinted>2007-12-03T11:44:00Z</cp:lastPrinted>
  <dcterms:modified xsi:type="dcterms:W3CDTF">2008-01-03T20:03:00Z</dcterms:modified>
  <cp:revision>3</cp:revision>
  <dc:subject/>
  <dc:title>Letter</dc:title>
</cp:coreProperties>
</file>