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&amp;T Ohio hereby revises Part 2, Section 8, of its AT&amp;T Tariff P.U.C.O. No. 20, to establish a new promotional offer for residential custome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promotion, called the Residence Access Line Retention Promotion, provides residential customers who call to disconnect an access line (primary or additional) with either a $6.00 or a $12.00 bill credit for 12 months. This promotion will provide a bill credit of $6 for a period of 12 months if one line is saved, or a $12 bill credit for a period of 12 months if two or more lines are retain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true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53:00Z</dcterms:created>
  <dc:creator/>
  <dc:description/>
  <cp:keywords/>
  <dc:language>en-US</dc:language>
  <cp:lastModifiedBy/>
  <cp:lastPrinted>2004-03-09T15:28:00Z</cp:lastPrinted>
  <dcterms:modified xsi:type="dcterms:W3CDTF">2006-09-26T16:53:00Z</dcterms:modified>
  <cp:revision>4</cp:revision>
  <dc:subject/>
  <dc:title/>
</cp:coreProperties>
</file>