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808"/>
        <w:gridCol w:w="302"/>
        <w:gridCol w:w="3125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2</w:t>
              <w:tab/>
              <w:t>SECTION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2 -</w:t>
              <w:tab/>
              <w:t>General Terms and Condition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8 -</w:t>
              <w:tab/>
              <w:t>Promotional Service Offerings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Original Sheet No. 11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ind w:left="432" w:hanging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PROMOTIONAL OFFERINGS – ADDENDUM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  <w:u w:val="single"/>
              </w:rPr>
              <w:t>Residence Access Line Retention Promotion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A promotional period shall be established from March 27, 2006 through September 30, 2006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Courier New"/>
              </w:rPr>
              <w:t>During this promotional period, residence customers who call to disconnect their primary network access line and decide to retain the access line will receive a $10 bill credit for six months.</w:t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The customer’s bill will be credited ten dollars each month that the primary line is retained, for up to 6 months.  If the customer disconnects the primary line, before the 6 month benefit period ends, the remaining benefits will cease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  <w:t>(N)</w:t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  <w:t>(N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March 27, 2006</w:t>
              <w:tab/>
              <w:t>Effective:  March 27, 20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  <w:t>EXHIBIT A SHEET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hadow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;Times New Roman" w:hAnsi="Times New Roman;Times New Roman" w:cs="Times New Roman;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</w:pPr>
    <w:rPr>
      <w:b/>
      <w:spacing w:val="-20"/>
    </w:rPr>
  </w:style>
  <w:style w:type="paragraph" w:styleId="BodyTextIndent2">
    <w:name w:val="Body Text Indent 2"/>
    <w:basedOn w:val="Normal"/>
    <w:qFormat/>
    <w:pPr>
      <w:ind w:left="1332" w:hanging="270"/>
    </w:pPr>
    <w:rPr/>
  </w:style>
  <w:style w:type="paragraph" w:styleId="BodyTextIndent3">
    <w:name w:val="Body Text Indent 3"/>
    <w:basedOn w:val="Normal"/>
    <w:qFormat/>
    <w:pPr>
      <w:ind w:left="-108" w:hanging="0"/>
      <w:jc w:val="center"/>
    </w:pPr>
    <w:rPr/>
  </w:style>
  <w:style w:type="paragraph" w:styleId="BodyText2">
    <w:name w:val="Body Text 2"/>
    <w:basedOn w:val="Normal"/>
    <w:qFormat/>
    <w:pPr>
      <w:ind w:right="-108" w:hanging="0"/>
      <w:jc w:val="center"/>
    </w:pPr>
    <w:rPr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hio1A1a">
    <w:name w:val="Ohio 1.A.1.a"/>
    <w:basedOn w:val="Normal"/>
    <w:qFormat/>
    <w:pPr>
      <w:ind w:left="1242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8:35:00Z</dcterms:created>
  <dc:creator/>
  <dc:description/>
  <cp:keywords/>
  <dc:language>en-US</dc:language>
  <cp:lastModifiedBy/>
  <cp:lastPrinted>2006-08-03T09:23:00Z</cp:lastPrinted>
  <dcterms:modified xsi:type="dcterms:W3CDTF">2006-09-26T18:36:00Z</dcterms:modified>
  <cp:revision>4</cp:revision>
  <dc:subject/>
  <dc:title/>
</cp:coreProperties>
</file>