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st Revised Sheet No. 3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Original Sheet No.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665480</wp:posOffset>
                      </wp:positionV>
                      <wp:extent cx="0" cy="2560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52.4pt" to="489.6pt,2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See Your Savings – Retention Promotion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During the period of March 3, 2003 through March 2, 2004, business customers with 1 to 10 business lines who make a 12 month commitment and commitment to $60 in annual toll, $5 monthly, will be eligible for discounts on local usage, and will receive a postalized Toll rate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Eligible customers are those business customers with 1 to 10 business lines. Customers must agree to a 12-month term, and commit to $60 in annual toll usage, a minimum of $5 monthly. Customers who make this commitment will receive a 10% discount on local usage with maximum monthly local savings of $15.00.  Customers will also receive a toll rate of $0.125/minute.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This offer may not be combined with other SBC business access, usage or toll discount plans or promotions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Customers who do not meet the $5 monthly toll commitment will be billed the shortfall.  Customers who terminate their term agreement prior to expiration will be billed 50% of the monthly MARC for the remainder of the agreement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N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March 3, 2003</w:t>
              <w:tab/>
              <w:t>Effective:  March 3, 2003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In accordance with Case No. 90-5032-TP-TRF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EXHIBIT A – SHEET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vised Sheet No. 4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Original Sheet No.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646430</wp:posOffset>
                      </wp:positionV>
                      <wp:extent cx="0" cy="33832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50.9pt" to="489.6pt,3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See Your Savings – Winback Promotion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During the period of March 3, 2003 through March 2, 2004, business customers with 1 to 10 business lines who make a 12 month commitment and commit to $60 in annual toll, $5 monthly, will be eligible for the following discounts on local usage, and will receive a postalized Toll rate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business customers with 1 to 10 business lines who had either their toll or business network access lines with Ameritech, switched their business network access lines or business toll to a competitor, and now wish to return either their toll or business network access lines to Ameritech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must agree to a 12-month term, and commit to $60 in annual toll usage, a minimum of $5 monthly. Customers who make this commitment will receive a 20% discount on local usage with maximum monthly local savings of $20.00.  Customers will also receive a toll rate of $0.095/minute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This offer may not be combined with other SBC business access, usage or toll discount plans or promotions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Customers who do not meet the $5 monthly toll commitment will be billed the shortfall.  Customers who terminate their term agreement prior to expiration will be billed 50% of the monthly MARC for the remainder of the agreement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N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March 3, 2003</w:t>
              <w:tab/>
              <w:t>Effective:  March 3, 2003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In accordance with Case No. 90-5032-TP-TRF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EXHIBIT A – SHEET 2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2:00Z</dcterms:created>
  <dc:creator/>
  <dc:description/>
  <cp:keywords/>
  <dc:language>en-US</dc:language>
  <cp:lastModifiedBy/>
  <dcterms:modified xsi:type="dcterms:W3CDTF">2006-08-15T15:22:00Z</dcterms:modified>
  <cp:revision>4</cp:revision>
  <dc:subject/>
  <dc:title/>
</cp:coreProperties>
</file>