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pPr>
      <w:r>
        <w:rPr/>
        <w:tab/>
        <w:tab/>
        <w:tab/>
        <w:tab/>
        <w:tab/>
        <w:tab/>
        <w:tab/>
        <w:tab/>
        <w:t>February 13, 2007</w:t>
      </w:r>
    </w:p>
    <w:p>
      <w:pPr>
        <w:pStyle w:val="TextBodyIndent"/>
        <w:ind w:right="677" w:firstLine="720"/>
        <w:rPr/>
      </w:pPr>
      <w:r>
        <w:rPr/>
      </w:r>
    </w:p>
    <w:p>
      <w:pPr>
        <w:pStyle w:val="TextBodyIndent"/>
        <w:ind w:right="677" w:hanging="0"/>
        <w:rPr>
          <w:rFonts w:cs="Arial"/>
        </w:rPr>
      </w:pPr>
      <w:r>
        <w:rPr>
          <w:rFonts w:cs="Arial"/>
        </w:rPr>
      </w:r>
    </w:p>
    <w:p>
      <w:pPr>
        <w:pStyle w:val="TextBodyIndent"/>
        <w:ind w:right="677" w:hanging="0"/>
        <w:rPr>
          <w:rFonts w:cs="Arial"/>
        </w:rPr>
      </w:pPr>
      <w:r>
        <w:rPr>
          <w:rFonts w:cs="Arial"/>
        </w:rPr>
      </w:r>
    </w:p>
    <w:p>
      <w:pPr>
        <w:pStyle w:val="TextBodyIndent"/>
        <w:ind w:right="677" w:hanging="0"/>
        <w:rPr>
          <w:rFonts w:cs="Arial"/>
        </w:rPr>
      </w:pPr>
      <w:r>
        <w:rPr>
          <w:rFonts w:cs="Arial"/>
        </w:rPr>
        <w:t xml:space="preserve">Ms. Renee J. Jenkins </w:t>
      </w:r>
    </w:p>
    <w:p>
      <w:pPr>
        <w:pStyle w:val="TextBodyIndent"/>
        <w:ind w:right="677" w:hanging="0"/>
        <w:rPr>
          <w:rFonts w:cs="Arial"/>
        </w:rPr>
      </w:pPr>
      <w:r>
        <w:rPr>
          <w:rFonts w:cs="Arial"/>
        </w:rPr>
        <w:t>Docketing Division Chief</w:t>
      </w:r>
    </w:p>
    <w:p>
      <w:pPr>
        <w:pStyle w:val="TextBodyIndent"/>
        <w:ind w:right="677" w:hanging="0"/>
        <w:rPr>
          <w:rFonts w:cs="Arial"/>
        </w:rPr>
      </w:pPr>
      <w:r>
        <w:rPr>
          <w:rFonts w:cs="Arial"/>
        </w:rPr>
        <w:t>The Public Utilities Commission of Ohio</w:t>
      </w:r>
    </w:p>
    <w:p>
      <w:pPr>
        <w:pStyle w:val="TextBodyIndent"/>
        <w:ind w:right="677" w:hanging="0"/>
        <w:rPr>
          <w:rFonts w:cs="Arial"/>
        </w:rPr>
      </w:pPr>
      <w:r>
        <w:rPr>
          <w:rFonts w:cs="Arial"/>
        </w:rPr>
        <w:t>180 East Broad Street, 12th Floor</w:t>
      </w:r>
    </w:p>
    <w:p>
      <w:pPr>
        <w:pStyle w:val="TextBodyIndent"/>
        <w:ind w:right="677" w:hanging="0"/>
        <w:rPr>
          <w:rFonts w:cs="Arial"/>
        </w:rPr>
      </w:pPr>
      <w:r>
        <w:rPr>
          <w:rFonts w:cs="Arial"/>
        </w:rPr>
        <w:t>Columbus, Ohio  43215-3793</w:t>
      </w:r>
    </w:p>
    <w:p>
      <w:pPr>
        <w:pStyle w:val="TextBodyIndent"/>
        <w:ind w:right="677" w:hanging="0"/>
        <w:rPr>
          <w:rFonts w:cs="Arial"/>
        </w:rPr>
      </w:pPr>
      <w:r>
        <w:rPr>
          <w:rFonts w:cs="Arial"/>
        </w:rPr>
      </w:r>
    </w:p>
    <w:p>
      <w:pPr>
        <w:pStyle w:val="TextBodyIndent"/>
        <w:ind w:right="677" w:hanging="0"/>
        <w:rPr>
          <w:rFonts w:cs="Arial"/>
        </w:rPr>
      </w:pPr>
      <w:r>
        <w:rPr>
          <w:rFonts w:cs="Arial"/>
        </w:rPr>
      </w:r>
    </w:p>
    <w:p>
      <w:pPr>
        <w:pStyle w:val="Heading1"/>
        <w:ind w:right="677" w:hanging="0"/>
        <w:rPr>
          <w:rFonts w:ascii="Arial" w:hAnsi="Arial" w:cs="Arial"/>
          <w:sz w:val="22"/>
        </w:rPr>
      </w:pPr>
      <w:r>
        <w:rPr>
          <w:rFonts w:cs="Arial" w:ascii="Arial" w:hAnsi="Arial"/>
          <w:sz w:val="22"/>
        </w:rPr>
        <w:t>RE:</w:t>
        <w:tab/>
        <w:t>Case No. 90-5013-TP-TRF</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Dear Ms. Jenkins:</w:t>
      </w:r>
    </w:p>
    <w:p>
      <w:pPr>
        <w:pStyle w:val="Normal"/>
        <w:ind w:right="677" w:hanging="0"/>
        <w:rPr>
          <w:rFonts w:ascii="Arial" w:hAnsi="Arial" w:cs="Arial"/>
          <w:sz w:val="22"/>
        </w:rPr>
      </w:pPr>
      <w:r>
        <w:rPr>
          <w:rFonts w:cs="Arial" w:ascii="Arial" w:hAnsi="Arial"/>
          <w:sz w:val="22"/>
        </w:rPr>
      </w:r>
    </w:p>
    <w:p>
      <w:pPr>
        <w:pStyle w:val="TextBody"/>
        <w:ind w:right="677" w:hanging="0"/>
        <w:rPr/>
      </w:pPr>
      <w:r>
        <w:rPr/>
        <w:t xml:space="preserve">Cincinnati Bell Telephone Company LLC (CBT) proposes to revise its General Exchange Tariff, PUCO No. 8, Section 52.2 to provide a promotion.  </w:t>
      </w:r>
      <w:r>
        <w:rPr>
          <w:b/>
          <w:bCs/>
        </w:rPr>
        <w:t>Business customers</w:t>
      </w:r>
      <w:r>
        <w:rPr/>
        <w:t xml:space="preserve"> who are new subscribers to </w:t>
      </w:r>
      <w:r>
        <w:rPr>
          <w:rFonts w:cs="Arial" w:ascii="Arial" w:hAnsi="Arial"/>
          <w:b/>
          <w:bCs/>
        </w:rPr>
        <w:t xml:space="preserve">CBT High Speed ADSL </w:t>
      </w:r>
      <w:r>
        <w:rPr>
          <w:b/>
          <w:bCs/>
        </w:rPr>
        <w:t>3.0 Mbps/768 Kbps S</w:t>
      </w:r>
      <w:r>
        <w:rPr>
          <w:b/>
          <w:bCs/>
          <w:lang w:val="en-US" w:eastAsia="en-US"/>
        </w:rPr>
        <w:t>ervice</w:t>
      </w:r>
      <w:r>
        <w:rPr>
          <w:rFonts w:cs="Arial" w:ascii="Arial" w:hAnsi="Arial"/>
          <w:b/>
          <w:bCs/>
        </w:rPr>
        <w:t xml:space="preserve"> will receive</w:t>
      </w:r>
      <w:r>
        <w:rPr>
          <w:rFonts w:cs="Arial" w:ascii="Arial" w:hAnsi="Arial"/>
        </w:rPr>
        <w:t xml:space="preserve"> </w:t>
      </w:r>
      <w:r>
        <w:rPr>
          <w:rFonts w:cs="Arial" w:ascii="Arial" w:hAnsi="Arial"/>
          <w:b/>
          <w:bCs/>
        </w:rPr>
        <w:t xml:space="preserve">discounted CBT High Speed ADSL </w:t>
      </w:r>
      <w:r>
        <w:rPr>
          <w:b/>
          <w:bCs/>
        </w:rPr>
        <w:t>3.0 Mbps/768 Kbps S</w:t>
      </w:r>
      <w:r>
        <w:rPr>
          <w:b/>
          <w:bCs/>
          <w:lang w:val="en-US" w:eastAsia="en-US"/>
        </w:rPr>
        <w:t>ervice</w:t>
      </w:r>
      <w:r>
        <w:rPr>
          <w:rFonts w:cs="Arial" w:ascii="Arial" w:hAnsi="Arial"/>
          <w:b/>
          <w:bCs/>
        </w:rPr>
        <w:t xml:space="preserve"> monthly rate for the term of the contract ($44.95 monthly rate for 24 months; $39.95 monthly rate for 36 months).   The promotion period is February 13, 2007 through June 30, 2007.  </w:t>
      </w:r>
    </w:p>
    <w:p>
      <w:pPr>
        <w:pStyle w:val="TextBody"/>
        <w:ind w:right="677" w:hanging="0"/>
        <w:rPr>
          <w:rFonts w:ascii="Arial" w:hAnsi="Arial" w:cs="Arial"/>
          <w:b/>
          <w:b/>
          <w:bCs/>
        </w:rPr>
      </w:pPr>
      <w:r>
        <w:rPr>
          <w:rFonts w:cs="Arial" w:ascii="Arial" w:hAnsi="Arial"/>
          <w:b/>
          <w:bCs/>
        </w:rPr>
      </w:r>
    </w:p>
    <w:p>
      <w:pPr>
        <w:pStyle w:val="TextBody"/>
        <w:ind w:right="677" w:hanging="0"/>
        <w:rPr/>
      </w:pPr>
      <w:r>
        <w:rPr/>
        <w:t xml:space="preserve">Any questions regarding this transmittal should be directed to me at 513-397-1378.   </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eastAsia="Arial" w:cs="Arial"/>
          <w:sz w:val="22"/>
        </w:rPr>
      </w:pPr>
      <w:r>
        <w:rPr>
          <w:rFonts w:eastAsia="Arial" w:cs="Arial" w:ascii="Arial" w:hAnsi="Arial"/>
          <w:sz w:val="22"/>
        </w:rPr>
        <w:t xml:space="preserve">  </w:t>
      </w:r>
    </w:p>
    <w:p>
      <w:pPr>
        <w:pStyle w:val="Normal"/>
        <w:ind w:right="677" w:firstLine="720"/>
        <w:rPr>
          <w:rFonts w:ascii="Arial" w:hAnsi="Arial" w:cs="Arial"/>
          <w:sz w:val="22"/>
        </w:rPr>
      </w:pPr>
      <w:r>
        <w:rPr>
          <w:rFonts w:cs="Arial" w:ascii="Arial" w:hAnsi="Arial"/>
          <w:sz w:val="22"/>
        </w:rPr>
        <w:tab/>
        <w:tab/>
        <w:tab/>
        <w:tab/>
        <w:tab/>
        <w:tab/>
        <w:tab/>
        <w:tab/>
        <w:t>Sincerely,</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b/>
        <w:tab/>
        <w:tab/>
        <w:tab/>
        <w:tab/>
        <w:tab/>
        <w:tab/>
        <w:tab/>
        <w:tab/>
        <w:t>/s/  Evelyn W. King</w:t>
      </w:r>
    </w:p>
    <w:p>
      <w:pPr>
        <w:pStyle w:val="Normal"/>
        <w:ind w:right="677" w:hanging="0"/>
        <w:rPr>
          <w:rFonts w:ascii="Arial" w:hAnsi="Arial" w:cs="Arial"/>
          <w:sz w:val="22"/>
        </w:rPr>
      </w:pPr>
      <w:r>
        <w:rPr>
          <w:rFonts w:cs="Arial" w:ascii="Arial" w:hAnsi="Arial"/>
          <w:sz w:val="22"/>
        </w:rPr>
        <w:tab/>
        <w:tab/>
        <w:tab/>
        <w:tab/>
        <w:tab/>
        <w:tab/>
        <w:tab/>
        <w:tab/>
        <w:tab/>
        <w:t>Regulatory Specialist</w:t>
      </w:r>
    </w:p>
    <w:p>
      <w:pPr>
        <w:pStyle w:val="Normal"/>
        <w:ind w:right="677" w:hanging="0"/>
        <w:rPr>
          <w:rFonts w:ascii="Arial" w:hAnsi="Arial" w:cs="Arial"/>
          <w:sz w:val="22"/>
        </w:rPr>
      </w:pPr>
      <w:r>
        <w:rPr>
          <w:rFonts w:cs="Arial" w:ascii="Arial" w:hAnsi="Arial"/>
          <w:sz w:val="22"/>
        </w:rPr>
        <w:tab/>
        <w:tab/>
        <w:tab/>
        <w:tab/>
        <w:tab/>
        <w:tab/>
        <w:tab/>
        <w:tab/>
        <w:tab/>
        <w:t>Government Relations</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13,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141195313"/>
      <w:bookmarkStart w:id="1" w:name="__Fieldmark__0_1141195313"/>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141195313"/>
      <w:bookmarkStart w:id="3" w:name="__Fieldmark__1_1141195313"/>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141195313"/>
      <w:bookmarkStart w:id="5" w:name="__Fieldmark__2_1141195313"/>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141195313"/>
      <w:bookmarkStart w:id="7" w:name="__Fieldmark__3_1141195313"/>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141195313"/>
      <w:bookmarkStart w:id="9" w:name="__Fieldmark__4_1141195313"/>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141195313"/>
      <w:bookmarkStart w:id="11" w:name="__Fieldmark__5_1141195313"/>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141195313"/>
      <w:bookmarkStart w:id="13" w:name="__Fieldmark__6_1141195313"/>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141195313"/>
      <w:bookmarkStart w:id="15" w:name="__Fieldmark__7_1141195313"/>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141195313"/>
      <w:bookmarkStart w:id="17" w:name="__Fieldmark__8_1141195313"/>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141195313"/>
      <w:bookmarkStart w:id="19" w:name="__Fieldmark__9_1141195313"/>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141195313"/>
      <w:bookmarkStart w:id="21" w:name="__Fieldmark__10_1141195313"/>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141195313"/>
      <w:bookmarkStart w:id="23" w:name="__Fieldmark__11_1141195313"/>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141195313"/>
      <w:bookmarkStart w:id="25" w:name="__Fieldmark__12_1141195313"/>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141195313"/>
      <w:bookmarkStart w:id="27" w:name="__Fieldmark__13_1141195313"/>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141195313"/>
      <w:bookmarkStart w:id="29" w:name="__Fieldmark__14_1141195313"/>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141195313"/>
      <w:bookmarkStart w:id="31" w:name="__Fieldmark__15_1141195313"/>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141195313"/>
      <w:bookmarkStart w:id="33" w:name="__Fieldmark__16_1141195313"/>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141195313"/>
      <w:bookmarkStart w:id="35" w:name="__Fieldmark__17_1141195313"/>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141195313"/>
      <w:bookmarkStart w:id="37" w:name="__Fieldmark__18_1141195313"/>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141195313"/>
      <w:bookmarkStart w:id="39" w:name="__Fieldmark__19_1141195313"/>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141195313"/>
      <w:bookmarkStart w:id="41" w:name="__Fieldmark__20_1141195313"/>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141195313"/>
      <w:bookmarkStart w:id="43" w:name="__Fieldmark__21_1141195313"/>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141195313"/>
      <w:bookmarkStart w:id="45" w:name="__Fieldmark__22_1141195313"/>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141195313"/>
      <w:bookmarkStart w:id="47" w:name="__Fieldmark__23_1141195313"/>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141195313"/>
      <w:bookmarkStart w:id="49" w:name="__Fieldmark__24_1141195313"/>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141195313"/>
      <w:bookmarkStart w:id="51" w:name="__Fieldmark__25_1141195313"/>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141195313"/>
      <w:bookmarkStart w:id="53" w:name="__Fieldmark__26_1141195313"/>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141195313"/>
      <w:bookmarkStart w:id="55" w:name="__Fieldmark__27_1141195313"/>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141195313"/>
      <w:bookmarkStart w:id="57" w:name="__Fieldmark__28_1141195313"/>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141195313"/>
      <w:bookmarkStart w:id="59" w:name="__Fieldmark__29_1141195313"/>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141195313"/>
      <w:bookmarkStart w:id="61" w:name="__Fieldmark__30_1141195313"/>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141195313"/>
      <w:bookmarkStart w:id="63" w:name="__Fieldmark__31_1141195313"/>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141195313"/>
      <w:bookmarkStart w:id="65" w:name="__Fieldmark__32_1141195313"/>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141195313"/>
      <w:bookmarkStart w:id="67" w:name="__Fieldmark__33_1141195313"/>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141195313"/>
      <w:bookmarkStart w:id="69" w:name="__Fieldmark__34_1141195313"/>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141195313"/>
      <w:bookmarkStart w:id="71" w:name="__Fieldmark__35_1141195313"/>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141195313"/>
      <w:bookmarkStart w:id="73" w:name="__Fieldmark__36_1141195313"/>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141195313"/>
      <w:bookmarkStart w:id="75" w:name="__Fieldmark__37_1141195313"/>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141195313"/>
      <w:bookmarkStart w:id="77" w:name="__Fieldmark__38_1141195313"/>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141195313"/>
      <w:bookmarkStart w:id="79" w:name="__Fieldmark__39_1141195313"/>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141195313"/>
      <w:bookmarkStart w:id="81" w:name="__Fieldmark__40_1141195313"/>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141195313"/>
      <w:bookmarkStart w:id="83" w:name="__Fieldmark__41_1141195313"/>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141195313"/>
      <w:bookmarkStart w:id="85" w:name="__Fieldmark__42_1141195313"/>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141195313"/>
      <w:bookmarkStart w:id="87" w:name="__Fieldmark__43_1141195313"/>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141195313"/>
      <w:bookmarkStart w:id="89" w:name="__Fieldmark__44_1141195313"/>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141195313"/>
      <w:bookmarkStart w:id="91" w:name="__Fieldmark__45_1141195313"/>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141195313"/>
      <w:bookmarkStart w:id="93" w:name="__Fieldmark__46_1141195313"/>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141195313"/>
      <w:bookmarkStart w:id="95" w:name="__Fieldmark__47_1141195313"/>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141195313"/>
      <w:bookmarkStart w:id="97" w:name="__Fieldmark__48_1141195313"/>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141195313"/>
      <w:bookmarkStart w:id="99" w:name="__Fieldmark__49_1141195313"/>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141195313"/>
      <w:bookmarkStart w:id="101" w:name="__Fieldmark__50_1141195313"/>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141195313"/>
      <w:bookmarkStart w:id="103" w:name="__Fieldmark__51_1141195313"/>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141195313"/>
      <w:bookmarkStart w:id="105" w:name="__Fieldmark__52_1141195313"/>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141195313"/>
      <w:bookmarkStart w:id="107" w:name="__Fieldmark__53_1141195313"/>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141195313"/>
      <w:bookmarkStart w:id="109" w:name="__Fieldmark__54_1141195313"/>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141195313"/>
      <w:bookmarkStart w:id="111" w:name="__Fieldmark__55_1141195313"/>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141195313"/>
      <w:bookmarkStart w:id="113" w:name="__Fieldmark__56_1141195313"/>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141195313"/>
      <w:bookmarkStart w:id="115" w:name="__Fieldmark__57_1141195313"/>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141195313"/>
      <w:bookmarkStart w:id="117" w:name="__Fieldmark__58_1141195313"/>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141195313"/>
      <w:bookmarkStart w:id="119" w:name="__Fieldmark__59_1141195313"/>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141195313"/>
      <w:bookmarkStart w:id="121" w:name="__Fieldmark__60_1141195313"/>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141195313"/>
      <w:bookmarkStart w:id="123" w:name="__Fieldmark__61_1141195313"/>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141195313"/>
      <w:bookmarkStart w:id="125" w:name="__Fieldmark__62_1141195313"/>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141195313"/>
      <w:bookmarkStart w:id="127" w:name="__Fieldmark__63_1141195313"/>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141195313"/>
      <w:bookmarkStart w:id="129" w:name="__Fieldmark__64_1141195313"/>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141195313"/>
            <w:bookmarkStart w:id="131" w:name="__Fieldmark__65_1141195313"/>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141195313"/>
            <w:bookmarkStart w:id="133" w:name="__Fieldmark__66_1141195313"/>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141195313"/>
            <w:bookmarkStart w:id="135" w:name="__Fieldmark__67_1141195313"/>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141195313"/>
            <w:bookmarkStart w:id="137" w:name="__Fieldmark__68_1141195313"/>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141195313"/>
            <w:bookmarkStart w:id="139" w:name="__Fieldmark__69_1141195313"/>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141195313"/>
            <w:bookmarkStart w:id="141" w:name="__Fieldmark__70_1141195313"/>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141195313"/>
            <w:bookmarkStart w:id="143" w:name="__Fieldmark__71_1141195313"/>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141195313"/>
            <w:bookmarkStart w:id="145" w:name="__Fieldmark__72_1141195313"/>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141195313"/>
            <w:bookmarkStart w:id="147" w:name="__Fieldmark__73_1141195313"/>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141195313"/>
            <w:bookmarkStart w:id="149" w:name="__Fieldmark__74_1141195313"/>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141195313"/>
            <w:bookmarkStart w:id="151" w:name="__Fieldmark__75_1141195313"/>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141195313"/>
            <w:bookmarkStart w:id="153" w:name="__Fieldmark__76_1141195313"/>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141195313"/>
            <w:bookmarkStart w:id="155" w:name="__Fieldmark__77_1141195313"/>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141195313"/>
            <w:bookmarkStart w:id="157" w:name="__Fieldmark__78_1141195313"/>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141195313"/>
            <w:bookmarkStart w:id="159" w:name="__Fieldmark__79_1141195313"/>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141195313"/>
            <w:bookmarkStart w:id="161" w:name="__Fieldmark__80_1141195313"/>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141195313"/>
            <w:bookmarkStart w:id="163" w:name="__Fieldmark__81_1141195313"/>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141195313"/>
            <w:bookmarkStart w:id="165" w:name="__Fieldmark__82_1141195313"/>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141195313"/>
            <w:bookmarkStart w:id="167" w:name="__Fieldmark__83_1141195313"/>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141195313"/>
            <w:bookmarkStart w:id="169" w:name="__Fieldmark__84_1141195313"/>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141195313"/>
            <w:bookmarkStart w:id="171" w:name="__Fieldmark__85_1141195313"/>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141195313"/>
            <w:bookmarkStart w:id="173" w:name="__Fieldmark__86_1141195313"/>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141195313"/>
            <w:bookmarkStart w:id="175" w:name="__Fieldmark__87_1141195313"/>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141195313"/>
            <w:bookmarkStart w:id="177" w:name="__Fieldmark__88_1141195313"/>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1141195313"/>
            <w:bookmarkStart w:id="179" w:name="__Fieldmark__89_1141195313"/>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141195313"/>
            <w:bookmarkStart w:id="181" w:name="__Fieldmark__90_1141195313"/>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141195313"/>
            <w:bookmarkStart w:id="183" w:name="__Fieldmark__91_1141195313"/>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141195313"/>
            <w:bookmarkStart w:id="185" w:name="__Fieldmark__92_1141195313"/>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141195313"/>
            <w:bookmarkStart w:id="187" w:name="__Fieldmark__93_1141195313"/>
            <w:bookmarkEnd w:id="187"/>
            <w:r>
              <w:rPr>
                <w:b/>
              </w:rPr>
            </w:r>
            <w:r>
              <w:rPr>
                <w:b/>
              </w:rPr>
              <w:fldChar w:fldCharType="end"/>
            </w:r>
            <w:r>
              <w:rPr>
                <w:b/>
                <w:sz w:val="18"/>
              </w:rPr>
              <w:t xml:space="preserve">  </w:t>
            </w:r>
            <w:r>
              <w:rPr>
                <w:sz w:val="18"/>
              </w:rPr>
              <w:t xml:space="preserve">business;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141195313"/>
            <w:bookmarkStart w:id="189" w:name="__Fieldmark__94_1141195313"/>
            <w:bookmarkEnd w:id="189"/>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90" w:name="__Fieldmark__95_1141195313"/>
            <w:bookmarkStart w:id="191" w:name="__Fieldmark__95_1141195313"/>
            <w:bookmarkEnd w:id="191"/>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2" w:name="__Fieldmark__96_1141195313"/>
            <w:bookmarkStart w:id="193" w:name="__Fieldmark__96_1141195313"/>
            <w:bookmarkEnd w:id="193"/>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141195313"/>
            <w:bookmarkStart w:id="195" w:name="__Fieldmark__97_1141195313"/>
            <w:bookmarkEnd w:id="19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141195313"/>
            <w:bookmarkStart w:id="197" w:name="__Fieldmark__98_1141195313"/>
            <w:bookmarkEnd w:id="197"/>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141195313"/>
            <w:bookmarkStart w:id="199" w:name="__Fieldmark__99_1141195313"/>
            <w:bookmarkEnd w:id="199"/>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141195313"/>
            <w:bookmarkStart w:id="201" w:name="__Fieldmark__100_1141195313"/>
            <w:bookmarkEnd w:id="201"/>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141195313"/>
            <w:bookmarkStart w:id="203" w:name="__Fieldmark__101_1141195313"/>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141195313"/>
            <w:bookmarkStart w:id="205" w:name="__Fieldmark__102_1141195313"/>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141195313"/>
            <w:bookmarkStart w:id="207" w:name="__Fieldmark__103_1141195313"/>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141195313"/>
            <w:bookmarkStart w:id="209" w:name="__Fieldmark__104_1141195313"/>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141195313"/>
            <w:bookmarkStart w:id="211" w:name="__Fieldmark__105_1141195313"/>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141195313"/>
            <w:bookmarkStart w:id="213" w:name="__Fieldmark__106_1141195313"/>
            <w:bookmarkEnd w:id="21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141195313"/>
            <w:bookmarkStart w:id="215" w:name="__Fieldmark__107_1141195313"/>
            <w:bookmarkEnd w:id="215"/>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141195313"/>
            <w:bookmarkStart w:id="217" w:name="__Fieldmark__108_1141195313"/>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141195313"/>
            <w:bookmarkStart w:id="219" w:name="__Fieldmark__109_1141195313"/>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141195313"/>
            <w:bookmarkStart w:id="221" w:name="__Fieldmark__110_1141195313"/>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141195313"/>
            <w:bookmarkStart w:id="223" w:name="__Fieldmark__111_1141195313"/>
            <w:bookmarkEnd w:id="22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141195313"/>
            <w:bookmarkStart w:id="225" w:name="__Fieldmark__112_1141195313"/>
            <w:bookmarkEnd w:id="225"/>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141195313"/>
            <w:bookmarkStart w:id="227" w:name="__Fieldmark__113_1141195313"/>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141195313"/>
            <w:bookmarkStart w:id="229" w:name="__Fieldmark__114_1141195313"/>
            <w:bookmarkEnd w:id="22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141195313"/>
            <w:bookmarkStart w:id="231" w:name="__Fieldmark__115_1141195313"/>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2" w:name="__Fieldmark__116_1141195313"/>
            <w:bookmarkStart w:id="233" w:name="__Fieldmark__116_1141195313"/>
            <w:bookmarkEnd w:id="233"/>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141195313"/>
      <w:bookmarkStart w:id="235" w:name="__Fieldmark__117_1141195313"/>
      <w:bookmarkEnd w:id="235"/>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6" w:name="__Fieldmark__118_1141195313"/>
      <w:bookmarkStart w:id="237" w:name="__Fieldmark__118_1141195313"/>
      <w:bookmarkEnd w:id="237"/>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8" w:name="__Fieldmark__119_1141195313"/>
      <w:bookmarkStart w:id="239" w:name="__Fieldmark__119_1141195313"/>
      <w:bookmarkEnd w:id="239"/>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141195313"/>
      <w:bookmarkStart w:id="241" w:name="__Fieldmark__120_1141195313"/>
      <w:bookmarkEnd w:id="241"/>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141195313"/>
      <w:bookmarkStart w:id="243" w:name="__Fieldmark__121_1141195313"/>
      <w:bookmarkEnd w:id="243"/>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141195313"/>
      <w:bookmarkStart w:id="245" w:name="__Fieldmark__122_1141195313"/>
      <w:bookmarkEnd w:id="245"/>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1141195313"/>
      <w:bookmarkStart w:id="247" w:name="__Fieldmark__123_1141195313"/>
      <w:bookmarkEnd w:id="247"/>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8" w:name="__Fieldmark__124_1141195313"/>
      <w:bookmarkStart w:id="249" w:name="__Fieldmark__124_1141195313"/>
      <w:bookmarkEnd w:id="249"/>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February 13,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13,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 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13,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1.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2</w:t>
        <w:tab/>
        <w:tab/>
        <w:t>Direct ADSL 3.0 Mbps/768 Kbps S</w:t>
      </w:r>
      <w:r>
        <w:rPr>
          <w:lang w:val="en-US" w:eastAsia="en-US"/>
        </w:rPr>
        <w:t>ervice</w:t>
        <w:tab/>
      </w:r>
      <w:r>
        <w:rPr/>
        <w:t xml:space="preserve">2.11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lang w:val="en-US" w:eastAsia="en-US"/>
        </w:rPr>
      </w:pPr>
      <w:r>
        <w:rPr>
          <w:lang w:val="en-US" w:eastAsia="en-US"/>
        </w:rPr>
        <w:t xml:space="preserve">For business customers newly subscribing to Direct ADSL or current Direct ADSL </w:t>
      </w:r>
    </w:p>
    <w:p>
      <w:pPr>
        <w:pStyle w:val="Normal"/>
        <w:tabs>
          <w:tab w:val="left" w:pos="360" w:leader="none"/>
          <w:tab w:val="left" w:pos="720" w:leader="none"/>
          <w:tab w:val="left" w:pos="108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customers who call to disconnect or have disconnected their Direct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 xml:space="preserve">and left CBT for a competit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w:t>
        <w:tab/>
        <w:t xml:space="preserve">Customers agree to sign a 12, 24, or 36-month contract.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 xml:space="preserve">Discounted monthly rates ($180 for 12 months; $160 for 24 months and $120 f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pPr>
      <w:r>
        <w:rPr/>
        <w:tab/>
        <w:t>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 xml:space="preserve">January 1, 2007 – January 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 xml:space="preserve">Extended through March 31, 2007 </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3</w:t>
        <w:tab/>
        <w:tab/>
        <w:t>CBT High Speed 3.0 Mbps/768 Kbps S</w:t>
      </w:r>
      <w:r>
        <w:rPr>
          <w:lang w:val="en-US" w:eastAsia="en-US"/>
        </w:rPr>
        <w:t>ervice - Winback</w:t>
        <w:tab/>
      </w:r>
      <w:r>
        <w:rPr/>
        <w:t xml:space="preserve">2.12 </w:t>
        <w:tab/>
        <w:t xml:space="preserve"> </w:t>
      </w:r>
    </w:p>
    <w:p>
      <w:pPr>
        <w:pStyle w:val="Normal"/>
        <w:numPr>
          <w:ilvl w:val="1"/>
          <w:numId w:val="4"/>
        </w:numPr>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1397" w:hanging="360"/>
        <w:rPr>
          <w:lang w:val="en-US" w:eastAsia="en-US"/>
        </w:rPr>
      </w:pPr>
      <w:r>
        <w:rPr>
          <w:lang w:val="en-US" w:eastAsia="en-US"/>
        </w:rPr>
        <w:t xml:space="preserve">For business customers have disconnected their local service with CBT </w:t>
      </w:r>
      <w:r>
        <w:rPr/>
        <w:t xml:space="preserve">for the purpose of establishing service with another local exchange company and now wish to return to CBT and subscribe to 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agree to sign a  24, or 36-month contract.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CBT High Speed ADSL monthly rates ($45 monthly rate for 24 months and $40 monthly rate for 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tab/>
        <w:tab/>
        <w:tab/>
        <w:tab/>
        <w:t>-</w:t>
        <w:tab/>
        <w:t xml:space="preserve">February 8, 2007 – March 31, 2007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4</w:t>
        <w:tab/>
        <w:tab/>
        <w:t>CBT High Speed 3.0 Mbps/768 Kbps S</w:t>
      </w:r>
      <w:r>
        <w:rPr>
          <w:lang w:val="en-US" w:eastAsia="en-US"/>
        </w:rPr>
        <w:t xml:space="preserve">ervice </w:t>
        <w:tab/>
      </w:r>
      <w:r>
        <w:rPr/>
        <w:t xml:space="preserve">2.13 </w:t>
        <w:tab/>
        <w:t xml:space="preserve"> </w:t>
      </w:r>
    </w:p>
    <w:p>
      <w:pPr>
        <w:pStyle w:val="Normal"/>
        <w:numPr>
          <w:ilvl w:val="1"/>
          <w:numId w:val="4"/>
        </w:numPr>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1397" w:hanging="360"/>
        <w:rPr>
          <w:lang w:val="en-US" w:eastAsia="en-US"/>
        </w:rPr>
      </w:pPr>
      <w:r>
        <w:rPr>
          <w:lang w:val="en-US" w:eastAsia="en-US"/>
        </w:rPr>
        <w:t xml:space="preserve">For business customers who are new subscribers to </w:t>
      </w:r>
      <w:r>
        <w:rPr/>
        <w:t xml:space="preserve">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36-month contract.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CBT High Speed ADSL monthly rates ($44.95 monthly rate for 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tab/>
        <w:tab/>
        <w:tab/>
        <w:tab/>
        <w:t>-</w:t>
        <w:tab/>
        <w:t xml:space="preserve">February 13, 2007 – June 30, 2007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5</w:t>
        <w:tab/>
        <w:tab/>
        <w:t>CBT High Speed 3.0 Mbps/768 Kbps S</w:t>
      </w:r>
      <w:r>
        <w:rPr>
          <w:lang w:val="en-US" w:eastAsia="en-US"/>
        </w:rPr>
        <w:t xml:space="preserve">ervice </w:t>
        <w:tab/>
      </w:r>
      <w:r>
        <w:rPr/>
        <w:t xml:space="preserve">2.14 </w:t>
        <w:tab/>
        <w:t>(N)</w:t>
      </w:r>
    </w:p>
    <w:p>
      <w:pPr>
        <w:pStyle w:val="Normal"/>
        <w:numPr>
          <w:ilvl w:val="1"/>
          <w:numId w:val="4"/>
        </w:numPr>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1397" w:hanging="360"/>
        <w:rPr>
          <w:lang w:val="en-US" w:eastAsia="en-US"/>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905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46.45pt" stroked="t" o:allowincell="f" style="position:absolute">
                <v:stroke color="black" weight="9360" joinstyle="miter" endcap="flat"/>
                <v:fill o:detectmouseclick="t" on="false"/>
                <w10:wrap type="none"/>
              </v:line>
            </w:pict>
          </mc:Fallback>
        </mc:AlternateContent>
      </w:r>
      <w:r>
        <w:rPr>
          <w:lang w:val="en-US" w:eastAsia="en-US"/>
        </w:rPr>
        <w:t xml:space="preserve">For business customers who are new subscribers to </w:t>
      </w:r>
      <w:r>
        <w:rPr/>
        <w:t xml:space="preserve">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24 or 36-month contract. </w:t>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CBT High Speed ADSL monthly rates ($44.95 monthly rate for 24 months or $39.95 monthly rate for 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tab/>
        <w:tab/>
        <w:tab/>
        <w:tab/>
        <w:t>-</w:t>
        <w:tab/>
        <w:t xml:space="preserve">February 13, 2007 – June 30, 2007 </w:t>
        <w:tab/>
        <w:tab/>
        <w:t>(N)</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Issued:  February 13, 2007</w:t>
        <w:tab/>
        <w:t>Effective:  February 13, 2007</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pPr>
      <w:r>
        <w:rPr/>
        <w:tab/>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1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s>
        <w:spacing w:lineRule="exact" w:line="240"/>
        <w:rPr/>
      </w:pPr>
      <w:r>
        <w:rPr/>
        <w:t>B.</w:t>
        <w:tab/>
        <w:t xml:space="preserve">PROMOTIONAL OFFERINGS  (Continued) </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15.</w:t>
        <w:tab/>
      </w:r>
      <w:r>
        <w:rPr/>
        <w:t>CBT High Speed 3.0 Mbps/768 Kbps ADSL S</w:t>
      </w:r>
      <w:r>
        <w:rPr>
          <w:lang w:val="en-US" w:eastAsia="en-US"/>
        </w:rPr>
        <w:t>ervice</w:t>
      </w:r>
      <w:r>
        <w:rPr/>
        <w:t xml:space="preserve"> (Business) – Section 44, Page 4</w:t>
        <w:tab/>
        <w:t>(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3771900"/>
                <wp:effectExtent l="5080" t="0" r="5080" b="0"/>
                <wp:wrapNone/>
                <wp:docPr id="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98.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promotion is for business customers </w:t>
      </w:r>
      <w:r>
        <w:rPr/>
        <w:t>who are new subscribers to CBT High Speed ADSL 3.0 Mbps/768 Kbps S</w:t>
      </w:r>
      <w:r>
        <w:rPr>
          <w:lang w:val="en-US" w:eastAsia="en-US"/>
        </w:rPr>
        <w:t>ervice.</w:t>
      </w:r>
    </w:p>
    <w:p>
      <w:pPr>
        <w:pStyle w:val="Normal"/>
        <w:tabs>
          <w:tab w:val="left" w:pos="360" w:leader="none"/>
          <w:tab w:val="left" w:pos="720" w:leader="none"/>
          <w:tab w:val="left" w:pos="1080" w:leader="none"/>
          <w:tab w:val="decimal" w:pos="8640" w:leader="none"/>
          <w:tab w:val="right" w:pos="10080" w:leader="none"/>
        </w:tabs>
        <w:spacing w:lineRule="exact" w:line="240"/>
        <w:ind w:left="1080" w:right="677" w:hanging="0"/>
        <w:rPr/>
      </w:pPr>
      <w:r>
        <w:rPr/>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24 or 36-month contract</w:t>
      </w:r>
      <w:r>
        <w:rPr/>
        <w:t xml:space="preserve"> during the promotion period</w:t>
      </w:r>
    </w:p>
    <w:p>
      <w:pPr>
        <w:pStyle w:val="Normal"/>
        <w:tabs>
          <w:tab w:val="left" w:pos="360" w:leader="none"/>
          <w:tab w:val="left" w:pos="720" w:leader="none"/>
          <w:tab w:val="left" w:pos="1080" w:leader="none"/>
          <w:tab w:val="decimal" w:pos="8640" w:leader="none"/>
          <w:tab w:val="right" w:pos="10080" w:leader="none"/>
        </w:tabs>
        <w:spacing w:lineRule="exact" w:line="240"/>
        <w:ind w:right="677" w:hanging="0"/>
        <w:rPr/>
      </w:pPr>
      <w:r>
        <w:rPr/>
      </w:r>
    </w:p>
    <w:p>
      <w:pPr>
        <w:pStyle w:val="Normal"/>
        <w:numPr>
          <w:ilvl w:val="0"/>
          <w:numId w:val="4"/>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CBT High Speed ADSL monthly rates ($44.95 monthly rate for 24 months; $39.95 monthly rate for 36 months) for the term of the contract.  At contract expiration following the 24 or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7</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Issued:  February 13, 2007</w:t>
        <w:tab/>
        <w:t>Effective:  February 13, 2007</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tab/>
        <w:tab/>
        <w:tab/>
        <w:tab/>
        <w:tab/>
        <w:t>of Ohio on July 21, 2005</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lvl w:ilvl="1">
      <w:start w:val="3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Palatino Linotype" w:hAnsi="Palatino Linotype" w:cs="Palatino Linotype"/>
      <w:sz w:val="24"/>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18:00Z</dcterms:created>
  <dc:creator>ekin469</dc:creator>
  <dc:description/>
  <dc:language>en-US</dc:language>
  <cp:lastModifiedBy>CBT User</cp:lastModifiedBy>
  <cp:lastPrinted>2007-02-13T09:18:00Z</cp:lastPrinted>
  <dcterms:modified xsi:type="dcterms:W3CDTF">2007-02-13T16:35:00Z</dcterms:modified>
  <cp:revision>7</cp:revision>
  <dc:subject/>
  <dc:title/>
</cp:coreProperties>
</file>