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Matter of the Report of Duke EnergyOhio, Inc. Concerning Its Advanced and </w:t>
              <w:tab/>
              <w:t>Renewable Energy Baseline and Benchmark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Request by Duke Energy Ohio Inc. For A One Time Waiver of Rule 4901:1-40-04(D)(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Request for Force Majeure Determination By Duke Energy Ohio Pursuant</w:t>
              <w:tab/>
              <w:t>To Rule 4901:1-40-06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0-511-EL-ACP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0-512-EL-WV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0-513-EL-ACP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>DESIGNATION OF COUNSEL OF RECORD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Ann M. Hotz </w:t>
      </w:r>
      <w:r>
        <w:rPr>
          <w:sz w:val="24"/>
        </w:rPr>
        <w:t>from the above-captioned cases.  Also, OCC designates Terry L. Etter</w:t>
      </w:r>
      <w:r>
        <w:rPr>
          <w:sz w:val="24"/>
          <w:szCs w:val="24"/>
        </w:rPr>
        <w:t xml:space="preserve"> as its counsel of record, in accordance with Ohio Adm. Code 4901-1-08.  Accordingly, service of documents and other matters should now be directed to Terry L. Etter.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4140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J. WES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IM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/s/ Terry L. Etter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L. Etter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7964 (Telephone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tter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electronic service upon the parties this 23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November 2011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/s/ Terry L. Etter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ry L. Ett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izabeth H. Watts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ke Energy Ohio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55 E. Broad St., 21</w:t>
            </w:r>
            <w:r>
              <w:rPr>
                <w:bCs/>
                <w:sz w:val="24"/>
                <w:szCs w:val="24"/>
                <w:vertAlign w:val="superscript"/>
              </w:rPr>
              <w:t>st</w:t>
            </w:r>
            <w:r>
              <w:rPr>
                <w:bCs/>
                <w:sz w:val="24"/>
                <w:szCs w:val="24"/>
              </w:rPr>
              <w:t xml:space="preserve"> Fl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umbus, OH  43215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lliam Wright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ef, Public Utilities Section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ttorney General’s Office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180 E. Broad St, 6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Fl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umbus, OH  432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Reising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lan Mo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t A. Dough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n De Li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Environmental Counc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 Grandview Avenue, Suite 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2-344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Kel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Law &amp; Policy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East Wacker Drive Suite 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ago, IL  606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illiam.wright@pu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lizabeth.watts@duke-energy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ill@theoec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nolan@theoec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trent@theoec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megal@theoec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rkelter@elpc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er@occ.state.oh.us" TargetMode="External"/><Relationship Id="rId3" Type="http://schemas.openxmlformats.org/officeDocument/2006/relationships/hyperlink" Target="mailto:william.wright@puc.state.oh.us" TargetMode="External"/><Relationship Id="rId4" Type="http://schemas.openxmlformats.org/officeDocument/2006/relationships/hyperlink" Target="mailto:elizabeth.watts@duke-energy.com" TargetMode="External"/><Relationship Id="rId5" Type="http://schemas.openxmlformats.org/officeDocument/2006/relationships/hyperlink" Target="mailto:will@theoec.org" TargetMode="External"/><Relationship Id="rId6" Type="http://schemas.openxmlformats.org/officeDocument/2006/relationships/hyperlink" Target="mailto:nolan@theoec.org" TargetMode="External"/><Relationship Id="rId7" Type="http://schemas.openxmlformats.org/officeDocument/2006/relationships/hyperlink" Target="mailto:trent@theoec.org" TargetMode="External"/><Relationship Id="rId8" Type="http://schemas.openxmlformats.org/officeDocument/2006/relationships/hyperlink" Target="mailto:megal@theoec.org" TargetMode="External"/><Relationship Id="rId9" Type="http://schemas.openxmlformats.org/officeDocument/2006/relationships/hyperlink" Target="mailto:rkelter@elpc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2:00Z</dcterms:created>
  <dc:creator/>
  <dc:description/>
  <cp:keywords/>
  <dc:language>en-US</dc:language>
  <cp:lastModifiedBy/>
  <cp:lastPrinted>2011-11-23T12:22:00Z</cp:lastPrinted>
  <dcterms:modified xsi:type="dcterms:W3CDTF">2011-11-23T19:22:00Z</dcterms:modified>
  <cp:revision>2</cp:revision>
  <dc:subject/>
  <dc:title>_</dc:title>
</cp:coreProperties>
</file>