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August 21, 2017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Barcy F. McNeal, Secretary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Public Utilities Commission of Ohio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180 East Broad Street, 11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Columbus, Ohio 43215-3793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rPr/>
      </w:pPr>
      <w:r>
        <w:rPr/>
        <w:t>RE:</w:t>
        <w:tab/>
        <w:t>Notice of Withdrawal of Counsel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Dear Ms. McNeal: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The Office of the Ohio Consumers’ Counsel (“OCC”), under Ohio Admin. Code Section 4901-1-08, hereby gives notice of the withdrawal of Ajay Kumar in the listed proceedings attached hereto.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All other OCC attorneys on the list remain unchanged.  Please revise the Public Utilities Commission of Ohio’s (“PUCO”) records and service lists accordingly.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Thank you in advance for your assistance with this matter.  Please contact me (614-466-9567) if you have any questions or concerns.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Sincerely,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>
          <w:i/>
          <w:i/>
          <w:u w:val="single"/>
        </w:rPr>
      </w:pPr>
      <w:r>
        <w:rPr>
          <w:i/>
          <w:u w:val="single"/>
        </w:rPr>
        <w:t>/s/ Larry Sauer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Larry Sauer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Assistant Consumers’ Counsel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CC to Parties of Record</w:t>
      </w:r>
      <w:r>
        <w:br w:type="page"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1230-EL-UNC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6-2041-EL-RD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1092-EL-PO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1234-EL-ATA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Case No. 16-1852-EL-SSO 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6-1853-EL-AAM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Case No. 16-2067-GA-ATA 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6-2068-GA-ID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6-2069-GA-EDP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0820-GA-ATA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6-2125-EL-AIS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6-2020-EL-AEC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4-2209-EL-ATA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2-0925-GA-ORD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2-1924-EL-ORD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6-0395-EL-SSO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6-0396-EL-ATA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6-0397-EL-AAM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6-0247-EL-UNC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1139-GA-AI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1140-GA-ATA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1141-GA-AAM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0032-EL-AI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0033-EL-ATA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0034-EL-AAM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Case No. 17-1226-EL-EEC 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1227-EL-EEC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Case No. 17-1228-EL-EEC 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Case No. 17-1197-GA-ATA 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1198-GA-ID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6-1106-GA-AAM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6-1107-GA-UNC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0521-GA-ID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6-0907-WW-AI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5-1739-EL-RD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5-1894-GA-UNC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Case No. 14-0375-GA-RDR 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4-0376-GA-ATA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Case No. 16-0542-GA-RDR 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6-0543-GA-ATA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Case No. 15-0452-GA-RDR 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5-0453-GA-ATA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1377-EL-USF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2-0925-GA-ORD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2-1924-EL-ORD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7-0334-EL-ATA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5-1830-EL-AI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5-1831-EL-AAM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se No. 15-1832-EL-ATA</w:t>
            </w:r>
          </w:p>
        </w:tc>
      </w:tr>
    </w:tbl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08" w:gutter="0" w:header="720" w:top="1440" w:footer="259" w:bottom="3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8"/>
      <w:jc w:val="center"/>
      <w:rPr>
        <w:rFonts w:ascii="Arial Narrow" w:hAnsi="Arial Narrow" w:cs="Arial Narrow"/>
        <w:color w:val="003366"/>
        <w:sz w:val="18"/>
        <w:szCs w:val="18"/>
      </w:rPr>
    </w:pPr>
    <w:r>
      <w:rPr>
        <w:rFonts w:cs="Arial Narrow" w:ascii="Arial Narrow" w:hAnsi="Arial Narrow"/>
        <w:color w:val="003366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132080</wp:posOffset>
              </wp:positionV>
              <wp:extent cx="7082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4pt" to="512.6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MS Shell Dlg 2" w:hAnsi="MS Shell Dlg 2" w:cs="MS Shell Dlg 2"/>
        <w:sz w:val="17"/>
        <w:szCs w:val="17"/>
      </w:rPr>
    </w:pPr>
    <w:r>
      <w:rPr>
        <w:rFonts w:cs="Arial" w:ascii="Arial" w:hAnsi="Arial"/>
        <w:sz w:val="18"/>
        <w:szCs w:val="18"/>
      </w:rPr>
      <w:t xml:space="preserve">10 West Broad Street, 18th Floor   Columbus, Ohio   43215-3485 </w:t>
    </w:r>
    <w:r>
      <w:rPr>
        <w:rFonts w:cs="Arial" w:ascii="Arial" w:hAnsi="Arial"/>
        <w:position w:val="-2"/>
        <w:sz w:val="26"/>
        <w:szCs w:val="26"/>
      </w:rPr>
      <w:t>•</w:t>
    </w:r>
    <w:r>
      <w:rPr>
        <w:rFonts w:cs="Arial" w:ascii="Arial" w:hAnsi="Arial"/>
        <w:sz w:val="18"/>
        <w:szCs w:val="18"/>
      </w:rPr>
      <w:t xml:space="preserve"> (614) 466-8574 </w:t>
    </w:r>
    <w:r>
      <w:rPr>
        <w:rFonts w:cs="Arial" w:ascii="Arial" w:hAnsi="Arial"/>
        <w:position w:val="-2"/>
        <w:sz w:val="26"/>
        <w:szCs w:val="26"/>
      </w:rPr>
      <w:t>•</w:t>
    </w:r>
    <w:r>
      <w:rPr>
        <w:rFonts w:cs="Arial" w:ascii="Arial" w:hAnsi="Arial"/>
        <w:sz w:val="18"/>
        <w:szCs w:val="18"/>
      </w:rPr>
      <w:t xml:space="preserve"> www.occ.ohio.gov</w:t>
      <w:br/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Your Residential Utility Consumer Advoc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20"/>
      </w:rPr>
    </w:pPr>
    <w:r>
      <w:rPr>
        <w:color w:val="333399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</wp:posOffset>
              </wp:positionH>
              <wp:positionV relativeFrom="paragraph">
                <wp:posOffset>459105</wp:posOffset>
              </wp:positionV>
              <wp:extent cx="584454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9pt,36.15pt" to="506.05pt,3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870</wp:posOffset>
              </wp:positionH>
              <wp:positionV relativeFrom="paragraph">
                <wp:posOffset>122555</wp:posOffset>
              </wp:positionV>
              <wp:extent cx="5398770" cy="336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Office of the Ohio Consumers’ Couns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pt;height:26.5pt;mso-wrap-distance-left:9.05pt;mso-wrap-distance-right:9.05pt;mso-wrap-distance-top:0pt;mso-wrap-distance-bottom:0pt;margin-top:9.65pt;mso-position-vertical-relative:text;margin-left:3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Office of the Ohio Consumers’ Couns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020</wp:posOffset>
              </wp:positionH>
              <wp:positionV relativeFrom="paragraph">
                <wp:posOffset>459105</wp:posOffset>
              </wp:positionV>
              <wp:extent cx="5547360" cy="4711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736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  <w:color w:val="00336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6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8pt;height:37.1pt;mso-wrap-distance-left:9.05pt;mso-wrap-distance-right:9.05pt;mso-wrap-distance-top:0pt;mso-wrap-distance-bottom:0pt;margin-top:36.15pt;mso-position-vertical-relative:text;margin-left:4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 Narrow" w:hAnsi="Arial Narrow" w:cs="Arial Narrow"/>
                        <w:color w:val="003366"/>
                      </w:rPr>
                    </w:pPr>
                    <w:r>
                      <w:rPr>
                        <w:rFonts w:cs="Arial Narrow" w:ascii="Arial Narrow" w:hAnsi="Arial Narrow"/>
                        <w:color w:val="00336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1052195" cy="977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7410" cy="885190"/>
                                <wp:effectExtent l="0" t="0" r="0" b="0"/>
                                <wp:docPr id="5" name="OCC_Logo_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CC_Logo_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7410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77pt;mso-wrap-distance-left:9.05pt;mso-wrap-distance-right:9.05pt;mso-wrap-distance-top:0pt;mso-wrap-distance-bottom:0pt;margin-top:0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7410" cy="885190"/>
                          <wp:effectExtent l="0" t="0" r="0" b="0"/>
                          <wp:docPr id="6" name="OCC_Logo_COLO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CC_Logo_COLO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7410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w w:val="9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i/>
      <w:iCs/>
      <w:w w:val="9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7:17Z</dcterms:created>
  <dc:creator/>
  <dc:description/>
  <dc:language>en-US</dc:language>
  <cp:lastModifiedBy/>
  <dcterms:modified xsi:type="dcterms:W3CDTF">2017-08-21T12:47:17Z</dcterms:modified>
  <cp:revision>1</cp:revision>
  <dc:subject/>
  <dc:title>_</dc:title>
</cp:coreProperties>
</file>