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3" w:leader="none"/>
          <w:tab w:val="left" w:pos="4553" w:leader="none"/>
        </w:tabs>
        <w:ind w:left="93" w:hanging="0"/>
        <w:rPr>
          <w:color w:val="000000"/>
        </w:rPr>
      </w:pPr>
      <w:r>
        <w:rPr>
          <w:color w:val="000000"/>
        </w:rPr>
        <w:t>Ohio - Res</w:t>
      </w:r>
    </w:p>
    <w:p>
      <w:pPr>
        <w:pStyle w:val="Normal"/>
        <w:tabs>
          <w:tab w:val="clear" w:pos="720"/>
          <w:tab w:val="left" w:pos="3633" w:leader="none"/>
          <w:tab w:val="left" w:pos="4553" w:leader="none"/>
        </w:tabs>
        <w:ind w:left="9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33" w:leader="none"/>
          <w:tab w:val="left" w:pos="4553" w:leader="none"/>
        </w:tabs>
        <w:ind w:left="93" w:hanging="0"/>
        <w:rPr>
          <w:color w:val="000000"/>
        </w:rPr>
      </w:pPr>
      <w:r>
        <w:rPr>
          <w:color w:val="000000"/>
        </w:rPr>
        <w:t>Effective on your next bill, the monthly tariff price of your local calling features will increase according to the following: 3 Way Calling Res – From $1.50 to $1.65, Anon Call Reject Res – From $2.50 to $2.75, Basic Pak 2 or 3 – From $4.50 to $4.95, Call Forwarding, Call Forward Busy or No Answer Res – From $1.50 to $1.65, Call Return Res – From  $2.50 to $2.75, Call Transfer Res – From $3.50 to $3.85, Call Waiting – Res – From $2.50 to $2.75, Call Waiting ID CWIDA (Res) – From $3.50 to $3.85, Caller ID Number/Name-Res – From $7.00 to $7.70, Caller ID Plus – From $8.95 to $9.84, Deluxe Pak 1, 2 &amp; 3 – From $5.75 to $6.32, Home Intercom Res – From $1.50 to $1.65, Make Set Busy – From $1.50 to $1.65, Per Line Blocking – From $1.50 to $1.65, Personal Ringing Bus-PRING – From $5.00 to $5.50, Personal Ringing Res – From $4.00 to $4.40, Premium Pak – From $6.50 to $7.15, Remote Call Forwarding Res – From $20.00 to $22.00, Repeat Dial Res – From $2.50 to $2.75, Select Call Accept &amp; Reject Res – From $2.50 to $2.75, Selective Call Fwd Res – From $2.50 to $2.75, Speed Call 30 Res – From $2.50 to $2.75, Speed Call 8 Res – From $1.50 to $1.65, Warm Line Res – From $2.00 to $2.20. Other deregulated features will increase as little as $0.01 to $3.20. If you subscribe to a Simple Choice bundle, the price of your features will not be affec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Ohio – B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3" w:leader="none"/>
          <w:tab w:val="left" w:pos="4553" w:leader="none"/>
        </w:tabs>
        <w:ind w:left="93" w:hanging="0"/>
        <w:rPr>
          <w:color w:val="000000"/>
        </w:rPr>
      </w:pPr>
      <w:r>
        <w:rPr>
          <w:color w:val="000000"/>
        </w:rPr>
        <w:t>Effective on your next bill, the monthly tariff price of your local calling features will increase according to the following: 3 Way Calling Bus – From  $2.25 to $2.47, Anon Call Reject Bus – From $3.50 to  $3.85, Basic Pak 2 or 3 – From $4.50 to $4.95, Call Forwarding, Call Forward Busy or No Answer Bus – From $2.50 to $2.75, Call Return Bus – From $3.50 to $3.85, Call Transfer Bus – From $3.50 to $3.85, Call Waiting – Bus – From $3.50 to $3.85, Caller ID Number/Name Bus – From $8.00 to $8.80, Deluxe Pak 1, 2 &amp; 3 – From $5.75 to $6.32, Distinctive Ring Bus – From $3.50 to $3.85, Hot Line Bus – From $2.50 to $2.75, Make Set Busy – From $1.50 to $1.65, Per Line Blocking – From $1.50 to $1.65, Personal Ringing Bus – From $5.00 to $5.50, Premium Pak – From $6.50 to $7.15, Remote Call Forwarding Bus – From $20.00 to $22.00, Repeat Dial Bus – From $3.50 to $3.85, Select Call Accept &amp; Reject Bus – From $3.50 to $3.85, Selective Call Fwd Bus – From $3.50 to $3.85,  Speed Call 30 Bus – From $3.50 to $3.85, Speed Call 8 Bus – From $2.50 to $2.75, Warm Line Bus – From $3.00 to $3.30. Other deregulated features will increase as little as $0.01 to $3.20. If you subscribe to Business Assist Advantage bundle, the price of your features will not be affec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13:00Z</dcterms:created>
  <dc:creator>Kim Dupree</dc:creator>
  <dc:description/>
  <cp:keywords/>
  <dc:language>en-US</dc:language>
  <cp:lastModifiedBy>tsuvrnb</cp:lastModifiedBy>
  <dcterms:modified xsi:type="dcterms:W3CDTF">2008-06-06T16:13:00Z</dcterms:modified>
  <cp:revision>2</cp:revision>
  <dc:subject/>
  <dc:title>Effective on your next bill, the monthly tariff price of your local calling features will change according to the following: 3</dc:title>
</cp:coreProperties>
</file>