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tabs>
          <w:tab w:val="clear" w:pos="9648"/>
          <w:tab w:val="right" w:pos="9360" w:leader="none"/>
          <w:tab w:val="right" w:pos="981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United Telephone</w:t>
        <w:tab/>
        <w:t>Section 21</w:t>
      </w:r>
    </w:p>
    <w:p>
      <w:pPr>
        <w:pStyle w:val="E"/>
        <w:tabs>
          <w:tab w:val="clear" w:pos="9648"/>
          <w:tab w:val="center" w:pos="4500" w:leader="none"/>
          <w:tab w:val="right" w:pos="9360" w:leader="none"/>
          <w:tab w:val="right" w:pos="981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Company of Ohio</w:t>
        <w:tab/>
        <w:tab/>
        <w:t>First Revised Sheet 4</w:t>
      </w:r>
    </w:p>
    <w:p>
      <w:pPr>
        <w:pStyle w:val="E"/>
        <w:tabs>
          <w:tab w:val="clear" w:pos="9648"/>
          <w:tab w:val="center" w:pos="4608" w:leader="none"/>
          <w:tab w:val="right" w:pos="9360" w:leader="none"/>
          <w:tab w:val="right" w:pos="981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d/b/a Embarq</w:t>
        <w:tab/>
        <w:tab/>
        <w:t>Cancels</w:t>
      </w:r>
    </w:p>
    <w:p>
      <w:pPr>
        <w:pStyle w:val="E"/>
        <w:tabs>
          <w:tab w:val="clear" w:pos="9648"/>
          <w:tab w:val="center" w:pos="4608" w:leader="none"/>
          <w:tab w:val="right" w:pos="9360" w:leader="none"/>
          <w:tab w:val="right" w:pos="981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ab/>
        <w:tab/>
        <w:t>Original Sheet 4</w:t>
      </w:r>
    </w:p>
    <w:p>
      <w:pPr>
        <w:pStyle w:val="Tarifftabs"/>
        <w:tabs>
          <w:tab w:val="clear" w:pos="605"/>
          <w:tab w:val="clear" w:pos="720"/>
          <w:tab w:val="clear" w:pos="1080"/>
          <w:tab w:val="clear" w:pos="1555"/>
          <w:tab w:val="clear" w:pos="2045"/>
          <w:tab w:val="clear" w:pos="2520"/>
          <w:tab w:val="clear" w:pos="2880"/>
          <w:tab w:val="clear" w:pos="3600"/>
          <w:tab w:val="clear" w:pos="4075"/>
          <w:tab w:val="clear" w:pos="4925"/>
          <w:tab w:val="center" w:pos="459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P.U.C.O. NO. 5</w:t>
      </w:r>
    </w:p>
    <w:p>
      <w:pPr>
        <w:pStyle w:val="Tarifftabs"/>
        <w:tabs>
          <w:tab w:val="clear" w:pos="605"/>
          <w:tab w:val="clear" w:pos="720"/>
          <w:tab w:val="clear" w:pos="1080"/>
          <w:tab w:val="clear" w:pos="1555"/>
          <w:tab w:val="clear" w:pos="2045"/>
          <w:tab w:val="clear" w:pos="2520"/>
          <w:tab w:val="clear" w:pos="2880"/>
          <w:tab w:val="clear" w:pos="3600"/>
          <w:tab w:val="clear" w:pos="4075"/>
          <w:tab w:val="clear" w:pos="4925"/>
          <w:tab w:val="center" w:pos="4590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GENERAL EXCHANGE TARIFF</w:t>
      </w:r>
    </w:p>
    <w:p>
      <w:pPr>
        <w:pStyle w:val="Tarifftab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  <w:gridCol w:w="1160"/>
      </w:tblGrid>
      <w:tr>
        <w:trPr/>
        <w:tc>
          <w:tcPr>
            <w:tcW w:w="9568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  <w:tab w:val="center" w:pos="459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CALLING SERVICE</w:t>
            </w:r>
          </w:p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pacing w:lineRule="auto" w:line="240"/>
              <w:ind w:left="1094" w:hanging="10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pacing w:lineRule="auto" w:line="240"/>
              <w:ind w:left="1094" w:hanging="10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>GENERAL DESCRIPTION (Continued)</w:t>
            </w:r>
          </w:p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pacing w:lineRule="auto" w:line="240"/>
              <w:ind w:left="1094" w:hanging="10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pacing w:lineRule="auto" w:line="240"/>
              <w:ind w:left="1094" w:hanging="10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ustom calling service includes one or more of the following features: (Continued)</w:t>
            </w:r>
          </w:p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pacing w:lineRule="auto" w:line="240"/>
              <w:ind w:left="1094" w:hanging="10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spacing w:lineRule="auto" w:line="240"/>
              <w:ind w:left="1094" w:hanging="10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.</w:t>
              <w:tab/>
              <w:t>Call Forward Features (Continued)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094" w:hanging="109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598" w:hanging="1598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5.</w:t>
              <w:tab/>
              <w:t>Call Forward Additional Paths (FCF1FLC PTH)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598" w:hanging="159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598" w:hanging="1598"/>
              <w:jc w:val="both"/>
              <w:rPr/>
            </w:pPr>
            <w:r>
              <w:rPr>
                <w:rFonts w:cs="Arial"/>
              </w:rPr>
              <w:tab/>
              <w:tab/>
              <w:tab/>
              <w:t>Business customers who subscribe to Call Forward Fixed, Call Forward No Answer-</w:t>
            </w:r>
            <w:r>
              <w:rPr>
                <w:rFonts w:cs="Arial"/>
                <w:b/>
              </w:rPr>
              <w:t>Fixed, or Call</w:t>
            </w:r>
            <w:r>
              <w:rPr>
                <w:rFonts w:cs="Arial"/>
              </w:rPr>
              <w:t xml:space="preserve"> Forward Busy-</w:t>
            </w:r>
            <w:r>
              <w:rPr>
                <w:rFonts w:cs="Arial"/>
                <w:b/>
              </w:rPr>
              <w:t>Fixed may</w:t>
            </w:r>
            <w:r>
              <w:rPr>
                <w:rFonts w:cs="Arial"/>
              </w:rPr>
              <w:t xml:space="preserve"> also subscribe to the Call Forward Additional Paths feature.  </w:t>
            </w:r>
            <w:r>
              <w:rPr>
                <w:rStyle w:val="StrongEmphasis"/>
                <w:rFonts w:cs="Arial"/>
                <w:b w:val="false"/>
              </w:rPr>
              <w:t>This feature is not available with Call Forward Features that</w:t>
            </w:r>
            <w:r>
              <w:rPr>
                <w:rFonts w:cs="Arial"/>
              </w:rPr>
              <w:t xml:space="preserve"> </w:t>
            </w:r>
            <w:r>
              <w:rPr>
                <w:rStyle w:val="StrongEmphasis"/>
                <w:rFonts w:cs="Arial"/>
                <w:b w:val="false"/>
              </w:rPr>
              <w:t>allow customers to remotely change the forward-to telephone number. Call Forward Additional Paths</w:t>
            </w:r>
            <w:r>
              <w:rPr>
                <w:rFonts w:cs="Arial"/>
              </w:rPr>
              <w:t xml:space="preserve"> allows a business Call Forwarding subscriber the ability to specify the number of simultaneous calls that will be forwarded to the forward-to telephone number.  Regulations for Call Forward features are also applicable for each Call Forward Additional Path.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094" w:hanging="1094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autoSpaceDE w:val="false"/>
              <w:ind w:left="1598" w:hanging="1598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a.</w:t>
              <w:tab/>
              <w:t>The forward-to telephone number must be a domestic telephone number.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autoSpaceDE w:val="false"/>
              <w:ind w:left="1598" w:hanging="159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autoSpaceDE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b.</w:t>
              <w:tab/>
              <w:t>The Call Forward Additional Paths customer must subscribe to sufficient paths to adequately handle incoming calls without impairing any service offered by the Company.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autoSpaceDE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autoSpaceDE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c.</w:t>
              <w:tab/>
              <w:t>The number of paths may not exceed the terminating capability of the forward-to telephone number.  In no case, shall the number of additional paths exceed 99.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autoSpaceDE w:val="false"/>
              <w:ind w:left="1094" w:hanging="109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autoSpaceDE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d.</w:t>
              <w:tab/>
              <w:t xml:space="preserve">Customers with a single (non-rotary) exchange line/trunk or a rotary (hunting) arrangement of 10 or less lines/trunks may purchase up to 10 additional paths.  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autoSpaceDE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autoSpaceDE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e.</w:t>
              <w:tab/>
              <w:t>For Customers with a rotary hunting arrangement of more than 10 lines/trunks, the number of additional paths cannot exceed the number of lines/trunks in the forwarding arrangement.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autoSpaceDE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autoSpaceDE w:val="false"/>
              <w:ind w:left="2160" w:hanging="216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f.</w:t>
              <w:tab/>
              <w:t xml:space="preserve">A subsequent Service Order Charge (Section 4 of this tariff) will be assessed when the number of paths is changed or when the forward-to telephone number is changed </w:t>
            </w:r>
            <w:r>
              <w:rPr>
                <w:rFonts w:cs="Arial"/>
                <w:bCs/>
              </w:rPr>
              <w:t>as the only change associated with a particular service request.</w:t>
            </w:r>
          </w:p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094" w:hanging="10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094" w:hanging="10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094" w:hanging="10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094" w:hanging="10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094" w:hanging="10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094" w:hanging="10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094" w:hanging="10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094" w:hanging="10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094" w:hanging="10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094" w:hanging="10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Issued:  October 26, 2007</w:t>
        <w:tab/>
        <w:t>Effective:  October 26, 2007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United Telephone Company of Ohio</w:t>
        <w:tab/>
        <w:t>In accordance with Case No.: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By Joseph R. Stewart, Assistant Secretary</w:t>
        <w:tab/>
        <w:t>Issued by the Public Utilities Commission of Ohio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Columbus, Ohio</w:t>
      </w:r>
    </w:p>
    <w:sectPr>
      <w:head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E">
    <w:name w:val="e"/>
    <w:basedOn w:val="Tarifftabs"/>
    <w:qFormat/>
    <w:pPr>
      <w:tabs>
        <w:tab w:val="clear" w:pos="605"/>
        <w:tab w:val="clear" w:pos="720"/>
        <w:tab w:val="clear" w:pos="1080"/>
        <w:tab w:val="clear" w:pos="1555"/>
        <w:tab w:val="clear" w:pos="2045"/>
        <w:tab w:val="clear" w:pos="2520"/>
        <w:tab w:val="clear" w:pos="2880"/>
        <w:tab w:val="clear" w:pos="3600"/>
        <w:tab w:val="clear" w:pos="4075"/>
        <w:tab w:val="clear" w:pos="4925"/>
        <w:tab w:val="right" w:pos="964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36:00Z</dcterms:created>
  <dc:creator>glm6399</dc:creator>
  <dc:description/>
  <cp:keywords/>
  <dc:language>en-US</dc:language>
  <cp:lastModifiedBy>glm6399</cp:lastModifiedBy>
  <cp:lastPrinted>2007-10-24T09:07:00Z</cp:lastPrinted>
  <dcterms:modified xsi:type="dcterms:W3CDTF">2007-11-14T18:38:00Z</dcterms:modified>
  <cp:revision>4</cp:revision>
  <dc:subject/>
  <dc:title>PUCO</dc:title>
</cp:coreProperties>
</file>