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page messages shown below ran on impacted customer bills beginning July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E CHAN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Sept. 1, 2006, Analog Private Line Service Area Function monthly rates for Type 1001, 1002A, 1002B, 1002C, 1005, 1006 and 1102 will increase from $7.90 to $9.40.  For questions about  these changes, or if you wish to cancel this service, please call your service representative at the number listed at the top of this bill.  Thank you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E CHAN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Sept. 1, 2006, Analog Private Line Service Area Function monthly rates for Type 3001, 3040, and 3041 will increase from $19.10 to $22.90.  For questions about these changes, or if you wish to cancel this service, please call your service representative at the number listed at the top of this bill.  Thank you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E CHAN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Sept. 1, 2006, Analog Private Line Service Area Function monthly rates for Type 2001, 2002, 2013, and 2014 will increase from $25.50 to $30.60.  For questions about these changes, or if you wish to cancel this service, please call your service representative at the number listed at the top of this bill.  Thank you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E CHAN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Sept. 1, 2006, Analog Private Line Service Area Function monthly rates for Type 2020, 2021, 2024, 2025, and 2026 will increase from $28.70 to $34.40.  For questions about these changes, or if you wish to cancel this service, please call your service representative at the number listed at the top of this bill.  Thank you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E CHAN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Sept. 1, 2006, Analog Private Line Service Area Function monthly rates for Type 2001, 2002, 2013, 2014, 3002, 3081 and 3083 will increase from $31.90 to $38.20.  For questions about these changes, or if you wish to cancel this service, please call your service representative at the number listed at the top of this bill.  Thank you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E CHA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Sept. 1, 2006, Analog Private Line Service Area Function monthly rates for Type 2020, 2021, 2024, 2025, 2026, 3002 and 3080 will increase from $35.00 to $42.00.  For questions about these changes, or if you wish to cancel this service, please call your service representative at the number listed at the top of this bill.  Thank you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56:00Z</dcterms:created>
  <dc:creator/>
  <dc:description/>
  <cp:keywords/>
  <dc:language>en-US</dc:language>
  <cp:lastModifiedBy/>
  <dcterms:modified xsi:type="dcterms:W3CDTF">2006-08-25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921020</vt:r8>
  </property>
</Properties>
</file>