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of The Dayton Power and Light Company to Update its Energy Efficiency Rider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4-1080-EL-RD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Kyle L. Kern in the above case.  OCC hereby gives notice of the appearance of Christopher M. Healey and designates</w:t>
      </w:r>
      <w:r>
        <w:rPr>
          <w:sz w:val="24"/>
          <w:szCs w:val="24"/>
        </w:rPr>
        <w:t xml:space="preserve"> Christopher M. Healey as its counsel of record, in accordance with Ohio Adm. Code 4901-1-08. Accordingly, service of documents and other matters should now be directed to Mr. Healey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Christopher M. Heale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hristopher M. Healey (0086027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 xml:space="preserve">Telephone [Healey Direct] (614) 466-9571 </w:t>
      </w:r>
    </w:p>
    <w:p>
      <w:pPr>
        <w:pStyle w:val="Normal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hristopher.healey@occ.ohio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Appearance of Counsel and Designation of Counsel of Record was served via electronic transmission upon the parties this 2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Christopher M. Healey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opher M. Heale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16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natalia.messenger@ohioattorneygeneral.gov</w:t>
              </w:r>
            </w:hyperlink>
          </w:p>
          <w:p>
            <w:pPr>
              <w:pStyle w:val="Normal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Attorney Examiners: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Bryce.mckenney@puc.state.oh.us</w:t>
              </w:r>
            </w:hyperlink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Gregory.Price@puc.state.oh.us</w:t>
              </w:r>
            </w:hyperlink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Judi.sobecki@aes.com</w:t>
              </w:r>
            </w:hyperlink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Bryce.mckenney@puc.state.oh.us" TargetMode="External"/><Relationship Id="rId5" Type="http://schemas.openxmlformats.org/officeDocument/2006/relationships/hyperlink" Target="mailto:Gregory.Price@puc.state.oh.us" TargetMode="External"/><Relationship Id="rId6" Type="http://schemas.openxmlformats.org/officeDocument/2006/relationships/hyperlink" Target="mailto:Judi.sobecki@aes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3:00Z</dcterms:created>
  <dc:creator/>
  <dc:description> </dc:description>
  <cp:keywords/>
  <dc:language>en-US</dc:language>
  <cp:lastModifiedBy/>
  <cp:lastPrinted>2009-02-05T15:35:00Z</cp:lastPrinted>
  <dcterms:modified xsi:type="dcterms:W3CDTF">2016-07-25T13:03:00Z</dcterms:modified>
  <cp:revision>1</cp:revision>
  <dc:subject> </dc:subject>
  <dc:title>_</dc:title>
</cp:coreProperties>
</file>