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ceded Tariff Pag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t Applicable.  New plans appear on original tariff pages not previously included in the tariff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ff Pages Reflecting Tariff Chang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ttached are the following tariff pages incorporating new service offer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iginal Page 97a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iginal Page 102f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his filing incorporates new Residential and Business Bundled Service Plans giving customers more choices of service offerings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Provided to Custom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he service plans incorporated are new bundled service offer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urrent customers are affected.  Therefore, no customer notice is necessa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8:56:00Z</dcterms:created>
  <dc:creator>Paula Schneider</dc:creator>
  <dc:description/>
  <dc:language>en-US</dc:language>
  <cp:lastModifiedBy>Paula Schneider</cp:lastModifiedBy>
  <cp:lastPrinted>2007-11-05T14:33:00Z</cp:lastPrinted>
  <dcterms:modified xsi:type="dcterms:W3CDTF">2007-11-05T20:00:00Z</dcterms:modified>
  <cp:revision>2</cp:revision>
  <dc:subject/>
  <dc:title>EXHIBIT A</dc:title>
</cp:coreProperties>
</file>