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89743475"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pril 19, 2013</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rcadia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headerReference w:type="default" r:id="rId7"/>
          <w:footerReference w:type="default" r:id="rId8"/>
          <w:type w:val="nextPage"/>
          <w:pgSz w:w="12240" w:h="15840"/>
          <w:pgMar w:left="806" w:right="720" w:gutter="0" w:header="720" w:top="776"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206524804"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highlight w:val="yellow"/>
        </w:rPr>
      </w:pPr>
      <w:r>
        <w:rPr>
          <w:sz w:val="20"/>
          <w:szCs w:val="20"/>
        </w:rPr>
        <w:t xml:space="preserve">In the Matter of the Application of </w:t>
      </w:r>
      <w:r>
        <w:rPr>
          <w:sz w:val="20"/>
          <w:szCs w:val="20"/>
          <w:u w:val="single"/>
        </w:rPr>
        <w:t>Arcadia Telephone Company to revise certain Intrastate Switched Access rates</w:t>
      </w:r>
    </w:p>
    <w:p>
      <w:pPr>
        <w:pStyle w:val="Normal"/>
        <w:tabs>
          <w:tab w:val="clear" w:pos="720"/>
          <w:tab w:val="left" w:pos="4950" w:leader="none"/>
        </w:tabs>
        <w:autoSpaceDE w:val="false"/>
        <w:ind w:left="90" w:right="-108" w:hanging="0"/>
        <w:rPr>
          <w:sz w:val="20"/>
          <w:szCs w:val="20"/>
        </w:rPr>
      </w:pPr>
      <w:r>
        <w:rPr>
          <w:sz w:val="20"/>
          <w:szCs w:val="20"/>
          <w:u w:val="single"/>
        </w:rPr>
        <w:t>Pursuant to FCC Release No. 11-161, § 51.909 (c) Step 2 on 11/18/11</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3 </w:t>
      </w:r>
      <w:r>
        <w:rPr>
          <w:sz w:val="20"/>
          <w:szCs w:val="20"/>
        </w:rPr>
        <w:t xml:space="preserve">  -</w:t>
      </w:r>
      <w:bookmarkStart w:id="1" w:name="Case_Seq"/>
      <w:r>
        <w:rPr>
          <w:sz w:val="20"/>
          <w:szCs w:val="20"/>
        </w:rPr>
        <w:t xml:space="preserve">   </w:t>
      </w:r>
      <w:bookmarkEnd w:id="1"/>
      <w:r>
        <w:rPr>
          <w:sz w:val="20"/>
          <w:szCs w:val="20"/>
          <w:u w:val="single"/>
        </w:rPr>
        <w:t>0948</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1"/>
          <w:footerReference w:type="default" r:id="rId12"/>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2403264493"/>
      <w:bookmarkStart w:id="14" w:name="__Fieldmark__1_240326449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2403264493"/>
      <w:bookmarkStart w:id="16" w:name="__Fieldmark__2_2403264493"/>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2403264493"/>
      <w:bookmarkStart w:id="18" w:name="__Fieldmark__3_240326449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2403264493"/>
      <w:bookmarkStart w:id="20" w:name="__Fieldmark__4_240326449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3">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4">
        <w:r>
          <w:rPr>
            <w:rStyle w:val="InternetLink"/>
            <w:bCs/>
            <w:sz w:val="20"/>
            <w:szCs w:val="20"/>
          </w:rPr>
          <w:t>4901:1-7</w:t>
        </w:r>
      </w:hyperlink>
      <w:r>
        <w:rPr>
          <w:bCs/>
          <w:sz w:val="20"/>
          <w:szCs w:val="20"/>
        </w:rPr>
        <w:t xml:space="preserve"> OAC,  and Wireless is Pursuant to </w:t>
      </w:r>
      <w:hyperlink r:id="rId15">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4"/>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6">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2403264493"/>
            <w:bookmarkStart w:id="27" w:name="__Fieldmark__5_2403264493"/>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2403264493"/>
            <w:bookmarkStart w:id="29" w:name="__Fieldmark__6_2403264493"/>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2403264493"/>
            <w:bookmarkStart w:id="31" w:name="__Fieldmark__7_2403264493"/>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2403264493"/>
            <w:bookmarkStart w:id="33" w:name="__Fieldmark__8_2403264493"/>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2403264493"/>
            <w:bookmarkStart w:id="35" w:name="__Fieldmark__9_2403264493"/>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2403264493"/>
            <w:bookmarkStart w:id="37" w:name="__Fieldmark__10_2403264493"/>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2403264493"/>
            <w:bookmarkStart w:id="39" w:name="__Fieldmark__11_2403264493"/>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2403264493"/>
            <w:bookmarkStart w:id="41" w:name="__Fieldmark__12_2403264493"/>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2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2403264493"/>
            <w:bookmarkStart w:id="43" w:name="__Fieldmark__13_2403264493"/>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2403264493"/>
            <w:bookmarkStart w:id="45" w:name="__Fieldmark__14_2403264493"/>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2403264493"/>
            <w:bookmarkStart w:id="47" w:name="__Fieldmark__15_2403264493"/>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2403264493"/>
            <w:bookmarkStart w:id="49" w:name="__Fieldmark__16_2403264493"/>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2403264493"/>
            <w:bookmarkStart w:id="51" w:name="__Fieldmark__17_2403264493"/>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2403264493"/>
            <w:bookmarkStart w:id="53" w:name="__Fieldmark__18_2403264493"/>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2403264493"/>
            <w:bookmarkStart w:id="55" w:name="__Fieldmark__19_2403264493"/>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2403264493"/>
            <w:bookmarkStart w:id="57" w:name="__Fieldmark__20_2403264493"/>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2403264493"/>
            <w:bookmarkStart w:id="59" w:name="__Fieldmark__21_2403264493"/>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2403264493"/>
            <w:bookmarkStart w:id="61" w:name="__Fieldmark__22_2403264493"/>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2403264493"/>
            <w:bookmarkStart w:id="63" w:name="__Fieldmark__23_2403264493"/>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2403264493"/>
            <w:bookmarkStart w:id="65" w:name="__Fieldmark__24_2403264493"/>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2">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2403264493"/>
            <w:bookmarkStart w:id="67" w:name="__Fieldmark__25_2403264493"/>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3">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2403264493"/>
            <w:bookmarkStart w:id="69" w:name="__Fieldmark__26_2403264493"/>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2403264493"/>
            <w:bookmarkStart w:id="71" w:name="__Fieldmark__27_2403264493"/>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5">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2403264493"/>
            <w:bookmarkStart w:id="73" w:name="__Fieldmark__28_2403264493"/>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6">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2403264493"/>
            <w:bookmarkStart w:id="75" w:name="__Fieldmark__29_2403264493"/>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7">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8">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403264493"/>
            <w:bookmarkStart w:id="77" w:name="__Fieldmark__31_2403264493"/>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403264493"/>
            <w:bookmarkStart w:id="79" w:name="__Fieldmark__32_2403264493"/>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403264493"/>
            <w:bookmarkStart w:id="81" w:name="__Fieldmark__33_2403264493"/>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403264493"/>
            <w:bookmarkStart w:id="83" w:name="__Fieldmark__34_2403264493"/>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403264493"/>
            <w:bookmarkStart w:id="85" w:name="__Fieldmark__35_2403264493"/>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403264493"/>
            <w:bookmarkStart w:id="87" w:name="__Fieldmark__36_2403264493"/>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403264493"/>
            <w:bookmarkStart w:id="89" w:name="__Fieldmark__37_2403264493"/>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403264493"/>
            <w:bookmarkStart w:id="91" w:name="__Fieldmark__38_2403264493"/>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403264493"/>
            <w:bookmarkStart w:id="93" w:name="__Fieldmark__39_2403264493"/>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403264493"/>
            <w:bookmarkStart w:id="95" w:name="__Fieldmark__40_2403264493"/>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9">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403264493"/>
            <w:bookmarkStart w:id="97" w:name="__Fieldmark__41_2403264493"/>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403264493"/>
            <w:bookmarkStart w:id="99" w:name="__Fieldmark__42_2403264493"/>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403264493"/>
            <w:bookmarkStart w:id="101" w:name="__Fieldmark__43_2403264493"/>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403264493"/>
            <w:bookmarkStart w:id="103" w:name="__Fieldmark__44_2403264493"/>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2403264493"/>
            <w:bookmarkStart w:id="105" w:name="__Fieldmark__45_2403264493"/>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40">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403264493"/>
            <w:bookmarkStart w:id="109" w:name="__Fieldmark__46_2403264493"/>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403264493"/>
            <w:bookmarkStart w:id="111" w:name="__Fieldmark__47_2403264493"/>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403264493"/>
            <w:bookmarkStart w:id="113" w:name="__Fieldmark__48_2403264493"/>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403264493"/>
            <w:bookmarkStart w:id="115" w:name="__Fieldmark__49_2403264493"/>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4">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403264493"/>
            <w:bookmarkStart w:id="117" w:name="__Fieldmark__50_2403264493"/>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5">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403264493"/>
            <w:bookmarkStart w:id="119" w:name="__Fieldmark__51_2403264493"/>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403264493"/>
            <w:bookmarkStart w:id="121" w:name="__Fieldmark__52_2403264493"/>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7">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403264493"/>
            <w:bookmarkStart w:id="123" w:name="__Fieldmark__53_2403264493"/>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403264493"/>
            <w:bookmarkStart w:id="125" w:name="__Fieldmark__54_2403264493"/>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403264493"/>
            <w:bookmarkStart w:id="127" w:name="__Fieldmark__55_2403264493"/>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403264493"/>
            <w:bookmarkStart w:id="129" w:name="__Fieldmark__56_2403264493"/>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1">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403264493"/>
            <w:bookmarkStart w:id="131" w:name="__Fieldmark__57_2403264493"/>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2">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403264493"/>
            <w:bookmarkStart w:id="133" w:name="__Fieldmark__58_2403264493"/>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403264493"/>
            <w:bookmarkStart w:id="135" w:name="__Fieldmark__59_2403264493"/>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403264493"/>
            <w:bookmarkStart w:id="137" w:name="__Fieldmark__60_2403264493"/>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403264493"/>
            <w:bookmarkStart w:id="139" w:name="__Fieldmark__61_2403264493"/>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403264493"/>
            <w:bookmarkStart w:id="141" w:name="__Fieldmark__62_2403264493"/>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403264493"/>
            <w:bookmarkStart w:id="143" w:name="__Fieldmark__63_2403264493"/>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403264493"/>
            <w:bookmarkStart w:id="145" w:name="__Fieldmark__64_2403264493"/>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403264493"/>
            <w:bookmarkStart w:id="147" w:name="__Fieldmark__65_2403264493"/>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6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403264493"/>
            <w:bookmarkStart w:id="149" w:name="__Fieldmark__66_2403264493"/>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403264493"/>
            <w:bookmarkStart w:id="151" w:name="__Fieldmark__67_2403264493"/>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3">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4">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5">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403264493"/>
            <w:bookmarkStart w:id="153" w:name="__Fieldmark__68_2403264493"/>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403264493"/>
            <w:bookmarkStart w:id="155" w:name="__Fieldmark__69_2403264493"/>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7">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403264493"/>
            <w:bookmarkStart w:id="157" w:name="__Fieldmark__70_2403264493"/>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403264493"/>
            <w:bookmarkStart w:id="159" w:name="__Fieldmark__71_2403264493"/>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9">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2403264493"/>
            <w:bookmarkStart w:id="161" w:name="__Fieldmark__72_2403264493"/>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1">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2403264493"/>
            <w:bookmarkStart w:id="163" w:name="__Fieldmark__73_2403264493"/>
            <w:bookmarkEnd w:id="163"/>
            <w:r>
              <w:rPr>
                <w:sz w:val="20"/>
                <w:szCs w:val="20"/>
              </w:rPr>
            </w:r>
            <w:r>
              <w:rPr>
                <w:sz w:val="20"/>
                <w:szCs w:val="20"/>
              </w:rPr>
              <w:fldChar w:fldCharType="end"/>
            </w:r>
            <w:r>
              <w:rPr>
                <w:sz w:val="20"/>
                <w:szCs w:val="20"/>
              </w:rPr>
              <w:t xml:space="preserve">  </w:t>
            </w:r>
            <w:r>
              <w:rPr>
                <w:color w:val="000000"/>
                <w:sz w:val="20"/>
                <w:szCs w:val="20"/>
              </w:rPr>
              <w:t>UNC</w:t>
            </w:r>
            <w:hyperlink r:id="rId72">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2403264493"/>
            <w:bookmarkStart w:id="165" w:name="__Fieldmark__74_2403264493"/>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2403264493"/>
            <w:bookmarkStart w:id="167" w:name="__Fieldmark__75_2403264493"/>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2403264493"/>
            <w:bookmarkStart w:id="169" w:name="__Fieldmark__76_2403264493"/>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Arcadia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2403264493"/>
            <w:bookmarkStart w:id="171" w:name="__Fieldmark__77_2403264493"/>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4/19/13</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19, 2013</w:t>
            </w:r>
          </w:p>
        </w:tc>
      </w:tr>
      <w:tr>
        <w:trPr>
          <w:trHeight w:val="576" w:hRule="atLeast"/>
          <w:cantSplit w:val="true"/>
        </w:trPr>
        <w:tc>
          <w:tcPr>
            <w:tcW w:w="10723"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Rachelle Ladwig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Rachelle Ladwig, Sr. Administrator -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pril 19, 2013</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78"/>
          <w:footerReference w:type="default" r:id="rId79"/>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TextBody"/>
              <w:tabs>
                <w:tab w:val="clear" w:pos="720"/>
                <w:tab w:val="clear" w:pos="1440"/>
                <w:tab w:val="clear" w:pos="5760"/>
                <w:tab w:val="clear" w:pos="7200"/>
                <w:tab w:val="clear" w:pos="8640"/>
                <w:tab w:val="left" w:pos="2682" w:leader="none"/>
              </w:tabs>
              <w:spacing w:lineRule="auto" w:line="240"/>
              <w:rPr>
                <w:rFonts w:ascii="Arial" w:hAnsi="Arial" w:cs="Arial"/>
                <w:sz w:val="22"/>
                <w:szCs w:val="22"/>
              </w:rPr>
            </w:pPr>
            <w:r>
              <w:rPr>
                <w:rFonts w:cs="Arial"/>
                <w:sz w:val="22"/>
                <w:szCs w:val="22"/>
              </w:rPr>
            </w:r>
          </w:p>
          <w:p>
            <w:pPr>
              <w:pStyle w:val="TextBody"/>
              <w:tabs>
                <w:tab w:val="clear" w:pos="720"/>
                <w:tab w:val="clear" w:pos="1440"/>
                <w:tab w:val="clear" w:pos="5760"/>
                <w:tab w:val="clear" w:pos="7200"/>
                <w:tab w:val="clear" w:pos="8640"/>
              </w:tabs>
              <w:spacing w:lineRule="auto" w:line="240"/>
              <w:ind w:left="522" w:hanging="0"/>
              <w:rPr>
                <w:szCs w:val="22"/>
              </w:rPr>
            </w:pPr>
            <w:r>
              <w:rPr>
                <w:szCs w:val="22"/>
              </w:rPr>
              <w:t xml:space="preserve">Effective July 2, 2013 the Company’s intrastate Carrier Common Line rates shall be as follows: </w:t>
            </w:r>
          </w:p>
          <w:p>
            <w:pPr>
              <w:pStyle w:val="TextBody"/>
              <w:tabs>
                <w:tab w:val="clear" w:pos="720"/>
                <w:tab w:val="clear" w:pos="1440"/>
                <w:tab w:val="clear" w:pos="5760"/>
                <w:tab w:val="clear" w:pos="7200"/>
                <w:tab w:val="clear" w:pos="8640"/>
              </w:tabs>
              <w:spacing w:lineRule="auto" w:line="240"/>
              <w:rPr>
                <w:szCs w:val="22"/>
              </w:rPr>
            </w:pPr>
            <w:r>
              <w:rPr>
                <w:szCs w:val="22"/>
              </w:rPr>
            </w:r>
          </w:p>
          <w:p>
            <w:pPr>
              <w:pStyle w:val="Normal"/>
              <w:ind w:left="1062" w:hanging="0"/>
              <w:rPr>
                <w:rFonts w:ascii="Arial" w:hAnsi="Arial" w:cs="Arial"/>
                <w:sz w:val="22"/>
                <w:szCs w:val="22"/>
              </w:rPr>
            </w:pPr>
            <w:r>
              <w:rPr>
                <w:rFonts w:cs="Arial" w:ascii="Arial" w:hAnsi="Arial"/>
                <w:sz w:val="22"/>
                <w:szCs w:val="22"/>
              </w:rPr>
              <w:t>Premium Access, per minute</w:t>
            </w:r>
          </w:p>
          <w:p>
            <w:pPr>
              <w:pStyle w:val="Normal"/>
              <w:numPr>
                <w:ilvl w:val="0"/>
                <w:numId w:val="1"/>
              </w:numPr>
              <w:tabs>
                <w:tab w:val="clear" w:pos="720"/>
                <w:tab w:val="left" w:pos="1602" w:leader="none"/>
                <w:tab w:val="decimal" w:pos="7920" w:leader="none"/>
              </w:tabs>
              <w:ind w:left="1422" w:hanging="360"/>
              <w:rPr>
                <w:rFonts w:ascii="Arial" w:hAnsi="Arial" w:cs="Arial"/>
                <w:sz w:val="22"/>
                <w:szCs w:val="22"/>
              </w:rPr>
            </w:pPr>
            <w:r>
              <w:rPr>
                <w:rFonts w:cs="Arial" w:ascii="Arial" w:hAnsi="Arial"/>
                <w:sz w:val="22"/>
                <w:szCs w:val="22"/>
              </w:rPr>
              <w:t>Terminating</w:t>
              <w:tab/>
              <w:t>$0.0000</w:t>
            </w:r>
          </w:p>
          <w:p>
            <w:pPr>
              <w:pStyle w:val="Normal"/>
              <w:numPr>
                <w:ilvl w:val="0"/>
                <w:numId w:val="1"/>
              </w:numPr>
              <w:tabs>
                <w:tab w:val="clear" w:pos="720"/>
                <w:tab w:val="left" w:pos="1602" w:leader="none"/>
                <w:tab w:val="decimal" w:pos="7920" w:leader="none"/>
              </w:tabs>
              <w:ind w:left="1422" w:hanging="360"/>
              <w:rPr>
                <w:rFonts w:ascii="Arial" w:hAnsi="Arial" w:cs="Arial"/>
                <w:sz w:val="22"/>
                <w:szCs w:val="22"/>
              </w:rPr>
            </w:pPr>
            <w:r>
              <w:rPr>
                <w:rFonts w:cs="Arial" w:ascii="Arial" w:hAnsi="Arial"/>
                <w:sz w:val="22"/>
                <w:szCs w:val="22"/>
              </w:rPr>
              <w:t>Originating</w:t>
              <w:tab/>
              <w:t>$0.015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tc>
      </w:tr>
    </w:tbl>
    <w:p>
      <w:pPr>
        <w:sectPr>
          <w:headerReference w:type="default" r:id="rId80"/>
          <w:footerReference w:type="default" r:id="rId81"/>
          <w:type w:val="nextPage"/>
          <w:pgSz w:w="12240" w:h="15840"/>
          <w:pgMar w:left="1440" w:right="1440" w:gutter="0" w:header="720" w:top="776" w:footer="432" w:bottom="720"/>
          <w:pgNumType w:fmt="decimal"/>
          <w:formProt w:val="false"/>
          <w:textDirection w:val="lrTb"/>
          <w:docGrid w:type="default" w:linePitch="360" w:charSpace="0"/>
        </w:sectPr>
        <w:pStyle w:val="Normal"/>
        <w:tabs>
          <w:tab w:val="clear" w:pos="720"/>
          <w:tab w:val="left" w:pos="540" w:leader="none"/>
          <w:tab w:val="left" w:pos="108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1"/>
                <w:szCs w:val="21"/>
              </w:rPr>
            </w:pPr>
            <w:r>
              <w:rPr>
                <w:rFonts w:cs="Arial" w:ascii="Arial" w:hAnsi="Arial"/>
                <w:b/>
                <w:sz w:val="21"/>
                <w:szCs w:val="21"/>
                <w:u w:val="single"/>
              </w:rPr>
              <w:t>INTRASTATE SWITCHED ACCESS SERVICE</w:t>
            </w:r>
          </w:p>
          <w:p>
            <w:pPr>
              <w:pStyle w:val="Normal"/>
              <w:jc w:val="both"/>
              <w:rPr>
                <w:rFonts w:ascii="Arial" w:hAnsi="Arial" w:cs="Arial"/>
                <w:b/>
                <w:b/>
                <w:sz w:val="21"/>
                <w:szCs w:val="21"/>
              </w:rPr>
            </w:pPr>
            <w:r>
              <w:rPr>
                <w:rFonts w:cs="Arial" w:ascii="Arial" w:hAnsi="Arial"/>
                <w:b/>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jc w:val="both"/>
              <w:rPr>
                <w:rFonts w:ascii="Arial" w:hAnsi="Arial" w:cs="Arial"/>
                <w:sz w:val="21"/>
                <w:szCs w:val="21"/>
                <w:u w:val="single"/>
              </w:rPr>
            </w:pPr>
            <w:r>
              <w:rPr>
                <w:rFonts w:cs="Arial" w:ascii="Arial" w:hAnsi="Arial"/>
                <w:sz w:val="21"/>
                <w:szCs w:val="21"/>
                <w:u w:val="single"/>
              </w:rPr>
            </w:r>
          </w:p>
          <w:p>
            <w:pPr>
              <w:pStyle w:val="Normal"/>
              <w:ind w:left="522" w:hanging="0"/>
              <w:jc w:val="both"/>
              <w:rPr/>
            </w:pPr>
            <w:r>
              <w:rPr>
                <w:rFonts w:cs="Arial" w:ascii="Arial" w:hAnsi="Arial"/>
                <w:sz w:val="21"/>
                <w:szCs w:val="21"/>
              </w:rPr>
              <w:t xml:space="preserve">Effective July 2, 2013 the Company’s intrastate switched access rates shall be as follows: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3"/>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61.00</w:t>
            </w:r>
          </w:p>
          <w:p>
            <w:pPr>
              <w:pStyle w:val="Normal"/>
              <w:numPr>
                <w:ilvl w:val="0"/>
                <w:numId w:val="3"/>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81.00</w:t>
            </w:r>
          </w:p>
          <w:p>
            <w:pPr>
              <w:pStyle w:val="Normal"/>
              <w:numPr>
                <w:ilvl w:val="0"/>
                <w:numId w:val="3"/>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99.00</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3"/>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81.00</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249.00</w:t>
            </w:r>
          </w:p>
          <w:p>
            <w:pPr>
              <w:pStyle w:val="Normal"/>
              <w:tabs>
                <w:tab w:val="clear" w:pos="720"/>
                <w:tab w:val="left" w:pos="1242" w:leader="none"/>
                <w:tab w:val="left" w:pos="142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End Office, Per CIC</w:t>
              <w:tab/>
              <w:t>$378.10</w:t>
            </w:r>
          </w:p>
          <w:p>
            <w:pPr>
              <w:pStyle w:val="Normal"/>
              <w:tabs>
                <w:tab w:val="clear" w:pos="720"/>
                <w:tab w:val="left" w:pos="540" w:leader="none"/>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3"/>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73.06</w:t>
            </w:r>
          </w:p>
          <w:p>
            <w:pPr>
              <w:pStyle w:val="Normal"/>
              <w:numPr>
                <w:ilvl w:val="0"/>
                <w:numId w:val="3"/>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222.58</w:t>
            </w:r>
          </w:p>
          <w:p>
            <w:pPr>
              <w:pStyle w:val="Normal"/>
              <w:numPr>
                <w:ilvl w:val="0"/>
                <w:numId w:val="3"/>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2,032.33</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3"/>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3.25</w:t>
            </w:r>
          </w:p>
          <w:p>
            <w:pPr>
              <w:pStyle w:val="Normal"/>
              <w:numPr>
                <w:ilvl w:val="0"/>
                <w:numId w:val="3"/>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5.25</w:t>
            </w:r>
          </w:p>
          <w:p>
            <w:pPr>
              <w:pStyle w:val="Normal"/>
              <w:numPr>
                <w:ilvl w:val="0"/>
                <w:numId w:val="3"/>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32.84</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3"/>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32.68</w:t>
            </w:r>
          </w:p>
          <w:p>
            <w:pPr>
              <w:pStyle w:val="Normal"/>
              <w:numPr>
                <w:ilvl w:val="0"/>
                <w:numId w:val="3"/>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79.12</w:t>
            </w:r>
          </w:p>
          <w:p>
            <w:pPr>
              <w:pStyle w:val="Normal"/>
              <w:numPr>
                <w:ilvl w:val="0"/>
                <w:numId w:val="3"/>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508.07</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tc>
      </w:tr>
    </w:tbl>
    <w:p>
      <w:pPr>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3"/>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183.12</w:t>
            </w:r>
          </w:p>
          <w:p>
            <w:pPr>
              <w:pStyle w:val="Normal"/>
              <w:numPr>
                <w:ilvl w:val="0"/>
                <w:numId w:val="3"/>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474.31</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418</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2171</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5476</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360"/>
              <w:jc w:val="both"/>
              <w:rPr>
                <w:rFonts w:ascii="Arial" w:hAnsi="Arial" w:cs="Arial"/>
                <w:sz w:val="20"/>
                <w:szCs w:val="20"/>
              </w:rPr>
            </w:pPr>
            <w:r>
              <w:rPr>
                <w:rFonts w:cs="Arial" w:ascii="Arial" w:hAnsi="Arial"/>
                <w:sz w:val="20"/>
                <w:szCs w:val="20"/>
              </w:rPr>
              <w:t>5)</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4.09</w:t>
            </w:r>
          </w:p>
          <w:p>
            <w:pPr>
              <w:pStyle w:val="Normal"/>
              <w:numPr>
                <w:ilvl w:val="0"/>
                <w:numId w:val="3"/>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41.09</w:t>
            </w:r>
          </w:p>
          <w:p>
            <w:pPr>
              <w:pStyle w:val="Normal"/>
              <w:numPr>
                <w:ilvl w:val="0"/>
                <w:numId w:val="3"/>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65.60</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455.00</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3"/>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26"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46644</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51300</w:t>
            </w:r>
          </w:p>
          <w:p>
            <w:pPr>
              <w:pStyle w:val="Normal"/>
              <w:tabs>
                <w:tab w:val="clear" w:pos="720"/>
                <w:tab w:val="left" w:pos="540"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198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tc>
      </w:tr>
    </w:tbl>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right"/>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Arcadia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Intrastate Access Service Tariff in accordance with the Federal Communications Commission’s Report and Order and Further Notice of Proposed rulemaking, WC Docket Nos. 10-90, et al., FCC 11-161, § 51.909 (c) Step 2 (Released November 18, 2011), as well as the Commission’s March 20, 2013 Entry in Case No. 10-2387-TP-COI with respect to intercarrier compensation.</w:t>
      </w:r>
    </w:p>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4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4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4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4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4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0"/>
              <wp:effectExtent l="0" t="6350" r="0" b="6350"/>
              <wp:wrapNone/>
              <wp:docPr id="9"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ond Revised Sheet 2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2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1.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0"/>
              <wp:effectExtent l="0" t="6350" r="0" b="6350"/>
              <wp:wrapNone/>
              <wp:docPr id="5"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0"/>
              <wp:effectExtent l="0" t="6350" r="0" b="6350"/>
              <wp:wrapNone/>
              <wp:docPr id="7"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2"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2"/>
      <w:numFmt w:val="bullet"/>
      <w:lvlText w:val="-"/>
      <w:lvlJc w:val="left"/>
      <w:pPr>
        <w:tabs>
          <w:tab w:val="num" w:pos="0"/>
        </w:tabs>
        <w:ind w:left="1782" w:hanging="360"/>
      </w:pPr>
      <w:rPr>
        <w:rFonts w:ascii="Arial" w:hAnsi="Arial" w:cs="Arial"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codes.ohio.gov/oac/4901%3A1-6" TargetMode="External"/><Relationship Id="rId14" Type="http://schemas.openxmlformats.org/officeDocument/2006/relationships/hyperlink" Target="http://codes.ohio.gov/oac/4901%3A1-7" TargetMode="External"/><Relationship Id="rId15" Type="http://schemas.openxmlformats.org/officeDocument/2006/relationships/hyperlink" Target="http://codes.ohio.gov/oac/4901%3A1-6-15" TargetMode="External"/><Relationship Id="rId16" Type="http://schemas.openxmlformats.org/officeDocument/2006/relationships/hyperlink" Target="http://www.puco.ohio.gov/"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04"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0"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www.puco.ohio.gov/emplibrary/files/util/TelecomFiles/4901x1-6-14_Filing_Requirements.htm"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6-15"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6-15" TargetMode="Externa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09FD47C.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18:00Z</dcterms:created>
  <dc:creator>ckottng</dc:creator>
  <dc:description/>
  <cp:keywords/>
  <dc:language>en-US</dc:language>
  <cp:lastModifiedBy>Ladwig, Rachelle</cp:lastModifiedBy>
  <cp:lastPrinted>2013-04-18T13:34:00Z</cp:lastPrinted>
  <dcterms:modified xsi:type="dcterms:W3CDTF">2013-04-18T18:47:00Z</dcterms:modified>
  <cp:revision>7</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