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April 23, 2007</w:t>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r>
    </w:p>
    <w:p>
      <w:pPr>
        <w:pStyle w:val="TextBodyIndent"/>
        <w:ind w:right="677" w:firstLine="720"/>
        <w:rPr>
          <w:rFonts w:cs="Arial"/>
          <w:sz w:val="24"/>
        </w:rPr>
      </w:pPr>
      <w:r>
        <w:rPr>
          <w:rFonts w:cs="Arial"/>
          <w:sz w:val="24"/>
        </w:rPr>
        <w:t>Ms. Renee J. Jenkins</w:t>
      </w:r>
    </w:p>
    <w:p>
      <w:pPr>
        <w:pStyle w:val="TextBodyIndent"/>
        <w:ind w:right="677" w:firstLine="720"/>
        <w:rPr>
          <w:rFonts w:cs="Arial"/>
          <w:sz w:val="24"/>
        </w:rPr>
      </w:pPr>
      <w:r>
        <w:rPr>
          <w:rFonts w:cs="Arial"/>
          <w:sz w:val="24"/>
        </w:rPr>
        <w:t>Docketing Division Chief</w:t>
      </w:r>
    </w:p>
    <w:p>
      <w:pPr>
        <w:pStyle w:val="TextBodyIndent"/>
        <w:ind w:right="677" w:firstLine="720"/>
        <w:rPr>
          <w:rFonts w:cs="Arial"/>
          <w:sz w:val="24"/>
        </w:rPr>
      </w:pPr>
      <w:r>
        <w:rPr>
          <w:rFonts w:cs="Arial"/>
          <w:sz w:val="24"/>
        </w:rPr>
        <w:t>The Public Utilities Commission of Ohio</w:t>
      </w:r>
    </w:p>
    <w:p>
      <w:pPr>
        <w:pStyle w:val="TextBodyIndent"/>
        <w:ind w:right="677" w:firstLine="720"/>
        <w:rPr>
          <w:rFonts w:cs="Arial"/>
          <w:sz w:val="24"/>
        </w:rPr>
      </w:pPr>
      <w:r>
        <w:rPr>
          <w:rFonts w:cs="Arial"/>
          <w:sz w:val="24"/>
        </w:rPr>
        <w:t>180 East Broad Street, 12th Floor</w:t>
      </w:r>
    </w:p>
    <w:p>
      <w:pPr>
        <w:pStyle w:val="TextBodyIndent"/>
        <w:ind w:right="677" w:firstLine="720"/>
        <w:rPr>
          <w:rFonts w:cs="Arial"/>
          <w:sz w:val="24"/>
        </w:rPr>
      </w:pPr>
      <w:r>
        <w:rPr>
          <w:rFonts w:cs="Arial"/>
          <w:sz w:val="24"/>
        </w:rPr>
        <w:t>Columbus, Ohio  43215-3793</w:t>
      </w:r>
    </w:p>
    <w:p>
      <w:pPr>
        <w:pStyle w:val="TextBodyIndent"/>
        <w:ind w:right="677" w:firstLine="72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Cincinnati Bell Extended Territories LLC (CBET) proposes to revise its General Services Tariff, PUCO No. 1, Sections 30.1 and 30.2 to extend various residence promotions that will be ending on April 30, 2007.  These promotions include services such as Complete Connections, Custom Connections, Home Phone Pak 2, Call Waiting, and Calling Name and Number Services.  The new end date for the promotions is May 31, 2007.  </w:t>
      </w:r>
    </w:p>
    <w:p>
      <w:pPr>
        <w:pStyle w:val="TextBody"/>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We are forwarding for filing a copy of the tariff pages associated with these promotion extensions which specify the rates and terms that will be in effect for the service included in this promotion.</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p>
    <w:p>
      <w:pPr>
        <w:pStyle w:val="Normal"/>
        <w:ind w:right="677" w:hanging="0"/>
        <w:rPr>
          <w:rFonts w:ascii="Arial" w:hAnsi="Arial" w:cs="Arial"/>
          <w:sz w:val="22"/>
        </w:rPr>
      </w:pPr>
      <w:r>
        <w:rPr>
          <w:rFonts w:cs="Arial" w:ascii="Arial" w:hAnsi="Arial"/>
          <w:sz w:val="22"/>
        </w:rPr>
      </w:r>
    </w:p>
    <w:p>
      <w:pPr>
        <w:pStyle w:val="Normal"/>
        <w:tabs>
          <w:tab w:val="clear" w:pos="720"/>
          <w:tab w:val="left" w:pos="5760" w:leader="none"/>
        </w:tabs>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right" w:pos="9360" w:leader="none"/>
        </w:tabs>
        <w:jc w:val="center"/>
        <w:rPr>
          <w:rFonts w:ascii="Arial" w:hAnsi="Arial" w:cs="Arial"/>
          <w:sz w:val="22"/>
        </w:rPr>
      </w:pPr>
      <w:r>
        <w:rPr>
          <w:rFonts w:cs="Arial" w:ascii="Arial" w:hAnsi="Arial"/>
          <w:sz w:val="22"/>
        </w:rPr>
      </w:r>
      <w:r>
        <w:br w:type="page"/>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23,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936433599"/>
      <w:bookmarkStart w:id="1" w:name="__Fieldmark__0_1936433599"/>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936433599"/>
      <w:bookmarkStart w:id="3" w:name="__Fieldmark__1_1936433599"/>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936433599"/>
      <w:bookmarkStart w:id="5" w:name="__Fieldmark__2_1936433599"/>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936433599"/>
      <w:bookmarkStart w:id="7" w:name="__Fieldmark__3_1936433599"/>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936433599"/>
      <w:bookmarkStart w:id="9" w:name="__Fieldmark__4_1936433599"/>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936433599"/>
      <w:bookmarkStart w:id="11" w:name="__Fieldmark__5_1936433599"/>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936433599"/>
      <w:bookmarkStart w:id="13" w:name="__Fieldmark__6_1936433599"/>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936433599"/>
      <w:bookmarkStart w:id="15" w:name="__Fieldmark__7_1936433599"/>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936433599"/>
      <w:bookmarkStart w:id="17" w:name="__Fieldmark__8_1936433599"/>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936433599"/>
      <w:bookmarkStart w:id="19" w:name="__Fieldmark__9_1936433599"/>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936433599"/>
      <w:bookmarkStart w:id="21" w:name="__Fieldmark__10_1936433599"/>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936433599"/>
      <w:bookmarkStart w:id="23" w:name="__Fieldmark__11_1936433599"/>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936433599"/>
      <w:bookmarkStart w:id="25" w:name="__Fieldmark__12_1936433599"/>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936433599"/>
      <w:bookmarkStart w:id="27" w:name="__Fieldmark__13_1936433599"/>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936433599"/>
      <w:bookmarkStart w:id="29" w:name="__Fieldmark__14_1936433599"/>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936433599"/>
      <w:bookmarkStart w:id="31" w:name="__Fieldmark__15_1936433599"/>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936433599"/>
      <w:bookmarkStart w:id="33" w:name="__Fieldmark__16_1936433599"/>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936433599"/>
      <w:bookmarkStart w:id="35" w:name="__Fieldmark__17_1936433599"/>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936433599"/>
      <w:bookmarkStart w:id="37" w:name="__Fieldmark__18_1936433599"/>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936433599"/>
      <w:bookmarkStart w:id="39" w:name="__Fieldmark__19_1936433599"/>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936433599"/>
      <w:bookmarkStart w:id="41" w:name="__Fieldmark__20_1936433599"/>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936433599"/>
      <w:bookmarkStart w:id="43" w:name="__Fieldmark__21_1936433599"/>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936433599"/>
      <w:bookmarkStart w:id="45" w:name="__Fieldmark__22_1936433599"/>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936433599"/>
      <w:bookmarkStart w:id="47" w:name="__Fieldmark__23_1936433599"/>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936433599"/>
      <w:bookmarkStart w:id="49" w:name="__Fieldmark__24_1936433599"/>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936433599"/>
      <w:bookmarkStart w:id="51" w:name="__Fieldmark__25_1936433599"/>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936433599"/>
      <w:bookmarkStart w:id="53" w:name="__Fieldmark__26_1936433599"/>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936433599"/>
      <w:bookmarkStart w:id="55" w:name="__Fieldmark__27_1936433599"/>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936433599"/>
      <w:bookmarkStart w:id="57" w:name="__Fieldmark__28_1936433599"/>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936433599"/>
      <w:bookmarkStart w:id="59" w:name="__Fieldmark__29_1936433599"/>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936433599"/>
      <w:bookmarkStart w:id="61" w:name="__Fieldmark__30_1936433599"/>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936433599"/>
      <w:bookmarkStart w:id="63" w:name="__Fieldmark__31_1936433599"/>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936433599"/>
      <w:bookmarkStart w:id="65" w:name="__Fieldmark__32_1936433599"/>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936433599"/>
      <w:bookmarkStart w:id="67" w:name="__Fieldmark__33_1936433599"/>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936433599"/>
      <w:bookmarkStart w:id="69" w:name="__Fieldmark__34_1936433599"/>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936433599"/>
      <w:bookmarkStart w:id="71" w:name="__Fieldmark__35_1936433599"/>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936433599"/>
      <w:bookmarkStart w:id="73" w:name="__Fieldmark__36_1936433599"/>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936433599"/>
      <w:bookmarkStart w:id="75" w:name="__Fieldmark__37_1936433599"/>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936433599"/>
      <w:bookmarkStart w:id="77" w:name="__Fieldmark__38_1936433599"/>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936433599"/>
      <w:bookmarkStart w:id="79" w:name="__Fieldmark__39_1936433599"/>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936433599"/>
      <w:bookmarkStart w:id="81" w:name="__Fieldmark__40_1936433599"/>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936433599"/>
      <w:bookmarkStart w:id="83" w:name="__Fieldmark__41_1936433599"/>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936433599"/>
      <w:bookmarkStart w:id="85" w:name="__Fieldmark__42_1936433599"/>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936433599"/>
      <w:bookmarkStart w:id="87" w:name="__Fieldmark__43_1936433599"/>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936433599"/>
      <w:bookmarkStart w:id="89" w:name="__Fieldmark__44_1936433599"/>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936433599"/>
      <w:bookmarkStart w:id="91" w:name="__Fieldmark__45_1936433599"/>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936433599"/>
      <w:bookmarkStart w:id="93" w:name="__Fieldmark__46_1936433599"/>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936433599"/>
      <w:bookmarkStart w:id="95" w:name="__Fieldmark__47_1936433599"/>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936433599"/>
      <w:bookmarkStart w:id="97" w:name="__Fieldmark__48_1936433599"/>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936433599"/>
      <w:bookmarkStart w:id="99" w:name="__Fieldmark__49_1936433599"/>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936433599"/>
      <w:bookmarkStart w:id="101" w:name="__Fieldmark__50_1936433599"/>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936433599"/>
      <w:bookmarkStart w:id="103" w:name="__Fieldmark__51_1936433599"/>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936433599"/>
      <w:bookmarkStart w:id="105" w:name="__Fieldmark__52_1936433599"/>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936433599"/>
      <w:bookmarkStart w:id="107" w:name="__Fieldmark__53_1936433599"/>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936433599"/>
      <w:bookmarkStart w:id="109" w:name="__Fieldmark__54_1936433599"/>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936433599"/>
      <w:bookmarkStart w:id="111" w:name="__Fieldmark__55_1936433599"/>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936433599"/>
      <w:bookmarkStart w:id="113" w:name="__Fieldmark__56_1936433599"/>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936433599"/>
      <w:bookmarkStart w:id="115" w:name="__Fieldmark__57_1936433599"/>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936433599"/>
      <w:bookmarkStart w:id="117" w:name="__Fieldmark__58_1936433599"/>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936433599"/>
      <w:bookmarkStart w:id="119" w:name="__Fieldmark__59_1936433599"/>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936433599"/>
      <w:bookmarkStart w:id="121" w:name="__Fieldmark__60_1936433599"/>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936433599"/>
      <w:bookmarkStart w:id="123" w:name="__Fieldmark__61_1936433599"/>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936433599"/>
      <w:bookmarkStart w:id="125" w:name="__Fieldmark__62_1936433599"/>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936433599"/>
      <w:bookmarkStart w:id="127" w:name="__Fieldmark__63_1936433599"/>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936433599"/>
      <w:bookmarkStart w:id="129" w:name="__Fieldmark__64_1936433599"/>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936433599"/>
            <w:bookmarkStart w:id="131" w:name="__Fieldmark__65_1936433599"/>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936433599"/>
            <w:bookmarkStart w:id="133" w:name="__Fieldmark__66_1936433599"/>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936433599"/>
            <w:bookmarkStart w:id="135" w:name="__Fieldmark__67_1936433599"/>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936433599"/>
            <w:bookmarkStart w:id="137" w:name="__Fieldmark__68_1936433599"/>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936433599"/>
            <w:bookmarkStart w:id="139" w:name="__Fieldmark__69_1936433599"/>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936433599"/>
            <w:bookmarkStart w:id="141" w:name="__Fieldmark__70_1936433599"/>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936433599"/>
            <w:bookmarkStart w:id="143" w:name="__Fieldmark__71_1936433599"/>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936433599"/>
            <w:bookmarkStart w:id="145" w:name="__Fieldmark__72_1936433599"/>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936433599"/>
            <w:bookmarkStart w:id="147" w:name="__Fieldmark__73_1936433599"/>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936433599"/>
            <w:bookmarkStart w:id="149" w:name="__Fieldmark__74_1936433599"/>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936433599"/>
            <w:bookmarkStart w:id="151" w:name="__Fieldmark__75_1936433599"/>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rPr/>
            </w:pPr>
            <w:r>
              <w:rPr/>
              <w:t xml:space="preserve">             </w:t>
            </w:r>
            <w:r>
              <w:rPr>
                <w:sz w:val="18"/>
              </w:rPr>
              <w:t>Describe internally generated sources of cash and external funds available to support the applicant’s operations that</w:t>
            </w:r>
          </w:p>
          <w:p>
            <w:pPr>
              <w:pStyle w:val="BlockText"/>
              <w:rPr>
                <w:sz w:val="18"/>
              </w:rPr>
            </w:pPr>
            <w:r>
              <w:rPr>
                <w:sz w:val="18"/>
              </w:rPr>
              <w:t xml:space="preserve">                </w:t>
            </w:r>
            <w:r>
              <w:rPr>
                <w:sz w:val="18"/>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936433599"/>
            <w:bookmarkStart w:id="153" w:name="__Fieldmark__76_1936433599"/>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936433599"/>
            <w:bookmarkStart w:id="155" w:name="__Fieldmark__77_1936433599"/>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936433599"/>
            <w:bookmarkStart w:id="157" w:name="__Fieldmark__78_1936433599"/>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936433599"/>
            <w:bookmarkStart w:id="159" w:name="__Fieldmark__79_1936433599"/>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936433599"/>
            <w:bookmarkStart w:id="161" w:name="__Fieldmark__80_1936433599"/>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936433599"/>
            <w:bookmarkStart w:id="163" w:name="__Fieldmark__81_1936433599"/>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936433599"/>
            <w:bookmarkStart w:id="165" w:name="__Fieldmark__82_1936433599"/>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936433599"/>
            <w:bookmarkStart w:id="167" w:name="__Fieldmark__83_1936433599"/>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936433599"/>
            <w:bookmarkStart w:id="169" w:name="__Fieldmark__84_1936433599"/>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936433599"/>
            <w:bookmarkStart w:id="171" w:name="__Fieldmark__85_1936433599"/>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936433599"/>
            <w:bookmarkStart w:id="173" w:name="__Fieldmark__86_1936433599"/>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936433599"/>
            <w:bookmarkStart w:id="175" w:name="__Fieldmark__87_1936433599"/>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936433599"/>
            <w:bookmarkStart w:id="177" w:name="__Fieldmark__88_1936433599"/>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1936433599"/>
            <w:bookmarkStart w:id="179" w:name="__Fieldmark__89_1936433599"/>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936433599"/>
            <w:bookmarkStart w:id="181" w:name="__Fieldmark__90_1936433599"/>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936433599"/>
            <w:bookmarkStart w:id="183" w:name="__Fieldmark__91_1936433599"/>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936433599"/>
            <w:bookmarkStart w:id="185" w:name="__Fieldmark__92_1936433599"/>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rPr>
                <w:rFonts w:cs="Times" w:ascii="Times" w:hAnsi="Times"/>
                <w:b/>
                <w:shadow/>
                <w:sz w:val="18"/>
              </w:rPr>
              <w:t>□</w:t>
            </w:r>
            <w:r>
              <w:rPr>
                <w:b/>
                <w:sz w:val="18"/>
              </w:rPr>
              <w:t xml:space="preserve"> </w:t>
            </w:r>
            <w:r>
              <w:rPr>
                <w:sz w:val="18"/>
              </w:rPr>
              <w:t xml:space="preserve">residence; or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936433599"/>
            <w:bookmarkStart w:id="187" w:name="__Fieldmark__93_1936433599"/>
            <w:bookmarkEnd w:id="187"/>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8" w:name="__Fieldmark__94_1936433599"/>
            <w:bookmarkStart w:id="189" w:name="__Fieldmark__94_1936433599"/>
            <w:bookmarkEnd w:id="189"/>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0" w:name="__Fieldmark__95_1936433599"/>
            <w:bookmarkStart w:id="191" w:name="__Fieldmark__95_1936433599"/>
            <w:bookmarkEnd w:id="19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936433599"/>
            <w:bookmarkStart w:id="193" w:name="__Fieldmark__96_1936433599"/>
            <w:bookmarkEnd w:id="193"/>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936433599"/>
            <w:bookmarkStart w:id="195" w:name="__Fieldmark__97_1936433599"/>
            <w:bookmarkEnd w:id="195"/>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936433599"/>
            <w:bookmarkStart w:id="197" w:name="__Fieldmark__98_1936433599"/>
            <w:bookmarkEnd w:id="197"/>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936433599"/>
            <w:bookmarkStart w:id="199" w:name="__Fieldmark__99_1936433599"/>
            <w:bookmarkEnd w:id="19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936433599"/>
            <w:bookmarkStart w:id="201" w:name="__Fieldmark__100_1936433599"/>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936433599"/>
            <w:bookmarkStart w:id="203" w:name="__Fieldmark__101_1936433599"/>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936433599"/>
            <w:bookmarkStart w:id="205" w:name="__Fieldmark__102_1936433599"/>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936433599"/>
            <w:bookmarkStart w:id="207" w:name="__Fieldmark__103_1936433599"/>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936433599"/>
            <w:bookmarkStart w:id="209" w:name="__Fieldmark__104_1936433599"/>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936433599"/>
            <w:bookmarkStart w:id="211" w:name="__Fieldmark__105_1936433599"/>
            <w:bookmarkEnd w:id="211"/>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936433599"/>
            <w:bookmarkStart w:id="213" w:name="__Fieldmark__106_1936433599"/>
            <w:bookmarkEnd w:id="21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936433599"/>
            <w:bookmarkStart w:id="215" w:name="__Fieldmark__107_1936433599"/>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936433599"/>
            <w:bookmarkStart w:id="217" w:name="__Fieldmark__108_1936433599"/>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936433599"/>
            <w:bookmarkStart w:id="219" w:name="__Fieldmark__109_1936433599"/>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936433599"/>
            <w:bookmarkStart w:id="221" w:name="__Fieldmark__110_1936433599"/>
            <w:bookmarkEnd w:id="221"/>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936433599"/>
            <w:bookmarkStart w:id="223" w:name="__Fieldmark__111_1936433599"/>
            <w:bookmarkEnd w:id="22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936433599"/>
            <w:bookmarkStart w:id="225" w:name="__Fieldmark__112_1936433599"/>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936433599"/>
            <w:bookmarkStart w:id="227" w:name="__Fieldmark__113_1936433599"/>
            <w:bookmarkEnd w:id="227"/>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936433599"/>
            <w:bookmarkStart w:id="229" w:name="__Fieldmark__114_1936433599"/>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0" w:name="__Fieldmark__115_1936433599"/>
      <w:bookmarkStart w:id="231" w:name="__Fieldmark__115_1936433599"/>
      <w:bookmarkEnd w:id="231"/>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936433599"/>
      <w:bookmarkStart w:id="233" w:name="__Fieldmark__116_1936433599"/>
      <w:bookmarkEnd w:id="233"/>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4" w:name="__Fieldmark__117_1936433599"/>
      <w:bookmarkStart w:id="235" w:name="__Fieldmark__117_1936433599"/>
      <w:bookmarkEnd w:id="235"/>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6" w:name="__Fieldmark__118_1936433599"/>
      <w:bookmarkStart w:id="237" w:name="__Fieldmark__118_1936433599"/>
      <w:bookmarkEnd w:id="237"/>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936433599"/>
      <w:bookmarkStart w:id="239" w:name="__Fieldmark__119_1936433599"/>
      <w:bookmarkEnd w:id="239"/>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936433599"/>
      <w:bookmarkStart w:id="241" w:name="__Fieldmark__120_1936433599"/>
      <w:bookmarkEnd w:id="241"/>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936433599"/>
      <w:bookmarkStart w:id="243" w:name="__Fieldmark__121_1936433599"/>
      <w:bookmarkEnd w:id="243"/>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936433599"/>
      <w:bookmarkStart w:id="245" w:name="__Fieldmark__122_1936433599"/>
      <w:bookmarkEnd w:id="245"/>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23,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3,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3,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8</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2</w:t>
        <w:tab/>
        <w:tab/>
        <w:t>Basic ADSL Service (Sprint Service Area except Lebanon)</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2117" w:hanging="1440"/>
        <w:rPr/>
      </w:pPr>
      <w:r>
        <w:rPr/>
        <w:tab/>
        <w:t xml:space="preserve"> </w:t>
        <w:tab/>
        <w:tab/>
        <w:tab/>
        <w:t>Basic ADSL/Direct ADSL with Unlimited long Distance Service (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Basic ADSL/Direct ADSL Service or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one month free of Basic ADSL/Direct ADSL Service or a $20 discount for one month on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lang w:val="en-US" w:eastAsia="en-US"/>
        </w:rPr>
        <w:tab/>
        <w:tab/>
        <w:tab/>
        <w:tab/>
        <w:t>-</w:t>
        <w:tab/>
        <w:t xml:space="preserve">January 10, 2007 –  December </w:t>
      </w:r>
      <w:r>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Basic/Direct ADSL Service (Sprint Service Area except Lebanon)</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ceive a $5 discount on the monthly rate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April 30,</w:t>
      </w:r>
      <w:r>
        <w:rPr/>
        <w:t xml:space="preserve">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y 3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B.45</w:t>
        <w:tab/>
        <w:tab/>
        <w:t>Access Line Service (</w:t>
      </w:r>
      <w:r>
        <w:rPr/>
        <w:t>Sprint Service Area except Lebanon)</w:t>
      </w:r>
      <w:r>
        <w:rPr>
          <w:lang w:val="en-US" w:eastAsia="en-US"/>
        </w:rPr>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alling Services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Complete Connections Service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onnections Service (</w:t>
      </w:r>
      <w:r>
        <w:rPr/>
        <w:t xml:space="preserve">SBC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 xml:space="preserve">Effective:  April 23,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tab/>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1.1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w:t>
      </w:r>
      <w:r>
        <w:rPr>
          <w:rFonts w:eastAsia="Batang;바탕"/>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y 3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r>
      <w:r>
        <w:rPr>
          <w:rFonts w:eastAsia="Batang;바탕"/>
        </w:rPr>
        <w:tab/>
      </w:r>
      <w:r>
        <w:rPr/>
        <w:t>(Sprint Service Area (except Lebanon) and SBC Service Area</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r>
      <w:r>
        <w:rPr>
          <w:lang w:val="en-US" w:eastAsia="en-US"/>
        </w:rPr>
        <w:tab/>
        <w:t>March 12, 2007 –  December</w:t>
      </w:r>
      <w:r>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r>
      <w:r>
        <w:rPr>
          <w:lang w:val="en-US" w:eastAsia="en-US"/>
        </w:rPr>
        <w:tab/>
        <w:t>March 12, 2007 –  June 30</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6, 2007 –  May 31</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1.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1.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print Service Area except Lebanon)</w:t>
        <w:tab/>
        <w:t>2.5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er ID Name and Number Service (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Existing residence 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w:t>
      </w:r>
      <w:r>
        <w:rPr>
          <w:rFonts w:eastAsia="Batang;바탕"/>
        </w:rPr>
        <w:t>recurring charge for either Caller ID Name and Number Service ($7.00) or Call Waiting Service ($6.00)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9,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y 3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 (Sprint Service Area except Lebanon)</w:t>
        <w:tab/>
        <w:t>2.5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 (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Existing residence Complete Connections Service or Home Phone Pak 2 Service 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5 off the monthly rate of Complete Connections Service or Home Phone Pak 2 Service for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arch 19,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y 31,</w:t>
      </w:r>
      <w:r>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Complete Connections with Unlimited Long Distance Service (Lebanon)</w:t>
        <w:tab/>
        <w:t>2.57</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Complete Connections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ab/>
        <w:t>Discounted monthly rate of $39.99 for Complete Connections with Unlimited Long Distance Service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March 28, 2007 – December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 xml:space="preserve">Effective:  April 23,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4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4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44.</w:t>
        <w:tab/>
      </w:r>
      <w:r>
        <w:rPr>
          <w:lang w:val="en-US" w:eastAsia="en-US"/>
        </w:rPr>
        <w:t>Custom Connections Service (Dayton)</w:t>
      </w:r>
      <w:r>
        <w:rPr/>
        <w:t xml:space="preserve">–  Section 17, Pages 17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Fonts w:eastAsia="Batang;바탕"/>
        </w:rPr>
        <w:tab/>
        <w:tab/>
        <w:t>Customers who are new subscribers to Custom Connections Service will receive a $5 discount on the Custom Connections monthly rate for the first twelve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Ending Date:</w:t>
        <w:tab/>
        <w:t>May 3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hio 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2nd Revised Page 2.5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pPr>
      <w:r>
        <w:rPr/>
        <w:tab/>
        <w:tab/>
        <w:tab/>
        <w:tab/>
        <w:tab/>
        <w:t>Cancels 1st Revised Page 2.51</w:t>
      </w:r>
    </w:p>
    <w:p>
      <w:pPr>
        <w:pStyle w:val="Normal"/>
        <w:tabs>
          <w:tab w:val="clear" w:pos="720"/>
          <w:tab w:val="right" w:pos="9360" w:leader="none"/>
        </w:tabs>
        <w:spacing w:lineRule="exact" w:line="240"/>
        <w:rPr/>
      </w:pPr>
      <w:r>
        <w:rPr/>
      </w:r>
    </w:p>
    <w:p>
      <w:pPr>
        <w:pStyle w:val="Normal"/>
        <w:spacing w:lineRule="exact" w:line="240"/>
        <w:jc w:val="center"/>
        <w:rPr/>
      </w:pPr>
      <w:r>
        <w:rPr/>
        <w:t xml:space="preserve">PROMOTIONS - RESIDENCE </w:t>
      </w:r>
    </w:p>
    <w:p>
      <w:pPr>
        <w:pStyle w:val="Normal"/>
        <w:spacing w:lineRule="exact" w:line="240"/>
        <w:ind w:right="684"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52.</w:t>
        <w:tab/>
      </w:r>
      <w:r>
        <w:rPr>
          <w:lang w:val="en-US" w:eastAsia="en-US"/>
        </w:rPr>
        <w:t>Complete Connections Services/Custom Connections Service -</w:t>
      </w:r>
      <w:r>
        <w:rPr/>
        <w:t xml:space="preserve"> Section 17, Pages 14, 15.1 &amp;1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Customers who are new subscribers to </w:t>
      </w:r>
      <w:r>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Sprint Service Area (except Lebanon) and SBC Service Area served by Cincinnati Bell Telephon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Ma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pril 23, 2007</w:t>
        <w:tab/>
        <w:t xml:space="preserve">Effective:  April 23, 2007 </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5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5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6.</w:t>
        <w:tab/>
        <w:t>Custom Calling</w:t>
      </w:r>
      <w:r>
        <w:rPr/>
        <w:t xml:space="preserve"> Service– Section 8, Page 23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Residence customers who are new subscribers to Local Service Freeze during the promotion period will receive a waiver of the either the </w:t>
      </w:r>
      <w:r>
        <w:rPr>
          <w:rFonts w:eastAsia="Batang;바탕"/>
        </w:rPr>
        <w:t xml:space="preserve">Caller ID Name and Number Service ($7.00) or Call Waiting Service ($6.00) monthly recurring charge </w:t>
      </w:r>
      <w:r>
        <w:rPr/>
        <w:t>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 xml:space="preserve">This promotion </w:t>
      </w:r>
      <w:r>
        <w:rPr>
          <w:u w:val="single"/>
        </w:rPr>
        <w:t>cannot</w:t>
      </w:r>
      <w:r>
        <w:rPr/>
        <w:t xml:space="preserve"> be offered in conjunction with any other Custom Calling Services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5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Cancels </w:t>
      </w:r>
      <w:r>
        <w:rPr>
          <w:szCs w:val="24"/>
        </w:rPr>
        <w:t xml:space="preserve">Original </w:t>
      </w:r>
      <w:r>
        <w:rPr/>
        <w:t>Page 2.56</w:t>
      </w:r>
    </w:p>
    <w:p>
      <w:pPr>
        <w:pStyle w:val="Normal"/>
        <w:tabs>
          <w:tab w:val="clear" w:pos="720"/>
          <w:tab w:val="right" w:pos="9360" w:leader="none"/>
        </w:tabs>
        <w:spacing w:lineRule="exact" w:line="240"/>
        <w:rPr/>
      </w:pPr>
      <w:r>
        <w:rPr/>
      </w:r>
    </w:p>
    <w:p>
      <w:pPr>
        <w:pStyle w:val="Normal"/>
        <w:spacing w:lineRule="exact" w:line="240"/>
        <w:jc w:val="center"/>
        <w:rPr/>
      </w:pPr>
      <w:r>
        <w:rPr/>
        <w:t>PROMOTIONS - RESIDENCE</w:t>
      </w:r>
    </w:p>
    <w:p>
      <w:pPr>
        <w:pStyle w:val="Normal"/>
        <w:spacing w:lineRule="exact" w:line="240"/>
        <w:ind w:right="684"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57.</w:t>
        <w:tab/>
      </w:r>
      <w:r>
        <w:rPr>
          <w:lang w:val="en-US" w:eastAsia="en-US"/>
        </w:rPr>
        <w:t xml:space="preserve">Complete Connections Service </w:t>
      </w:r>
      <w:r>
        <w:rPr/>
        <w:t xml:space="preserve">– Section 17, Pages 14, 15.1 &amp; 15.2.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Existing residence </w:t>
      </w:r>
      <w:r>
        <w:rPr>
          <w:lang w:val="en-US" w:eastAsia="en-US"/>
        </w:rPr>
        <w:t xml:space="preserve">Complete Connections Service or </w:t>
      </w:r>
      <w:r>
        <w:rPr/>
        <w:t>Home Phone Pak customers who are new subscribers to Local Service Freeze will</w:t>
      </w:r>
      <w:r>
        <w:rPr>
          <w:rFonts w:eastAsia="Batang;바탕"/>
        </w:rPr>
        <w:t xml:space="preserve"> receive a $5 discount on the </w:t>
      </w:r>
      <w:r>
        <w:rPr>
          <w:lang w:val="en-US" w:eastAsia="en-US"/>
        </w:rPr>
        <w:t xml:space="preserve">Complete Connections Service or </w:t>
      </w:r>
      <w:r>
        <w:rPr/>
        <w:t>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other </w:t>
      </w:r>
      <w:r>
        <w:rPr>
          <w:lang w:val="en-US" w:eastAsia="en-US"/>
        </w:rPr>
        <w:t xml:space="preserve">Complete Connections Service </w:t>
      </w:r>
      <w:r>
        <w:rPr/>
        <w:t xml:space="preserve">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May 31, 2007</w:t>
        <w:tab/>
        <w:t xml:space="preserve"> (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b w:val="false"/>
      <w:i w:val="false"/>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b w:val="false"/>
      <w:i w:val="false"/>
      <w:sz w:val="20"/>
    </w:rPr>
  </w:style>
  <w:style w:type="character" w:styleId="WW8Num85z0">
    <w:name w:val="WW8Num85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b w:val="false"/>
      <w:i w:val="false"/>
      <w:sz w:val="20"/>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Courier New" w:hAnsi="Courier New" w:cs="Courier New"/>
      <w:b w:val="false"/>
      <w:i w:val="false"/>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z w:val="19"/>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CG Times Bold;Courier New" w:hAnsi="CG Times Bold;Courier New" w:cs="CG Times Bold;Courier New"/>
      <w:b/>
      <w:i w:val="false"/>
      <w:sz w:val="24"/>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Courier New" w:hAnsi="Courier New" w:cs="Courier New"/>
      <w:b w:val="false"/>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Courier New" w:hAnsi="Courier New" w:cs="Courier New"/>
      <w:b w:val="false"/>
      <w:i w:val="false"/>
      <w:sz w:val="20"/>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ourier New" w:hAnsi="Courier New" w:cs="Courier New"/>
      <w:b w:val="false"/>
      <w:i w:val="false"/>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CG Times;Times New Roman" w:hAnsi="CG Times;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u w:val="single"/>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Times New Roman"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z w:val="22"/>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Courier New" w:hAnsi="Courier New" w:cs="Courier New"/>
      <w:b w:val="false"/>
      <w:i w:val="false"/>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Palatino Linotype" w:hAnsi="Palatino Linotype" w:cs="Palatino Linotype"/>
      <w:sz w:val="24"/>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Times New Roman" w:hAnsi="Times New Roman" w:eastAsia="Times New Roman" w:cs="Times New Roman"/>
    </w:rPr>
  </w:style>
  <w:style w:type="character" w:styleId="WW8Num359z0">
    <w:name w:val="WW8Num359z0"/>
    <w:qFormat/>
    <w:rPr>
      <w:rFonts w:ascii="Courier New" w:hAnsi="Courier New" w:cs="Courier New"/>
      <w:b w:val="false"/>
      <w:i w:val="false"/>
      <w:sz w:val="20"/>
    </w:rPr>
  </w:style>
  <w:style w:type="character" w:styleId="WW8Num360z0">
    <w:name w:val="WW8Num360z0"/>
    <w:qFormat/>
    <w:rPr/>
  </w:style>
  <w:style w:type="character" w:styleId="WW8Num361z0">
    <w:name w:val="WW8Num361z0"/>
    <w:qFormat/>
    <w:rPr/>
  </w:style>
  <w:style w:type="character" w:styleId="WW8Num362z0">
    <w:name w:val="WW8Num362z0"/>
    <w:qFormat/>
    <w:rPr>
      <w:rFonts w:ascii="Courier New" w:hAnsi="Courier New" w:cs="Courier New"/>
      <w:b w:val="false"/>
      <w:i w:val="false"/>
      <w:sz w:val="20"/>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CG Times Bold;Courier New" w:hAnsi="CG Times Bold;Courier New" w:cs="CG Times Bold;Courier New"/>
      <w:b/>
      <w:i w:val="false"/>
      <w:sz w:val="24"/>
    </w:rPr>
  </w:style>
  <w:style w:type="character" w:styleId="WW8Num372z0">
    <w:name w:val="WW8Num372z0"/>
    <w:qFormat/>
    <w:rPr>
      <w:b/>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u w:val="none"/>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b w:val="false"/>
      <w:i w:val="false"/>
      <w:sz w:val="20"/>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Courier New" w:hAnsi="Courier New" w:cs="Courier New"/>
      <w:b w:val="false"/>
      <w:i w:val="false"/>
      <w:sz w:val="20"/>
    </w:rPr>
  </w:style>
  <w:style w:type="character" w:styleId="WW8Num412z0">
    <w:name w:val="WW8Num412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b w:val="false"/>
    </w:rPr>
  </w:style>
  <w:style w:type="character" w:styleId="WW8Num415z1">
    <w:name w:val="WW8Num415z1"/>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6z1">
    <w:name w:val="WW8Num466z1"/>
    <w:qFormat/>
    <w:rPr>
      <w:rFonts w:ascii="Times New Roman" w:hAnsi="Times New Roman" w:eastAsia="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Courier New" w:hAnsi="Courier New" w:cs="Courier New"/>
      <w:b w:val="false"/>
      <w:i w:val="false"/>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i/>
    </w:rPr>
  </w:style>
  <w:style w:type="character" w:styleId="WW8Num504z1">
    <w:name w:val="WW8Num504z1"/>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Times New Roman" w:hAnsi="Times New Roman" w:eastAsia="Batang;바탕" w:cs="Times New Roman"/>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Courier New" w:hAnsi="Courier New" w:cs="Courier New"/>
      <w:b w:val="false"/>
      <w:i w:val="false"/>
      <w:sz w:val="2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CG Times Bold;Courier New" w:hAnsi="CG Times Bold;Courier New" w:cs="CG Times Bold;Courier New"/>
      <w:b/>
      <w:i w:val="false"/>
      <w:sz w:val="24"/>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30:00Z</dcterms:created>
  <dc:creator>ekin469</dc:creator>
  <dc:description/>
  <dc:language>en-US</dc:language>
  <cp:lastModifiedBy>CBT User</cp:lastModifiedBy>
  <cp:lastPrinted>2007-04-23T13:49:00Z</cp:lastPrinted>
  <dcterms:modified xsi:type="dcterms:W3CDTF">2007-04-23T17:50:00Z</dcterms:modified>
  <cp:revision>10</cp:revision>
  <dc:subject/>
  <dc:title/>
</cp:coreProperties>
</file>