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8260</wp:posOffset>
                </wp:positionV>
                <wp:extent cx="188595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5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3.8pt;width:148.45pt;height:1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48260</wp:posOffset>
                </wp:positionV>
                <wp:extent cx="7029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3.8pt" to="51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537210</wp:posOffset>
                </wp:positionV>
                <wp:extent cx="1771650" cy="868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68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 Sarver, Chai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veland Housing Netwo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 Shea, Vice-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A.C. of Portage Coun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ra Tharp, 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eighborhood Hous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s of Tol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ael Smalz,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hio Poverty Law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 Brightb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 of Washington-Morgan Coun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il 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hio Association of Community Action A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ith Pit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poration for Ohio Appalachian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eph Dev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hio Heartland C.A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phen Cer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htabula County C.A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chele Luc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-Ca-Tus Tri-County Community Action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ert Gi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yahoga County Department of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 Willi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mbus/Franklin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unity Action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ve E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A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ry Jaco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S.O.S Community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n Kn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mmit County Department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 C. Rine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cutive Director &amp; Coun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ynthia S. Coll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scal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84.25pt;mso-wrap-distance-left:9.05pt;mso-wrap-distance-right:9.05pt;mso-wrap-distance-top:0pt;mso-wrap-distance-bottom:0pt;margin-top:42.3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hn Sarver, Chai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veland Housing Netwo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vid Shea, Vice-Ch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.A.C. of Portage Coun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ra Tharp, Treasu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eighborhood Hous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es of Tole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hael Smalz, Secre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hio Poverty Law C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vid Brightb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 of Washington-Morgan Coun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il C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hio Association of Community Action Agenc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ith Pit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poration for Ohio Appalachian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eph Dev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hio Heartland C.A.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ephen Cerv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htabula County C.A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chele Luc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r-Ca-Tus Tri-County Community Action Organ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bert Giv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yahoga County Department of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 Willia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mbus/Franklin Coun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munity Action Agen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eve Ew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AA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ry Jaco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.S.O.S Community 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n Knod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ummit County Department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vid C. Rine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cutive Director &amp; Couns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ynthia S. Coll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scal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-262890</wp:posOffset>
                </wp:positionV>
                <wp:extent cx="754380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>Ohio Partners for Affordable Energy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www.opaemerc.org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.75pt;mso-wrap-distance-left:9.05pt;mso-wrap-distance-right:9.05pt;mso-wrap-distance-top:0pt;mso-wrap-distance-bottom:0pt;margin-top:-20.7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>Ohio Partners for Affordable Energy</w:t>
                        <w:tab/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wwww.opaemerc.org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Arial" w:hAnsi="Arial" w:cs="Arial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" w:hAnsi="Arial" w:cs="Arial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154305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1 West Lima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 Box 17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ndlay OH 45839-17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9. 425.88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 419 425.88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ohi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ner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pt;mso-wrap-distance-left:9.05pt;mso-wrap-distance-right:9.05pt;mso-wrap-distance-top:0pt;mso-wrap-distance-bottom:0pt;margin-top:15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1 West Lima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 Box 17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ndlay OH 45839-17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19. 425.88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 419 425.886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www.ohio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tner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0" cy="7778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72pt,6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3,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ocketing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Utilities Commission of Ohio </w:t>
      </w:r>
    </w:p>
    <w:p>
      <w:pPr>
        <w:pStyle w:val="Normal"/>
        <w:rPr/>
      </w:pPr>
      <w:r>
        <w:rPr>
          <w:rFonts w:cs="Arial" w:ascii="Arial" w:hAnsi="Arial"/>
        </w:rPr>
        <w:t>180 East Broad Street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us, OH  43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  Case No. 09-512-GE-U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Entry issued on October 15, 2010, the Public Utilities Commission of Ohio requested interested parties to provide comments on a draft Technical Reference Manual developed by the Commi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Partners for Affordable Energy will not be filing initial comments in this matter, but reserves the right to file reply com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C. Rinebo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and Counsel</w:t>
      </w:r>
    </w:p>
    <w:sectPr>
      <w:headerReference w:type="default" r:id="rId8"/>
      <w:footerReference w:type="default" r:id="rId9"/>
      <w:type w:val="nextPage"/>
      <w:pgSz w:w="12240" w:h="15840"/>
      <w:pgMar w:left="630" w:right="1440" w:gutter="0" w:header="720" w:top="776" w:footer="1440" w:bottom="149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22"/>
    </w:pPr>
    <w:rPr>
      <w:b/>
      <w:sz w:val="3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/" TargetMode="External"/><Relationship Id="rId3" Type="http://schemas.openxmlformats.org/officeDocument/2006/relationships/hyperlink" Target="http://www.ohi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04:00Z</dcterms:created>
  <dc:creator>David Rinebolt</dc:creator>
  <dc:description/>
  <cp:keywords/>
  <dc:language>en-US</dc:language>
  <cp:lastModifiedBy>Dave Rinebolt</cp:lastModifiedBy>
  <cp:lastPrinted>2006-11-28T11:59:00Z</cp:lastPrinted>
  <dcterms:modified xsi:type="dcterms:W3CDTF">2010-11-03T19:04:00Z</dcterms:modified>
  <cp:revision>2</cp:revision>
  <dc:subject/>
  <dc:title/>
</cp:coreProperties>
</file>