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ind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&amp;T Ohio hereby revises Part 2, Section 8, of its AT&amp;T Ohio Tariff P.U.C.O. No. 20, to extend the expiration date for the existing Residence Line Win/Winback Promotion from December 31, 2007 until December 31, 2008.  This filing also modifies this promotion to include a waiver of the non-recurring charges associated with adding features as well.</w:t>
      </w:r>
    </w:p>
    <w:p>
      <w:pPr>
        <w:pStyle w:val="Normal"/>
        <w:tabs>
          <w:tab w:val="clear" w:pos="720"/>
          <w:tab w:val="left" w:pos="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or customer notification for promotions is not requir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43:00Z</dcterms:created>
  <dc:creator/>
  <dc:description/>
  <cp:keywords/>
  <dc:language>en-US</dc:language>
  <cp:lastModifiedBy/>
  <dcterms:modified xsi:type="dcterms:W3CDTF">2007-11-19T13:43:00Z</dcterms:modified>
  <cp:revision>4</cp:revision>
  <dc:subject/>
  <dc:title/>
</cp:coreProperties>
</file>