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spacing w:before="0" w:after="120"/>
        <w:rPr/>
      </w:pPr>
      <w:r>
        <w:rPr/>
      </w:r>
    </w:p>
    <w:p>
      <w:pPr>
        <w:pStyle w:val="LetterDate"/>
        <w:rPr/>
      </w:pPr>
      <w:r>
        <w:rPr/>
      </w:r>
    </w:p>
    <w:p>
      <w:pPr>
        <w:pStyle w:val="LetterDate"/>
        <w:rPr/>
      </w:pPr>
      <w:r>
        <w:rPr/>
        <w:t>August 1, 2008</w:t>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Youngstown MSA Limited Partnership to Provide Notice of a Change in Operations; PUCO Case No. 08-932-TP-RCC</w:t>
      </w:r>
    </w:p>
    <w:p>
      <w:pPr>
        <w:pStyle w:val="LetterSalutation"/>
        <w:rPr/>
      </w:pPr>
      <w:r>
        <w:rPr/>
        <w:t>Dear Ms. Jenkins:</w:t>
      </w:r>
    </w:p>
    <w:p>
      <w:pPr>
        <w:pStyle w:val="LetterSalutation"/>
        <w:rPr/>
      </w:pPr>
      <w:r>
        <w:rPr/>
        <w:t xml:space="preserve">Youngstown MSA Limited Partnership submits an Application for electronic filing in the above-referenced matter.  The TRF Number for Youngstown MSA Limited Partnership is 90-5322-RC-TRF.  </w:t>
      </w:r>
    </w:p>
    <w:p>
      <w:pPr>
        <w:pStyle w:val="LetterSalutation"/>
        <w:rPr/>
      </w:pPr>
      <w:r>
        <w:rPr/>
        <w:t xml:space="preserve">The exhibits are not available in WORD format and therefore are not included in the native file.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Style w:val="LetterAuthorBox"/>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ge">
                  <wp:posOffset>91186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1950.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18pt;mso-position-vertical-relative:page;margin-left:12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1950.1</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headerReference w:type="default" r:id="rId4"/>
          <w:footerReference w:type="default" r:id="rId5"/>
          <w:type w:val="nextPage"/>
          <w:pgSz w:w="12240" w:h="15840"/>
          <w:pgMar w:left="720" w:right="907"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Youngstown MSA Limited Partnership to Provide Notice of a Change in Operation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322-RC-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8</w:t>
      </w:r>
      <w:r>
        <w:rPr>
          <w:sz w:val="20"/>
          <w:szCs w:val="20"/>
        </w:rPr>
        <w:t xml:space="preserve">   -</w:t>
      </w:r>
      <w:bookmarkStart w:id="1" w:name="Case_Seq"/>
      <w:r>
        <w:rPr>
          <w:sz w:val="20"/>
          <w:szCs w:val="20"/>
        </w:rPr>
        <w:t xml:space="preserve">   </w:t>
      </w:r>
      <w:bookmarkEnd w:id="1"/>
      <w:r>
        <w:rPr>
          <w:sz w:val="20"/>
          <w:szCs w:val="20"/>
          <w:u w:val="single"/>
        </w:rPr>
        <w:t>932</w:t>
      </w:r>
      <w:r>
        <w:rPr>
          <w:sz w:val="20"/>
          <w:szCs w:val="20"/>
        </w:rPr>
        <w:t xml:space="preserve">    -</w:t>
      </w:r>
      <w:r>
        <w:rPr>
          <w:b/>
          <w:bCs/>
          <w:sz w:val="28"/>
          <w:szCs w:val="28"/>
        </w:rPr>
        <w:t xml:space="preserve">TP </w:t>
      </w:r>
      <w:r>
        <w:rPr>
          <w:sz w:val="20"/>
          <w:szCs w:val="20"/>
        </w:rPr>
        <w:t xml:space="preserve">- </w:t>
      </w:r>
      <w:r>
        <w:rPr>
          <w:sz w:val="20"/>
          <w:szCs w:val="20"/>
          <w:u w:val="single"/>
        </w:rPr>
        <w:t>RCC</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headerReference w:type="default" r:id="rId6"/>
          <w:footerReference w:type="default" r:id="rId7"/>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bookmarkStart w:id="2" w:name="OLE_LINK3"/>
            <w:bookmarkStart w:id="3" w:name="OLE_LINK2"/>
            <w:bookmarkEnd w:id="2"/>
            <w:bookmarkEnd w:id="3"/>
            <w:r>
              <w:rPr>
                <w:sz w:val="20"/>
                <w:szCs w:val="20"/>
              </w:rPr>
              <w:t>Name of Registrant(s)</w:t>
            </w:r>
            <w:bookmarkStart w:id="4" w:name="CoName"/>
            <w:r>
              <w:rPr>
                <w:sz w:val="20"/>
                <w:szCs w:val="20"/>
              </w:rPr>
              <w:t xml:space="preserve"> </w:t>
            </w:r>
            <w:bookmarkEnd w:id="4"/>
            <w:r>
              <w:rPr>
                <w:sz w:val="20"/>
                <w:szCs w:val="20"/>
                <w:u w:val="single"/>
              </w:rPr>
              <w:t>Youngstown MSA Limited Partnership</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bookmarkEnd w:id="6"/>
            <w:r>
              <w:rPr>
                <w:sz w:val="20"/>
                <w:szCs w:val="20"/>
                <w:u w:val="single"/>
              </w:rPr>
              <w:t>One Allied Drive, Little Rock, Arkansas 72202</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tab/>
              <w:tab/>
            </w:r>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Carolyn S. Flahive</w:t>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4-469-329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614-469-3361</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8">
              <w:r>
                <w:rPr>
                  <w:rStyle w:val="InternetLink"/>
                  <w:sz w:val="20"/>
                  <w:szCs w:val="20"/>
                </w:rPr>
                <w:t>Carolyn.Flahive@ThompsonHine.com</w:t>
              </w:r>
            </w:hyperlink>
            <w:r>
              <w:rPr>
                <w:sz w:val="20"/>
                <w:szCs w:val="20"/>
                <w:u w:val="single"/>
              </w:rPr>
              <w:tab/>
              <w:tab/>
              <w:tab/>
              <w:tab/>
              <w:tab/>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Stephen B. Rowell</w:t>
              <w:tab/>
              <w:tab/>
              <w:tab/>
              <w:tab/>
              <w:tab/>
              <w:tab/>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501-905-8460</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bookmarkStart w:id="12" w:name="ARConAddress_Copy_1"/>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2"/>
            <w:r>
              <w:rPr>
                <w:sz w:val="20"/>
                <w:szCs w:val="20"/>
                <w:u w:val="single"/>
              </w:rPr>
              <w:tab/>
              <w:tab/>
              <w:tab/>
              <w:tab/>
              <w:tab/>
              <w:tab/>
              <w:tab/>
              <w:tab/>
              <w:tab/>
              <w:tab/>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r>
              <w:rPr>
                <w:sz w:val="20"/>
                <w:szCs w:val="20"/>
                <w:u w:val="single"/>
              </w:rPr>
              <w:tab/>
              <w:tab/>
              <w:tab/>
              <w:tab/>
              <w:tab/>
              <w:tab/>
              <w:tab/>
              <w:tab/>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rPr>
              <w:tab/>
            </w:r>
            <w:r>
              <w:rPr>
                <w:sz w:val="20"/>
                <w:szCs w:val="20"/>
                <w:u w:val="single"/>
              </w:rPr>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MotProtOrdYes"/>
      <w:bookmarkStart w:id="15" w:name="__Fieldmark__2_1863227379"/>
      <w:bookmarkStart w:id="16" w:name="__Fieldmark__2_1863227379"/>
      <w:bookmarkEnd w:id="16"/>
      <w:r>
        <w:rPr>
          <w:sz w:val="20"/>
          <w:szCs w:val="20"/>
        </w:rPr>
      </w:r>
      <w:r>
        <w:rPr>
          <w:sz w:val="20"/>
          <w:szCs w:val="20"/>
        </w:rPr>
        <w:fldChar w:fldCharType="end"/>
      </w:r>
      <w:bookmarkEnd w:id="14"/>
      <w:r>
        <w:rPr>
          <w:sz w:val="20"/>
          <w:szCs w:val="20"/>
        </w:rPr>
        <w:t xml:space="preserve"> Yes  </w:t>
      </w:r>
      <w:r>
        <w:fldChar w:fldCharType="begin">
          <w:ffData>
            <w:name w:val="MotProtOrdYes"/>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3_1863227379"/>
      <w:bookmarkStart w:id="18" w:name="__Fieldmark__3_1863227379"/>
      <w:bookmarkEnd w:id="18"/>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9" w:name="__Fieldmark__4_1863227379"/>
      <w:bookmarkStart w:id="20" w:name="__Fieldmark__4_1863227379"/>
      <w:bookmarkEnd w:id="20"/>
      <w:r>
        <w:rPr>
          <w:sz w:val="20"/>
          <w:szCs w:val="20"/>
        </w:rPr>
      </w:r>
      <w:r>
        <w:rPr>
          <w:sz w:val="20"/>
          <w:szCs w:val="20"/>
        </w:rPr>
        <w:fldChar w:fldCharType="end"/>
      </w:r>
      <w:r>
        <w:rPr>
          <w:sz w:val="20"/>
          <w:szCs w:val="20"/>
        </w:rPr>
        <w:t xml:space="preserve"> Yes  </w:t>
      </w:r>
      <w:r>
        <w:fldChar w:fldCharType="begin">
          <w:ffData>
            <w:name w:val="MotProtOrdYes"/>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5_1863227379"/>
      <w:bookmarkStart w:id="22" w:name="__Fieldmark__5_1863227379"/>
      <w:bookmarkEnd w:id="22"/>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9">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p>
      <w:pPr>
        <w:pStyle w:val="Normal"/>
        <w:autoSpaceDE w:val="false"/>
        <w:ind w:right="-108" w:hanging="0"/>
        <w:rPr/>
      </w:pP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10">
        <w:r>
          <w:rPr>
            <w:rStyle w:val="InternetLink"/>
            <w:rFonts w:cs="Palatino Linotype" w:ascii="Palatino Linotype" w:hAnsi="Palatino Linotype"/>
            <w:bCs/>
            <w:i/>
            <w:sz w:val="18"/>
            <w:szCs w:val="18"/>
          </w:rPr>
          <w:t>www.puco.ohio.gov</w:t>
        </w:r>
      </w:hyperlink>
      <w:r>
        <w:rPr/>
        <w:t xml:space="preserve"> under the docketing information system section, by calling the docketing division at 614-466-4095, or by visiting the docketing division at the offices of the Commission.</w:t>
      </w:r>
    </w:p>
    <w:tbl>
      <w:tblPr>
        <w:tblW w:w="5000" w:type="pct"/>
        <w:jc w:val="left"/>
        <w:tblInd w:w="-110"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6_1863227379"/>
            <w:bookmarkStart w:id="24" w:name="__Fieldmark__6_1863227379"/>
            <w:bookmarkEnd w:id="24"/>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1863227379"/>
            <w:bookmarkStart w:id="26" w:name="__Fieldmark__7_1863227379"/>
            <w:bookmarkEnd w:id="26"/>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1863227379"/>
            <w:bookmarkStart w:id="28" w:name="__Fieldmark__8_1863227379"/>
            <w:bookmarkEnd w:id="28"/>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1863227379"/>
            <w:bookmarkStart w:id="30" w:name="__Fieldmark__9_1863227379"/>
            <w:bookmarkEnd w:id="30"/>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1863227379"/>
            <w:bookmarkStart w:id="32" w:name="__Fieldmark__10_1863227379"/>
            <w:bookmarkEnd w:id="32"/>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1863227379"/>
            <w:bookmarkStart w:id="34" w:name="__Fieldmark__11_1863227379"/>
            <w:bookmarkEnd w:id="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5"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5"/>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863227379"/>
            <w:bookmarkStart w:id="37" w:name="__Fieldmark__12_186322737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863227379"/>
            <w:bookmarkStart w:id="39" w:name="__Fieldmark__13_1863227379"/>
            <w:bookmarkEnd w:id="39"/>
            <w:r>
              <w:rPr>
                <w:b/>
                <w:sz w:val="20"/>
                <w:szCs w:val="20"/>
              </w:rPr>
            </w:r>
            <w:r>
              <w:rPr>
                <w:sz w:val="20"/>
                <w:b/>
                <w:szCs w:val="20"/>
              </w:rPr>
              <w:fldChar w:fldCharType="end"/>
            </w:r>
            <w:r>
              <w:rPr>
                <w:b/>
                <w:sz w:val="20"/>
                <w:szCs w:val="20"/>
              </w:rPr>
              <w:t xml:space="preserve">  </w:t>
            </w:r>
            <w:bookmarkStart w:id="40" w:name="OLE_LINK1"/>
            <w:r>
              <w:rPr>
                <w:rFonts w:cs="Arial" w:ascii="Arial" w:hAnsi="Arial"/>
                <w:color w:val="000000"/>
                <w:sz w:val="20"/>
                <w:szCs w:val="20"/>
              </w:rPr>
              <w:t>ZTA</w:t>
            </w:r>
            <w:bookmarkEnd w:id="40"/>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4_1863227379"/>
            <w:bookmarkStart w:id="42" w:name="__Fieldmark__14_1863227379"/>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5_1863227379"/>
            <w:bookmarkStart w:id="44" w:name="__Fieldmark__15_1863227379"/>
            <w:bookmarkEnd w:id="44"/>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6_1863227379"/>
            <w:bookmarkStart w:id="46" w:name="__Fieldmark__16_1863227379"/>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7" w:name="__Fieldmark__17_1863227379"/>
            <w:bookmarkStart w:id="48" w:name="__Fieldmark__17_1863227379"/>
            <w:bookmarkEnd w:id="48"/>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18_1863227379"/>
            <w:bookmarkStart w:id="50" w:name="__Fieldmark__18_1863227379"/>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9_1863227379"/>
            <w:bookmarkStart w:id="52" w:name="__Fieldmark__19_1863227379"/>
            <w:bookmarkEnd w:id="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0_1863227379"/>
            <w:bookmarkStart w:id="54" w:name="__Fieldmark__20_186322737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1_1863227379"/>
            <w:bookmarkStart w:id="56" w:name="__Fieldmark__21_1863227379"/>
            <w:bookmarkEnd w:id="56"/>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2_1863227379"/>
            <w:bookmarkStart w:id="58" w:name="__Fieldmark__22_1863227379"/>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3_1863227379"/>
            <w:bookmarkStart w:id="60" w:name="__Fieldmark__23_1863227379"/>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1863227379"/>
            <w:bookmarkStart w:id="66" w:name="__Fieldmark__24_1863227379"/>
            <w:bookmarkEnd w:id="66"/>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1863227379"/>
            <w:bookmarkStart w:id="68" w:name="__Fieldmark__25_1863227379"/>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1863227379"/>
            <w:bookmarkStart w:id="70" w:name="__Fieldmark__26_1863227379"/>
            <w:bookmarkEnd w:id="70"/>
            <w:r>
              <w:rPr>
                <w:b/>
                <w:sz w:val="20"/>
                <w:szCs w:val="20"/>
              </w:rPr>
            </w:r>
            <w:r>
              <w:rPr>
                <w:sz w:val="20"/>
                <w:b/>
                <w:szCs w:val="20"/>
              </w:rPr>
              <w:fldChar w:fldCharType="end"/>
            </w:r>
            <w:r>
              <w:rPr>
                <w:b/>
                <w:sz w:val="20"/>
                <w:szCs w:val="20"/>
              </w:rPr>
              <w:t xml:space="preserve">  </w:t>
            </w:r>
            <w:bookmarkStart w:id="71" w:name="OLE_LINK10"/>
            <w:bookmarkStart w:id="72"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7_1863227379"/>
            <w:bookmarkStart w:id="74" w:name="__Fieldmark__27_1863227379"/>
            <w:bookmarkEnd w:id="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28_1863227379"/>
            <w:bookmarkStart w:id="76" w:name="__Fieldmark__28_186322737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29_1863227379"/>
            <w:bookmarkStart w:id="78" w:name="__Fieldmark__29_186322737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0_1863227379"/>
            <w:bookmarkStart w:id="80" w:name="__Fieldmark__30_186322737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1_1863227379"/>
            <w:bookmarkStart w:id="82" w:name="__Fieldmark__31_186322737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2_1863227379"/>
            <w:bookmarkStart w:id="84" w:name="__Fieldmark__32_186322737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3_1863227379"/>
            <w:bookmarkStart w:id="86" w:name="__Fieldmark__33_186322737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4_1863227379"/>
            <w:bookmarkStart w:id="88" w:name="__Fieldmark__34_186322737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
          <w:b/>
          <w:bCs/>
          <w:sz w:val="18"/>
          <w:szCs w:val="18"/>
        </w:rPr>
      </w:pPr>
      <w:r>
        <w:br w:type="page"/>
      </w:r>
      <w:r>
        <w:rPr>
          <w:rFonts w:cs="Palatino Linotype" w:ascii="Palatino Linotype" w:hAnsi="Palatino Linotype"/>
          <w:b/>
          <w:bCs/>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5_1863227379"/>
            <w:bookmarkStart w:id="90" w:name="__Fieldmark__35_186322737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5">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6_1863227379"/>
            <w:bookmarkStart w:id="92" w:name="__Fieldmark__36_186322737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7_1863227379"/>
            <w:bookmarkStart w:id="94" w:name="__Fieldmark__37_186322737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38_1863227379"/>
            <w:bookmarkStart w:id="96" w:name="__Fieldmark__38_186322737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8">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39_1863227379"/>
            <w:bookmarkStart w:id="98" w:name="__Fieldmark__39_186322737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9">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0_1863227379"/>
            <w:bookmarkStart w:id="100" w:name="__Fieldmark__40_186322737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1_1863227379"/>
            <w:bookmarkStart w:id="102" w:name="__Fieldmark__41_186322737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2_1863227379"/>
            <w:bookmarkStart w:id="104" w:name="__Fieldmark__42_186322737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3_1863227379"/>
            <w:bookmarkStart w:id="106" w:name="__Fieldmark__43_186322737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4_1863227379"/>
            <w:bookmarkStart w:id="108" w:name="__Fieldmark__44_1863227379"/>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5_1863227379"/>
            <w:bookmarkStart w:id="110" w:name="__Fieldmark__45_186322737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5">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6_1863227379"/>
            <w:bookmarkStart w:id="112" w:name="__Fieldmark__46_186322737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7_1863227379"/>
            <w:bookmarkStart w:id="114" w:name="__Fieldmark__47_1863227379"/>
            <w:bookmarkEnd w:id="114"/>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8_1863227379"/>
            <w:bookmarkStart w:id="116" w:name="__Fieldmark__48_1863227379"/>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9_1863227379"/>
            <w:bookmarkStart w:id="118" w:name="__Fieldmark__49_1863227379"/>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0_1863227379"/>
            <w:bookmarkStart w:id="120" w:name="__Fieldmark__50_186322737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1_1863227379"/>
            <w:bookmarkStart w:id="122" w:name="__Fieldmark__51_1863227379"/>
            <w:bookmarkEnd w:id="122"/>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1">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2_1863227379"/>
            <w:bookmarkStart w:id="124" w:name="__Fieldmark__52_1863227379"/>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3_1863227379"/>
            <w:bookmarkStart w:id="126" w:name="__Fieldmark__53_1863227379"/>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4_1863227379"/>
            <w:bookmarkStart w:id="128" w:name="__Fieldmark__54_186322737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5_1863227379"/>
            <w:bookmarkStart w:id="130" w:name="__Fieldmark__55_1863227379"/>
            <w:bookmarkEnd w:id="130"/>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5">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6_1863227379"/>
            <w:bookmarkStart w:id="132" w:name="__Fieldmark__56_1863227379"/>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7_1863227379"/>
            <w:bookmarkStart w:id="134" w:name="__Fieldmark__57_1863227379"/>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8_1863227379"/>
            <w:bookmarkStart w:id="136" w:name="__Fieldmark__58_186322737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9_1863227379"/>
            <w:bookmarkStart w:id="138" w:name="__Fieldmark__59_1863227379"/>
            <w:bookmarkEnd w:id="138"/>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0_1863227379"/>
            <w:bookmarkStart w:id="140" w:name="__Fieldmark__60_1863227379"/>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1_1863227379"/>
            <w:bookmarkStart w:id="142" w:name="__Fieldmark__61_1863227379"/>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2_1863227379"/>
            <w:bookmarkStart w:id="144" w:name="__Fieldmark__62_186322737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3_1863227379"/>
            <w:bookmarkStart w:id="146" w:name="__Fieldmark__63_1863227379"/>
            <w:bookmarkEnd w:id="146"/>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4_1863227379"/>
            <w:bookmarkStart w:id="148" w:name="__Fieldmark__64_1863227379"/>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5_1863227379"/>
            <w:bookmarkStart w:id="150" w:name="__Fieldmark__65_1863227379"/>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6_1863227379"/>
            <w:bookmarkStart w:id="152" w:name="__Fieldmark__66_1863227379"/>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7_1863227379"/>
            <w:bookmarkStart w:id="154" w:name="__Fieldmark__67_1863227379"/>
            <w:bookmarkEnd w:id="15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8_1863227379"/>
            <w:bookmarkStart w:id="156" w:name="__Fieldmark__68_1863227379"/>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9_1863227379"/>
            <w:bookmarkStart w:id="158" w:name="__Fieldmark__69_1863227379"/>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0_1863227379"/>
            <w:bookmarkStart w:id="160" w:name="__Fieldmark__70_1863227379"/>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r>
    </w:p>
    <w:p>
      <w:pPr>
        <w:pStyle w:val="Normal"/>
        <w:rPr/>
      </w:pPr>
      <w:r>
        <w:rPr>
          <w:b/>
          <w:bCs/>
          <w:sz w:val="22"/>
          <w:szCs w:val="22"/>
        </w:rPr>
        <w:t xml:space="preserve">Section II – Carrier to Carrier (Pursuant to </w:t>
      </w:r>
      <w:hyperlink r:id="rId67">
        <w:r>
          <w:rPr>
            <w:rStyle w:val="InternetLink"/>
            <w:b/>
            <w:bCs/>
            <w:sz w:val="22"/>
            <w:szCs w:val="22"/>
          </w:rPr>
          <w:t>4901:1-7</w:t>
        </w:r>
      </w:hyperlink>
      <w:r>
        <w:rPr>
          <w:b/>
          <w:bCs/>
          <w:sz w:val="22"/>
          <w:szCs w:val="22"/>
        </w:rPr>
        <w:t>), CMRS and Other</w:t>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1_1863227379"/>
            <w:bookmarkStart w:id="162" w:name="__Fieldmark__71_1863227379"/>
            <w:bookmarkEnd w:id="1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8">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2_1863227379"/>
            <w:bookmarkStart w:id="164" w:name="__Fieldmark__72_1863227379"/>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3_1863227379"/>
            <w:bookmarkStart w:id="166" w:name="__Fieldmark__73_1863227379"/>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0">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4_1863227379"/>
            <w:bookmarkStart w:id="168" w:name="__Fieldmark__74_1863227379"/>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75_1863227379"/>
            <w:bookmarkStart w:id="170" w:name="__Fieldmark__75_1863227379"/>
            <w:bookmarkEnd w:id="17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2">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76_1863227379"/>
            <w:bookmarkStart w:id="172" w:name="__Fieldmark__76_1863227379"/>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77_1863227379"/>
            <w:bookmarkStart w:id="174" w:name="__Fieldmark__77_186322737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a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78_1863227379"/>
            <w:bookmarkStart w:id="176" w:name="__Fieldmark__78_186322737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5">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79_1863227379"/>
            <w:bookmarkStart w:id="178" w:name="__Fieldmark__79_1863227379"/>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6">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0_1863227379"/>
            <w:bookmarkStart w:id="180" w:name="__Fieldmark__80_1863227379"/>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1_1863227379"/>
            <w:bookmarkStart w:id="182" w:name="__Fieldmark__81_1863227379"/>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8">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2_1863227379"/>
            <w:bookmarkStart w:id="184" w:name="__Fieldmark__82_1863227379"/>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3_1863227379"/>
            <w:bookmarkStart w:id="186" w:name="__Fieldmark__83_1863227379"/>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7" w:name="OLE_LINK6"/>
      <w:bookmarkStart w:id="188" w:name="OLE_LINK5"/>
      <w:bookmarkEnd w:id="187"/>
      <w:bookmarkEnd w:id="188"/>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9">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1" w:name="CorpNameAff"/>
            <w:r>
              <w:rPr>
                <w:rFonts w:cs="Times" w:ascii="Times" w:hAnsi="Times"/>
                <w:sz w:val="18"/>
                <w:szCs w:val="18"/>
              </w:rPr>
              <w:t xml:space="preserve"> </w:t>
            </w:r>
            <w:bookmarkEnd w:id="191"/>
            <w:r>
              <w:rPr>
                <w:rFonts w:cs="Times" w:ascii="Times" w:hAnsi="Times"/>
                <w:sz w:val="18"/>
                <w:szCs w:val="18"/>
              </w:rPr>
              <w:t>____________________</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Date) _________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bookmarkEnd w:id="192"/>
            <w:r>
              <w:rPr>
                <w:rFonts w:cs="Times" w:ascii="Times" w:hAnsi="Times"/>
                <w:sz w:val="18"/>
                <w:szCs w:val="18"/>
              </w:rPr>
              <w:t>_______________</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rPr>
              <w:t>_______________</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rPr>
              <w:t>__________</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Carolyn S. Flahive</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18"/>
                <w:szCs w:val="18"/>
                <w:u w:val="single"/>
              </w:rPr>
              <w:t>August 1,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headerReference w:type="default" r:id="rId80"/>
          <w:footerReference w:type="default" r:id="rId81"/>
          <w:type w:val="nextPage"/>
          <w:pgSz w:w="12240" w:h="15840"/>
          <w:pgMar w:left="810" w:right="720" w:gutter="0" w:header="720" w:top="776" w:footer="720" w:bottom="776"/>
          <w:pgNumType w:fmt="decimal"/>
          <w:formProt w:val="false"/>
          <w:textDirection w:val="lrTb"/>
          <w:docGrid w:type="default" w:linePitch="360" w:charSpace="0"/>
        </w:sectPr>
      </w:pPr>
    </w:p>
    <w:p>
      <w:pPr>
        <w:pStyle w:val="THBODY1default"/>
        <w:jc w:val="center"/>
        <w:rPr>
          <w:b/>
          <w:b/>
          <w:u w:val="single"/>
        </w:rPr>
      </w:pPr>
      <w:r>
        <w:rPr>
          <w:b/>
          <w:u w:val="single"/>
        </w:rPr>
        <w:t>EXHIBIT A</w:t>
      </w:r>
    </w:p>
    <w:p>
      <w:pPr>
        <w:pStyle w:val="THBODY1default"/>
        <w:ind w:firstLine="720"/>
        <w:rPr/>
      </w:pPr>
      <w:r>
        <w:rPr/>
        <w:t>The purpose of this filing is to provide notice to the Commission that Youngstown MSA Limited Partnership, which holds Certificate No. 90-5322-RC-TRF, was dissolved when Alltel Communications, Inc. became sole partner.  See attached documentation from the Delaware Secretary of State cancelling the Applicant’s Certificate of Limited Partnership.  PUCO Certificate 90-5322-RC-TRF should be transferred to Alltel Communications, LLC.  (See PUCO Case No. 08-929-TP-RCC for notice that Alltel Communications, Inc. has changed its name to Alltel Communications, LLC.)</w:t>
      </w:r>
    </w:p>
    <w:p>
      <w:pPr>
        <w:pStyle w:val="THBODY1default"/>
        <w:spacing w:before="0" w:after="240"/>
        <w:rPr/>
      </w:pPr>
      <w:r>
        <w:rPr/>
      </w:r>
    </w:p>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066800</wp:posOffset>
          </wp:positionH>
          <wp:positionV relativeFrom="page">
            <wp:posOffset>9410700</wp:posOffset>
          </wp:positionV>
          <wp:extent cx="60058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15365</wp:posOffset>
          </wp:positionH>
          <wp:positionV relativeFrom="page">
            <wp:posOffset>5207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gr@nationalda.com" TargetMode="External"/><Relationship Id="rId9" Type="http://schemas.openxmlformats.org/officeDocument/2006/relationships/hyperlink" Target="http://codes.ohio.gov/oac/4901%3A1-6"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09"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04" TargetMode="External"/><Relationship Id="rId75" Type="http://schemas.openxmlformats.org/officeDocument/2006/relationships/hyperlink" Target="http://codes.ohio.gov/oac/4901%3A1-7-05" TargetMode="External"/><Relationship Id="rId76" Type="http://schemas.openxmlformats.org/officeDocument/2006/relationships/hyperlink" Target="http://codes.ohio.gov/oac/4901%3A1-7-04" TargetMode="External"/><Relationship Id="rId77" Type="http://schemas.openxmlformats.org/officeDocument/2006/relationships/hyperlink" Target="http://codes.ohio.gov/oac/4901%3A1-7-05" TargetMode="External"/><Relationship Id="rId78" Type="http://schemas.openxmlformats.org/officeDocument/2006/relationships/hyperlink" Target="http://codes.ohio.gov/oac/4901%3A1-6-15" TargetMode="External"/><Relationship Id="rId79" Type="http://schemas.openxmlformats.org/officeDocument/2006/relationships/hyperlink" Target="http://www.puco.ohio.gov/emplibrary/files/util/TelecomFiles/4901x1-6-14_Filing_Requirements.htm" TargetMode="Externa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37:00Z</dcterms:created>
  <dc:creator>FLAHIVCS</dc:creator>
  <dc:description/>
  <cp:keywords/>
  <dc:language>en-US</dc:language>
  <cp:lastModifiedBy>johnsota</cp:lastModifiedBy>
  <cp:lastPrinted>2008-07-24T14:59:00Z</cp:lastPrinted>
  <dcterms:modified xsi:type="dcterms:W3CDTF">2008-08-01T12:37:00Z</dcterms:modified>
  <cp:revision>2</cp:revision>
  <dc:subject/>
  <dc:title> </dc:title>
</cp:coreProperties>
</file>