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Ohio hereby revises Part 2, Section 8, of its AT&amp;T Tariff P.U.C.O. No. 20, to modify an existing promotional offer for residential customers titled “uSelect</w:t>
      </w:r>
      <w:r>
        <w:rPr>
          <w:sz w:val="22"/>
          <w:szCs w:val="22"/>
          <w:vertAlign w:val="superscript"/>
        </w:rPr>
        <w:t>sm</w:t>
      </w:r>
      <w:r>
        <w:rPr>
          <w:sz w:val="22"/>
          <w:szCs w:val="22"/>
        </w:rPr>
        <w:t>3 Offer”.  This promotion provides residential customers who establish their exchange access service with AT&amp;T Ohio, and who subscribe to the uSelect3 package, both an $8 monthly credit for 12 months and a waiver of the nonrecurring charge to install the pack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ior customer notification for promotions is not require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29:00Z</dcterms:created>
  <dc:creator/>
  <dc:description/>
  <dc:language>en-US</dc:language>
  <cp:lastModifiedBy/>
  <cp:lastPrinted>2004-03-09T15:28:00Z</cp:lastPrinted>
  <dcterms:modified xsi:type="dcterms:W3CDTF">2006-06-05T18:29:00Z</dcterms:modified>
  <cp:revision>4</cp:revision>
  <dc:subject/>
  <dc:title/>
</cp:coreProperties>
</file>