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CenturyTel of Ohio, Inc. d/b/a CenturyLink to introduce two residence promotion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b/>
          <w:b/>
          <w:sz w:val="20"/>
          <w:szCs w:val="20"/>
        </w:rPr>
      </w:pPr>
      <w:r>
        <w:br w:type="column"/>
      </w:r>
      <w:r>
        <w:rPr>
          <w:sz w:val="20"/>
          <w:szCs w:val="20"/>
        </w:rPr>
        <w:t xml:space="preserve">TRF Docket No. </w:t>
      </w:r>
      <w:r>
        <w:rPr>
          <w:b/>
          <w:sz w:val="20"/>
          <w:szCs w:val="20"/>
          <w:u w:val="single"/>
        </w:rPr>
        <w:t>90-5010-TP-TRF</w:t>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bookmarkEnd w:id="0"/>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CenturyTel of Ohio, Inc.</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CenturyLink</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100 CenturyLink Drive, Monroe, LA 71201</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4" w:name="WebAddress"/>
            <w:r>
              <w:rPr>
                <w:sz w:val="20"/>
                <w:szCs w:val="20"/>
              </w:rPr>
              <w:t xml:space="preserve"> </w:t>
            </w:r>
            <w:bookmarkEnd w:id="4"/>
            <w:r>
              <w:rPr>
                <w:sz w:val="20"/>
                <w:szCs w:val="20"/>
                <w:u w:val="single"/>
              </w:rPr>
              <w:t>www.about.centurylink.com/tariffs</w:t>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5" w:name="RegContact"/>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r>
              <w:fldChar w:fldCharType="begin">
                <w:ffData>
                  <w:name w:val="Unnamed Copy 2"/>
                  <w:enabled/>
                  <w:calcOnExit w:val="0"/>
                  <w:textInput/>
                </w:ffData>
              </w:fldChar>
            </w:r>
            <w:r>
              <w:rPr>
                <w:sz w:val="20"/>
                <w:u w:val="single"/>
                <w:szCs w:val="20"/>
                <w:rFonts w:cs="Times" w:ascii="Times" w:hAnsi="Times"/>
                <w:lang w:val="en-US" w:eastAsia="en-US"/>
              </w:rPr>
              <w:instrText xml:space="preserve"> FORMTEXT </w:instrText>
            </w:r>
            <w:bookmarkEnd w:id="7"/>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rPr>
                <w:sz w:val="20"/>
                <w:szCs w:val="20"/>
                <w:u w:val="single"/>
              </w:rPr>
              <w:t>gary.s.baki@centurylink.com</w:t>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8" w:name="ARContact"/>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8"/>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9" w:name="ARConPhone"/>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0" w:name="ARConAddress"/>
            <w:r>
              <w:rPr>
                <w:sz w:val="20"/>
                <w:szCs w:val="20"/>
                <w:u w:val="single"/>
              </w:rPr>
              <w:t>5454 West 110th Street, Overland Park, KS 66211</w:t>
              <w:tab/>
            </w:r>
            <w:r>
              <w:fldChar w:fldCharType="begin">
                <w:ffData>
                  <w:name w:val="ARConAddress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Donna Powell</w:t>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6-883-7206</w:t>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Address (if different from above)</w:t>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3364877821"/>
      <w:bookmarkStart w:id="14" w:name="__Fieldmark__6_3364877821"/>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7_3364877821"/>
      <w:bookmarkStart w:id="16" w:name="__Fieldmark__7_3364877821"/>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3364877821"/>
      <w:bookmarkStart w:id="18" w:name="__Fieldmark__8_3364877821"/>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9_3364877821"/>
      <w:bookmarkStart w:id="20" w:name="__Fieldmark__9_3364877821"/>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0_3364877821"/>
            <w:bookmarkStart w:id="26" w:name="__Fieldmark__10_3364877821"/>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1_3364877821"/>
            <w:bookmarkStart w:id="29" w:name="__Fieldmark__11_3364877821"/>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2_3364877821"/>
            <w:bookmarkStart w:id="31" w:name="__Fieldmark__12_3364877821"/>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3_3364877821"/>
            <w:bookmarkStart w:id="33" w:name="__Fieldmark__13_3364877821"/>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4_3364877821"/>
            <w:bookmarkStart w:id="35" w:name="__Fieldmark__14_3364877821"/>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5_3364877821"/>
            <w:bookmarkStart w:id="37" w:name="__Fieldmark__15_3364877821"/>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6_3364877821"/>
            <w:bookmarkStart w:id="40" w:name="__Fieldmark__16_3364877821"/>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7_3364877821"/>
            <w:bookmarkStart w:id="42" w:name="__Fieldmark__17_3364877821"/>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8_3364877821"/>
            <w:bookmarkStart w:id="45" w:name="__Fieldmark__18_3364877821"/>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9_3364877821"/>
            <w:bookmarkStart w:id="47" w:name="__Fieldmark__19_3364877821"/>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0_3364877821"/>
            <w:bookmarkStart w:id="49" w:name="__Fieldmark__20_3364877821"/>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1_3364877821"/>
            <w:bookmarkStart w:id="51" w:name="__Fieldmark__21_3364877821"/>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2_3364877821"/>
            <w:bookmarkStart w:id="53" w:name="__Fieldmark__22_3364877821"/>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3_3364877821"/>
            <w:bookmarkStart w:id="55" w:name="__Fieldmark__23_3364877821"/>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4_3364877821"/>
            <w:bookmarkStart w:id="57" w:name="__Fieldmark__24_3364877821"/>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5_3364877821"/>
            <w:bookmarkStart w:id="59" w:name="__Fieldmark__25_3364877821"/>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6_3364877821"/>
            <w:bookmarkStart w:id="61" w:name="__Fieldmark__26_3364877821"/>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7_3364877821"/>
            <w:bookmarkStart w:id="63" w:name="__Fieldmark__27_3364877821"/>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3364877821"/>
            <w:bookmarkStart w:id="69" w:name="__Fieldmark__28_3364877821"/>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3364877821"/>
            <w:bookmarkStart w:id="71" w:name="__Fieldmark__29_3364877821"/>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3364877821"/>
            <w:bookmarkStart w:id="73" w:name="__Fieldmark__30_3364877821"/>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3364877821"/>
            <w:bookmarkStart w:id="77" w:name="__Fieldmark__31_3364877821"/>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3364877821"/>
            <w:bookmarkStart w:id="79" w:name="__Fieldmark__32_3364877821"/>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3_3364877821"/>
            <w:bookmarkStart w:id="81" w:name="__Fieldmark__33_3364877821"/>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3364877821"/>
            <w:bookmarkStart w:id="83" w:name="__Fieldmark__34_3364877821"/>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3364877821"/>
            <w:bookmarkStart w:id="85" w:name="__Fieldmark__35_3364877821"/>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3364877821"/>
            <w:bookmarkStart w:id="87" w:name="__Fieldmark__36_3364877821"/>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3364877821"/>
            <w:bookmarkStart w:id="89" w:name="__Fieldmark__37_3364877821"/>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3364877821"/>
            <w:bookmarkStart w:id="91" w:name="__Fieldmark__38_3364877821"/>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3364877821"/>
            <w:bookmarkStart w:id="93" w:name="__Fieldmark__39_3364877821"/>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3364877821"/>
            <w:bookmarkStart w:id="95" w:name="__Fieldmark__40_3364877821"/>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3364877821"/>
            <w:bookmarkStart w:id="97" w:name="__Fieldmark__41_3364877821"/>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3364877821"/>
            <w:bookmarkStart w:id="99" w:name="__Fieldmark__42_3364877821"/>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3364877821"/>
            <w:bookmarkStart w:id="101" w:name="__Fieldmark__43_3364877821"/>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3364877821"/>
            <w:bookmarkStart w:id="103" w:name="__Fieldmark__44_3364877821"/>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3364877821"/>
            <w:bookmarkStart w:id="105" w:name="__Fieldmark__45_3364877821"/>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3364877821"/>
            <w:bookmarkStart w:id="107" w:name="__Fieldmark__46_3364877821"/>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3364877821"/>
            <w:bookmarkStart w:id="109" w:name="__Fieldmark__47_3364877821"/>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3364877821"/>
            <w:bookmarkStart w:id="111" w:name="__Fieldmark__48_3364877821"/>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3364877821"/>
            <w:bookmarkStart w:id="113" w:name="__Fieldmark__49_3364877821"/>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3364877821"/>
            <w:bookmarkStart w:id="115" w:name="__Fieldmark__50_3364877821"/>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3364877821"/>
            <w:bookmarkStart w:id="117" w:name="__Fieldmark__51_3364877821"/>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3364877821"/>
            <w:bookmarkStart w:id="119" w:name="__Fieldmark__52_3364877821"/>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3364877821"/>
            <w:bookmarkStart w:id="121" w:name="__Fieldmark__53_3364877821"/>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3364877821"/>
            <w:bookmarkStart w:id="123" w:name="__Fieldmark__54_3364877821"/>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3364877821"/>
            <w:bookmarkStart w:id="125" w:name="__Fieldmark__55_3364877821"/>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3364877821"/>
            <w:bookmarkStart w:id="127" w:name="__Fieldmark__56_3364877821"/>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3364877821"/>
            <w:bookmarkStart w:id="129" w:name="__Fieldmark__57_3364877821"/>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3364877821"/>
            <w:bookmarkStart w:id="131" w:name="__Fieldmark__58_3364877821"/>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3364877821"/>
            <w:bookmarkStart w:id="133" w:name="__Fieldmark__59_3364877821"/>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3364877821"/>
            <w:bookmarkStart w:id="135" w:name="__Fieldmark__60_3364877821"/>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3364877821"/>
            <w:bookmarkStart w:id="137" w:name="__Fieldmark__61_3364877821"/>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3364877821"/>
            <w:bookmarkStart w:id="139" w:name="__Fieldmark__62_3364877821"/>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3364877821"/>
            <w:bookmarkStart w:id="141" w:name="__Fieldmark__63_3364877821"/>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3364877821"/>
            <w:bookmarkStart w:id="143" w:name="__Fieldmark__64_3364877821"/>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3364877821"/>
            <w:bookmarkStart w:id="145" w:name="__Fieldmark__65_3364877821"/>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3364877821"/>
            <w:bookmarkStart w:id="147" w:name="__Fieldmark__66_3364877821"/>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3364877821"/>
            <w:bookmarkStart w:id="149" w:name="__Fieldmark__67_3364877821"/>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3364877821"/>
            <w:bookmarkStart w:id="151" w:name="__Fieldmark__68_3364877821"/>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3364877821"/>
            <w:bookmarkStart w:id="153" w:name="__Fieldmark__69_3364877821"/>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3364877821"/>
            <w:bookmarkStart w:id="155" w:name="__Fieldmark__70_3364877821"/>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3364877821"/>
            <w:bookmarkStart w:id="157" w:name="__Fieldmark__71_3364877821"/>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3364877821"/>
            <w:bookmarkStart w:id="159" w:name="__Fieldmark__72_3364877821"/>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3_3364877821"/>
            <w:bookmarkStart w:id="161" w:name="__Fieldmark__73_3364877821"/>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4_3364877821"/>
            <w:bookmarkStart w:id="163" w:name="__Fieldmark__74_3364877821"/>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5_3364877821"/>
            <w:bookmarkStart w:id="165" w:name="__Fieldmark__75_3364877821"/>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6_3364877821"/>
            <w:bookmarkStart w:id="167" w:name="__Fieldmark__76_3364877821"/>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7_3364877821"/>
            <w:bookmarkStart w:id="169" w:name="__Fieldmark__77_3364877821"/>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8_3364877821"/>
            <w:bookmarkStart w:id="171" w:name="__Fieldmark__78_3364877821"/>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9_3364877821"/>
            <w:bookmarkStart w:id="173" w:name="__Fieldmark__79_3364877821"/>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0_3364877821"/>
            <w:bookmarkStart w:id="175" w:name="__Fieldmark__80_3364877821"/>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1_3364877821"/>
            <w:bookmarkStart w:id="177" w:name="__Fieldmark__81_3364877821"/>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2_3364877821"/>
            <w:bookmarkStart w:id="179" w:name="__Fieldmark__82_3364877821"/>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3_3364877821"/>
            <w:bookmarkStart w:id="181" w:name="__Fieldmark__83_3364877821"/>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4_3364877821"/>
            <w:bookmarkStart w:id="183" w:name="__Fieldmark__84_3364877821"/>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5_3364877821"/>
            <w:bookmarkStart w:id="185" w:name="__Fieldmark__85_3364877821"/>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6_3364877821"/>
            <w:bookmarkStart w:id="187" w:name="__Fieldmark__86_3364877821"/>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7_3364877821"/>
            <w:bookmarkStart w:id="189" w:name="__Fieldmark__87_3364877821"/>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rPr>
                <w:rFonts w:cs="Arial" w:ascii="Arial" w:hAnsi="Arial"/>
                <w:color w:val="000000"/>
                <w:sz w:val="20"/>
                <w:szCs w:val="20"/>
                <w:u w:val="single"/>
              </w:rPr>
              <w:t xml:space="preserve"> </w:t>
              <w:tab/>
              <w:tab/>
              <w:tab/>
              <w:tab/>
              <w:tab/>
              <w:tab/>
              <w:tab/>
              <w:tab/>
              <w:tab/>
              <w:tab/>
              <w:tab/>
              <w:tab/>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CenturyLink</w:t>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April 15, 2010</w:t>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A. Levy, Tariff Analyst II</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04-15-10</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ebra A. Levy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Debra A. Levy, Tariff Analyst II</w:t>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April 15, 2010</w:t>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19:00Z</dcterms:created>
  <dc:creator>ckottng</dc:creator>
  <dc:description/>
  <cp:keywords/>
  <dc:language>en-US</dc:language>
  <cp:lastModifiedBy>dxb5601</cp:lastModifiedBy>
  <cp:lastPrinted>2010-01-12T13:57:00Z</cp:lastPrinted>
  <dcterms:modified xsi:type="dcterms:W3CDTF">2010-04-15T15:56: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