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extends residence promotions, “</w:t>
      </w:r>
      <w:r>
        <w:rPr>
          <w:rFonts w:cs="Arial"/>
        </w:rPr>
        <w:t xml:space="preserve">ADDITIONAL LINE WITH CALL WAITING”, </w:t>
      </w:r>
      <w:r>
        <w:rPr/>
        <w:t xml:space="preserve"> “</w:t>
      </w:r>
      <w:r>
        <w:rPr>
          <w:rFonts w:cs="Arial"/>
        </w:rPr>
        <w:t xml:space="preserve">CALLING FEATURE NONRECURRING”, </w:t>
      </w:r>
      <w:r>
        <w:rPr/>
        <w:t>“</w:t>
      </w:r>
      <w:r>
        <w:rPr>
          <w:rFonts w:cs="Arial"/>
        </w:rPr>
        <w:t>ECONOMY PAK BUNDLE”</w:t>
      </w:r>
      <w:r>
        <w:rPr/>
        <w:t>, “</w:t>
      </w:r>
      <w:r>
        <w:rPr>
          <w:rFonts w:cs="Arial"/>
          <w:spacing w:val="-2"/>
        </w:rPr>
        <w:t xml:space="preserve">ECONOMY PAK PLUS (768Kbps)”, “ECONOMY PAK PLUS (1.5 Mbps +)”,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</w:rPr>
      </w:pPr>
      <w:r>
        <w:rPr/>
        <w:t>This filing also extends business promotions, “</w:t>
      </w:r>
      <w:r>
        <w:rPr>
          <w:rFonts w:cs="Arial"/>
        </w:rPr>
        <w:t>ADDITIONAL LINE NRC WAIVER”, “</w:t>
      </w:r>
      <w:r>
        <w:rPr>
          <w:rFonts w:cs="Arial"/>
          <w:spacing w:val="-2"/>
        </w:rPr>
        <w:t>CALLING FEATURE NONRECURRING”, “SERVICE CONNECTION CHARGE WAIVER PROMOTION”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rial"/>
        </w:rPr>
        <w:t>This filing also Introduces business promotions, “SAVE OFFER – TWO BILL CREDITS”, “COMPETITIVE BUSINESS OFFER – ONE BILL CREDIT”, “COMPETITIVE BUSINESS OFFER – TWO BILL CREDITS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20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7-01T19:31:00Z</dcterms:modified>
  <cp:revision>3</cp:revision>
  <dc:subject/>
  <dc:title>BELL ATLANTIC - Pa</dc:title>
</cp:coreProperties>
</file>