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ly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>July 1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heet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Revised Sheet No. 1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Revised Sheet No. 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Revised Sheet No. 182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evised Sheet No. 183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6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7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8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extends residence and business promotions and introduces business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0-PC09 (10-PB04a, 10-PB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8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7-01T19:33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