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38247604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ugust 7, 2019</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Little Miami Communications Corporation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343413148"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Little Miami Communications Corporation to Update BLES Anniversary Dat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9 </w:t>
      </w:r>
      <w:r>
        <w:rPr>
          <w:sz w:val="20"/>
          <w:szCs w:val="20"/>
        </w:rPr>
        <w:t>-</w:t>
      </w:r>
      <w:bookmarkStart w:id="2" w:name="Case_Seq"/>
      <w:r>
        <w:rPr>
          <w:sz w:val="20"/>
          <w:szCs w:val="20"/>
        </w:rPr>
        <w:t xml:space="preserve"> </w:t>
      </w:r>
      <w:bookmarkEnd w:id="2"/>
      <w:r>
        <w:rPr>
          <w:sz w:val="20"/>
          <w:szCs w:val="20"/>
          <w:u w:val="single"/>
        </w:rPr>
        <w:t>1483</w:t>
      </w:r>
      <w:r>
        <w:rPr>
          <w:sz w:val="20"/>
          <w:szCs w:val="20"/>
        </w:rPr>
        <w:t xml:space="preserve"> -</w:t>
      </w:r>
      <w:r>
        <w:rPr>
          <w:b/>
          <w:bCs/>
          <w:sz w:val="28"/>
          <w:szCs w:val="28"/>
        </w:rPr>
        <w:t xml:space="preserve">TP </w:t>
      </w:r>
      <w:r>
        <w:rPr>
          <w:sz w:val="20"/>
          <w:szCs w:val="20"/>
        </w:rPr>
        <w:t>- Z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983365132"/>
      <w:bookmarkStart w:id="17" w:name="__Fieldmark__1_983365132"/>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983365132"/>
      <w:bookmarkStart w:id="19" w:name="__Fieldmark__2_983365132"/>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983365132"/>
      <w:bookmarkStart w:id="21" w:name="__Fieldmark__3_983365132"/>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983365132"/>
      <w:bookmarkStart w:id="23" w:name="__Fieldmark__4_983365132"/>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983365132"/>
            <w:bookmarkStart w:id="25" w:name="__Fieldmark__5_983365132"/>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983365132"/>
            <w:bookmarkStart w:id="27" w:name="__Fieldmark__6_983365132"/>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983365132"/>
            <w:bookmarkStart w:id="29" w:name="__Fieldmark__7_983365132"/>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983365132"/>
            <w:bookmarkStart w:id="31" w:name="__Fieldmark__8_983365132"/>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983365132"/>
            <w:bookmarkStart w:id="33" w:name="__Fieldmark__9_983365132"/>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983365132"/>
            <w:bookmarkStart w:id="35" w:name="__Fieldmark__10_98336513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983365132"/>
            <w:bookmarkStart w:id="37" w:name="__Fieldmark__11_98336513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983365132"/>
            <w:bookmarkStart w:id="39" w:name="__Fieldmark__12_98336513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983365132"/>
            <w:bookmarkStart w:id="41" w:name="__Fieldmark__13_983365132"/>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983365132"/>
            <w:bookmarkStart w:id="43" w:name="__Fieldmark__14_98336513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983365132"/>
            <w:bookmarkStart w:id="45" w:name="__Fieldmark__15_98336513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16_983365132"/>
            <w:bookmarkStart w:id="47" w:name="__Fieldmark__16_983365132"/>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983365132"/>
            <w:bookmarkStart w:id="49" w:name="__Fieldmark__17_98336513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983365132"/>
            <w:bookmarkStart w:id="51" w:name="__Fieldmark__18_98336513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983365132"/>
            <w:bookmarkStart w:id="53" w:name="__Fieldmark__19_98336513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983365132"/>
            <w:bookmarkStart w:id="55" w:name="__Fieldmark__20_98336513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983365132"/>
            <w:bookmarkStart w:id="57" w:name="__Fieldmark__21_98336513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983365132"/>
            <w:bookmarkStart w:id="59" w:name="__Fieldmark__22_983365132"/>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983365132"/>
            <w:bookmarkStart w:id="61" w:name="__Fieldmark__23_98336513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983365132"/>
            <w:bookmarkStart w:id="63" w:name="__Fieldmark__24_98336513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983365132"/>
            <w:bookmarkStart w:id="65" w:name="__Fieldmark__25_983365132"/>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983365132"/>
            <w:bookmarkStart w:id="67" w:name="__Fieldmark__26_983365132"/>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983365132"/>
            <w:bookmarkStart w:id="69" w:name="__Fieldmark__27_98336513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983365132"/>
            <w:bookmarkStart w:id="71" w:name="__Fieldmark__28_983365132"/>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983365132"/>
            <w:bookmarkStart w:id="73" w:name="__Fieldmark__29_983365132"/>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983365132"/>
            <w:bookmarkStart w:id="75" w:name="__Fieldmark__30_983365132"/>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983365132"/>
            <w:bookmarkStart w:id="77" w:name="__Fieldmark__31_983365132"/>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983365132"/>
            <w:bookmarkStart w:id="79" w:name="__Fieldmark__32_983365132"/>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983365132"/>
            <w:bookmarkStart w:id="81" w:name="__Fieldmark__33_983365132"/>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983365132"/>
            <w:bookmarkStart w:id="83" w:name="__Fieldmark__34_983365132"/>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983365132"/>
            <w:bookmarkStart w:id="85" w:name="__Fieldmark__35_983365132"/>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983365132"/>
            <w:bookmarkStart w:id="87" w:name="__Fieldmark__36_983365132"/>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983365132"/>
            <w:bookmarkStart w:id="89" w:name="__Fieldmark__37_983365132"/>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983365132"/>
            <w:bookmarkStart w:id="91" w:name="__Fieldmark__38_983365132"/>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983365132"/>
            <w:bookmarkStart w:id="93" w:name="__Fieldmark__39_983365132"/>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983365132"/>
            <w:bookmarkStart w:id="95" w:name="__Fieldmark__40_983365132"/>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983365132"/>
            <w:bookmarkStart w:id="97" w:name="__Fieldmark__41_983365132"/>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983365132"/>
            <w:bookmarkStart w:id="99" w:name="__Fieldmark__42_983365132"/>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983365132"/>
            <w:bookmarkStart w:id="101" w:name="__Fieldmark__43_983365132"/>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983365132"/>
            <w:bookmarkStart w:id="103" w:name="__Fieldmark__44_983365132"/>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983365132"/>
            <w:bookmarkStart w:id="106" w:name="__Fieldmark__45_983365132"/>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983365132"/>
            <w:bookmarkStart w:id="108" w:name="__Fieldmark__46_98336513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983365132"/>
            <w:bookmarkStart w:id="110" w:name="__Fieldmark__47_983365132"/>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983365132"/>
            <w:bookmarkStart w:id="112" w:name="__Fieldmark__48_98336513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983365132"/>
            <w:bookmarkStart w:id="114" w:name="__Fieldmark__49_983365132"/>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983365132"/>
            <w:bookmarkStart w:id="116" w:name="__Fieldmark__50_983365132"/>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983365132"/>
            <w:bookmarkStart w:id="118" w:name="__Fieldmark__51_983365132"/>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983365132"/>
            <w:bookmarkStart w:id="120" w:name="__Fieldmark__52_983365132"/>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983365132"/>
            <w:bookmarkStart w:id="122" w:name="__Fieldmark__53_983365132"/>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983365132"/>
            <w:bookmarkStart w:id="124" w:name="__Fieldmark__54_983365132"/>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983365132"/>
            <w:bookmarkStart w:id="126" w:name="__Fieldmark__55_983365132"/>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983365132"/>
            <w:bookmarkStart w:id="128" w:name="__Fieldmark__56_983365132"/>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983365132"/>
            <w:bookmarkStart w:id="130" w:name="__Fieldmark__57_983365132"/>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983365132"/>
            <w:bookmarkStart w:id="132" w:name="__Fieldmark__58_983365132"/>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983365132"/>
            <w:bookmarkStart w:id="134" w:name="__Fieldmark__59_983365132"/>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983365132"/>
            <w:bookmarkStart w:id="136" w:name="__Fieldmark__60_983365132"/>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983365132"/>
            <w:bookmarkStart w:id="138" w:name="__Fieldmark__61_983365132"/>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983365132"/>
            <w:bookmarkStart w:id="140" w:name="__Fieldmark__62_983365132"/>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983365132"/>
            <w:bookmarkStart w:id="142" w:name="__Fieldmark__63_983365132"/>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983365132"/>
            <w:bookmarkStart w:id="144" w:name="__Fieldmark__64_983365132"/>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983365132"/>
            <w:bookmarkStart w:id="146" w:name="__Fieldmark__65_983365132"/>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983365132"/>
            <w:bookmarkStart w:id="148" w:name="__Fieldmark__66_983365132"/>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983365132"/>
            <w:bookmarkStart w:id="150" w:name="__Fieldmark__67_983365132"/>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983365132"/>
            <w:bookmarkStart w:id="152" w:name="__Fieldmark__68_983365132"/>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983365132"/>
            <w:bookmarkStart w:id="154" w:name="__Fieldmark__69_983365132"/>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983365132"/>
            <w:bookmarkStart w:id="156" w:name="__Fieldmark__70_983365132"/>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983365132"/>
            <w:bookmarkStart w:id="158" w:name="__Fieldmark__71_983365132"/>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983365132"/>
            <w:bookmarkStart w:id="160" w:name="__Fieldmark__72_983365132"/>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983365132"/>
            <w:bookmarkStart w:id="162" w:name="__Fieldmark__73_983365132"/>
            <w:bookmarkEnd w:id="162"/>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983365132"/>
            <w:bookmarkStart w:id="164" w:name="__Fieldmark__74_983365132"/>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3">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4">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983365132"/>
            <w:bookmarkStart w:id="166" w:name="__Fieldmark__75_983365132"/>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983365132"/>
            <w:bookmarkStart w:id="168" w:name="__Fieldmark__76_983365132"/>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983365132"/>
            <w:bookmarkStart w:id="170" w:name="__Fieldmark__77_983365132"/>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8-07-19</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8-07-19</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8-07-19</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7"/>
          <w:footerReference w:type="default" r:id="rId78"/>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22" w:leader="none"/>
              </w:tabs>
              <w:ind w:left="522" w:hanging="0"/>
              <w:jc w:val="both"/>
              <w:rPr>
                <w:rFonts w:ascii="Arial" w:hAnsi="Arial" w:cs="Arial"/>
                <w:sz w:val="22"/>
                <w:szCs w:val="22"/>
              </w:rPr>
            </w:pPr>
            <w:r>
              <w:rPr>
                <w:rFonts w:cs="Arial" w:ascii="Arial" w:hAnsi="Arial"/>
                <w:sz w:val="22"/>
                <w:szCs w:val="22"/>
              </w:rPr>
              <w:t xml:space="preserve">Exchange Name:  </w:t>
            </w:r>
            <w:r>
              <w:rPr>
                <w:rFonts w:cs="Arial" w:ascii="Arial" w:hAnsi="Arial"/>
                <w:b/>
                <w:sz w:val="22"/>
                <w:szCs w:val="22"/>
              </w:rPr>
              <w:t>BUTLERVILLE</w:t>
            </w:r>
          </w:p>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522" w:hanging="522"/>
              <w:jc w:val="both"/>
              <w:rPr/>
            </w:pPr>
            <w:r>
              <w:rPr>
                <w:rFonts w:cs="Arial" w:ascii="Arial" w:hAnsi="Arial"/>
                <w:sz w:val="22"/>
                <w:szCs w:val="22"/>
              </w:rPr>
              <w:tab/>
            </w:r>
            <w:r>
              <w:rPr>
                <w:rFonts w:cs="Arial" w:ascii="Arial" w:hAnsi="Arial"/>
                <w:sz w:val="22"/>
                <w:szCs w:val="22"/>
                <w:u w:val="single"/>
              </w:rPr>
              <w:t>EAS TO:</w:t>
            </w:r>
            <w:r>
              <w:rPr>
                <w:rFonts w:cs="Arial" w:ascii="Arial" w:hAnsi="Arial"/>
                <w:sz w:val="22"/>
                <w:szCs w:val="22"/>
              </w:rPr>
              <w:t xml:space="preserve">  Blanchester exchange of the General Telephone Company of Ohio, the Morrow exchange of United Telephone Company of Ohio, and the Cincinnati Metropolitan Area Exchange of Cincinnati Bell, Inc.</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center" w:pos="3762" w:leader="none"/>
                <w:tab w:val="center" w:pos="5382" w:leader="none"/>
                <w:tab w:val="center" w:pos="8100" w:leader="none"/>
              </w:tabs>
              <w:jc w:val="both"/>
              <w:rPr>
                <w:rFonts w:ascii="Arial" w:hAnsi="Arial" w:cs="Arial"/>
                <w:sz w:val="22"/>
                <w:szCs w:val="22"/>
              </w:rPr>
            </w:pPr>
            <w:r>
              <w:rPr>
                <w:rFonts w:cs="Arial" w:ascii="Arial" w:hAnsi="Arial"/>
                <w:sz w:val="22"/>
                <w:szCs w:val="22"/>
              </w:rPr>
              <w:tab/>
              <w:tab/>
            </w:r>
            <w:r>
              <w:rPr>
                <w:rFonts w:cs="Arial" w:ascii="Arial" w:hAnsi="Arial"/>
                <w:sz w:val="22"/>
                <w:szCs w:val="22"/>
                <w:u w:val="single"/>
              </w:rPr>
              <w:t>Monthly Rate</w:t>
            </w:r>
            <w:r>
              <w:rPr>
                <w:rFonts w:cs="Arial" w:ascii="Arial" w:hAnsi="Arial"/>
                <w:sz w:val="22"/>
                <w:szCs w:val="22"/>
                <w:u w:val="single"/>
                <w:vertAlign w:val="superscript"/>
              </w:rPr>
              <w:t>1/</w:t>
            </w:r>
          </w:p>
          <w:p>
            <w:pPr>
              <w:pStyle w:val="Normal"/>
              <w:tabs>
                <w:tab w:val="clear" w:pos="720"/>
                <w:tab w:val="left" w:pos="540" w:leader="none"/>
                <w:tab w:val="center" w:pos="4662" w:leader="none"/>
                <w:tab w:val="center" w:pos="6102" w:leader="none"/>
                <w:tab w:val="center" w:pos="7902" w:leader="none"/>
              </w:tabs>
              <w:jc w:val="both"/>
              <w:rPr>
                <w:rFonts w:ascii="Arial" w:hAnsi="Arial" w:cs="Arial"/>
                <w:sz w:val="22"/>
                <w:szCs w:val="22"/>
              </w:rPr>
            </w:pPr>
            <w:r>
              <w:rPr>
                <w:rFonts w:cs="Arial" w:ascii="Arial" w:hAnsi="Arial"/>
                <w:sz w:val="22"/>
                <w:szCs w:val="22"/>
              </w:rPr>
              <w:tab/>
              <w:t>Business Service</w:t>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decimal" w:pos="4662" w:leader="none"/>
                <w:tab w:val="decimal" w:pos="6102" w:leader="none"/>
                <w:tab w:val="center" w:pos="7902" w:leader="none"/>
              </w:tabs>
              <w:ind w:left="882" w:hanging="0"/>
              <w:jc w:val="both"/>
              <w:rPr>
                <w:rFonts w:ascii="Arial" w:hAnsi="Arial" w:cs="Arial"/>
                <w:sz w:val="22"/>
                <w:szCs w:val="22"/>
              </w:rPr>
            </w:pPr>
            <w:r>
              <w:rPr>
                <w:rFonts w:cs="Arial" w:ascii="Arial" w:hAnsi="Arial"/>
                <w:sz w:val="22"/>
                <w:szCs w:val="22"/>
              </w:rPr>
              <w:t>Single Party</w:t>
              <w:tab/>
              <w:t>$24.50</w:t>
              <w:tab/>
              <w:t>$25.75</w:t>
              <w:tab/>
              <w:t>August 8, 2019</w:t>
            </w:r>
          </w:p>
          <w:p>
            <w:pPr>
              <w:pStyle w:val="Normal"/>
              <w:tabs>
                <w:tab w:val="clear" w:pos="720"/>
                <w:tab w:val="decimal" w:pos="2937" w:leader="none"/>
                <w:tab w:val="decimal" w:pos="430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decimal" w:pos="2937" w:leader="none"/>
                <w:tab w:val="decimal" w:pos="4302" w:leader="none"/>
                <w:tab w:val="left" w:pos="6372" w:leader="none"/>
              </w:tabs>
              <w:ind w:left="522" w:hanging="0"/>
              <w:jc w:val="both"/>
              <w:rPr>
                <w:rFonts w:ascii="Arial" w:hAnsi="Arial" w:cs="Arial"/>
                <w:sz w:val="22"/>
                <w:szCs w:val="22"/>
              </w:rPr>
            </w:pPr>
            <w:r>
              <w:rPr>
                <w:rFonts w:cs="Arial" w:ascii="Arial" w:hAnsi="Arial"/>
                <w:sz w:val="22"/>
                <w:szCs w:val="22"/>
              </w:rPr>
              <w:t>Residence Service</w:t>
            </w:r>
          </w:p>
          <w:p>
            <w:pPr>
              <w:pStyle w:val="Normal"/>
              <w:tabs>
                <w:tab w:val="clear" w:pos="720"/>
                <w:tab w:val="decimal" w:pos="4662" w:leader="none"/>
                <w:tab w:val="decimal" w:pos="6102" w:leader="none"/>
                <w:tab w:val="center" w:pos="7902" w:leader="none"/>
              </w:tabs>
              <w:ind w:left="882" w:hanging="0"/>
              <w:jc w:val="both"/>
              <w:rPr>
                <w:rFonts w:ascii="Arial" w:hAnsi="Arial" w:cs="Arial"/>
                <w:sz w:val="22"/>
                <w:szCs w:val="22"/>
              </w:rPr>
            </w:pPr>
            <w:r>
              <w:rPr>
                <w:rFonts w:cs="Arial" w:ascii="Arial" w:hAnsi="Arial"/>
                <w:sz w:val="22"/>
                <w:szCs w:val="22"/>
              </w:rPr>
              <w:t>Single Party</w:t>
              <w:tab/>
              <w:t>$20.35</w:t>
              <w:tab/>
              <w:t>$21.60</w:t>
              <w:tab/>
              <w:t>August 8, 2019</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ind w:left="540" w:hanging="0"/>
              <w:jc w:val="both"/>
              <w:rPr>
                <w:rFonts w:ascii="Arial" w:hAnsi="Arial" w:cs="Arial"/>
                <w:sz w:val="22"/>
                <w:szCs w:val="22"/>
              </w:rPr>
            </w:pPr>
            <w:r>
              <w:rPr>
                <w:rFonts w:cs="Arial" w:ascii="Arial" w:hAnsi="Arial"/>
                <w:sz w:val="22"/>
                <w:szCs w:val="22"/>
              </w:rPr>
              <w:t xml:space="preserve">Exchange Name:  </w:t>
            </w:r>
            <w:r>
              <w:rPr>
                <w:rFonts w:cs="Arial" w:ascii="Arial" w:hAnsi="Arial"/>
                <w:b/>
                <w:sz w:val="22"/>
                <w:szCs w:val="22"/>
              </w:rPr>
              <w:t>FAYETTEVILLE</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left" w:pos="7740" w:leader="none"/>
              </w:tabs>
              <w:ind w:left="540" w:hanging="0"/>
              <w:jc w:val="both"/>
              <w:rPr/>
            </w:pPr>
            <w:r>
              <w:rPr>
                <w:rFonts w:cs="Arial" w:ascii="Arial" w:hAnsi="Arial"/>
                <w:sz w:val="22"/>
                <w:szCs w:val="22"/>
                <w:u w:val="single"/>
              </w:rPr>
              <w:t>EAS TO</w:t>
            </w:r>
            <w:r>
              <w:rPr>
                <w:rFonts w:cs="Arial" w:ascii="Arial" w:hAnsi="Arial"/>
                <w:sz w:val="22"/>
                <w:szCs w:val="22"/>
              </w:rPr>
              <w:t>: Mount Orab, Cincinnati</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center" w:pos="5382" w:leader="none"/>
              </w:tabs>
              <w:ind w:left="540" w:hanging="0"/>
              <w:jc w:val="both"/>
              <w:rPr/>
            </w:pPr>
            <w:r>
              <w:rPr>
                <w:rFonts w:cs="Arial" w:ascii="Arial" w:hAnsi="Arial"/>
                <w:sz w:val="22"/>
                <w:szCs w:val="22"/>
              </w:rPr>
              <w:tab/>
            </w:r>
            <w:r>
              <w:rPr>
                <w:rFonts w:cs="Arial" w:ascii="Arial" w:hAnsi="Arial"/>
                <w:sz w:val="22"/>
                <w:szCs w:val="22"/>
                <w:u w:val="single"/>
              </w:rPr>
              <w:t>Monthly Rate</w:t>
            </w:r>
            <w:r>
              <w:rPr>
                <w:rFonts w:cs="Arial" w:ascii="Arial" w:hAnsi="Arial"/>
                <w:sz w:val="22"/>
                <w:szCs w:val="22"/>
                <w:u w:val="single"/>
                <w:vertAlign w:val="superscript"/>
              </w:rPr>
              <w:t>1/</w:t>
            </w:r>
          </w:p>
          <w:p>
            <w:pPr>
              <w:pStyle w:val="Normal"/>
              <w:tabs>
                <w:tab w:val="clear" w:pos="720"/>
                <w:tab w:val="center" w:pos="4662" w:leader="none"/>
                <w:tab w:val="center" w:pos="6102" w:leader="none"/>
                <w:tab w:val="center" w:pos="7902"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left" w:pos="522" w:leader="none"/>
                <w:tab w:val="center" w:pos="2952" w:leader="none"/>
                <w:tab w:val="center" w:pos="4320" w:leader="none"/>
              </w:tabs>
              <w:ind w:left="-18" w:firstLine="18"/>
              <w:jc w:val="both"/>
              <w:rPr/>
            </w:pPr>
            <w:r>
              <w:rPr>
                <w:rFonts w:cs="Arial" w:ascii="Arial" w:hAnsi="Arial"/>
                <w:sz w:val="22"/>
                <w:szCs w:val="22"/>
              </w:rPr>
              <w:tab/>
              <w:t>Business Service:</w:t>
            </w:r>
          </w:p>
          <w:p>
            <w:pPr>
              <w:pStyle w:val="Normal"/>
              <w:tabs>
                <w:tab w:val="clear" w:pos="720"/>
                <w:tab w:val="left" w:pos="882" w:leader="none"/>
                <w:tab w:val="decimal" w:pos="4662" w:leader="none"/>
                <w:tab w:val="decimal" w:pos="6102" w:leader="none"/>
                <w:tab w:val="center" w:pos="7902" w:leader="none"/>
              </w:tabs>
              <w:ind w:left="-18" w:firstLine="18"/>
              <w:jc w:val="both"/>
              <w:rPr>
                <w:rFonts w:ascii="Arial" w:hAnsi="Arial" w:cs="Arial"/>
                <w:sz w:val="22"/>
                <w:szCs w:val="22"/>
              </w:rPr>
            </w:pPr>
            <w:r>
              <w:rPr>
                <w:rFonts w:cs="Arial" w:ascii="Arial" w:hAnsi="Arial"/>
                <w:sz w:val="22"/>
                <w:szCs w:val="22"/>
              </w:rPr>
              <w:tab/>
              <w:t>Single-Party</w:t>
              <w:tab/>
              <w:t>$41.04</w:t>
              <w:tab/>
              <w:t>$42.29</w:t>
              <w:tab/>
              <w:t>August 8, 2019</w:t>
            </w:r>
          </w:p>
          <w:p>
            <w:pPr>
              <w:pStyle w:val="Normal"/>
              <w:tabs>
                <w:tab w:val="clear" w:pos="720"/>
                <w:tab w:val="center" w:pos="2952" w:leader="none"/>
                <w:tab w:val="center" w:pos="4320" w:leader="none"/>
                <w:tab w:val="left" w:pos="64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center" w:pos="2952" w:leader="none"/>
                <w:tab w:val="center" w:pos="4320" w:leader="none"/>
                <w:tab w:val="left" w:pos="6462" w:leader="none"/>
              </w:tabs>
              <w:jc w:val="both"/>
              <w:rPr/>
            </w:pPr>
            <w:r>
              <w:rPr>
                <w:rFonts w:cs="Arial" w:ascii="Arial" w:hAnsi="Arial"/>
                <w:sz w:val="22"/>
                <w:szCs w:val="22"/>
              </w:rPr>
              <w:tab/>
              <w:t>Residence Service:</w:t>
            </w:r>
          </w:p>
          <w:p>
            <w:pPr>
              <w:pStyle w:val="Normal"/>
              <w:tabs>
                <w:tab w:val="clear" w:pos="720"/>
                <w:tab w:val="left" w:pos="882" w:leader="none"/>
                <w:tab w:val="decimal" w:pos="4662" w:leader="none"/>
                <w:tab w:val="decimal" w:pos="6102" w:leader="none"/>
                <w:tab w:val="center" w:pos="7902" w:leader="none"/>
              </w:tabs>
              <w:jc w:val="both"/>
              <w:rPr>
                <w:rFonts w:ascii="Arial" w:hAnsi="Arial" w:cs="Arial"/>
                <w:sz w:val="22"/>
                <w:szCs w:val="22"/>
              </w:rPr>
            </w:pPr>
            <w:r>
              <w:rPr>
                <w:rFonts w:cs="Arial" w:ascii="Arial" w:hAnsi="Arial"/>
                <w:sz w:val="22"/>
                <w:szCs w:val="22"/>
              </w:rPr>
              <w:tab/>
              <w:t>Single-Party</w:t>
              <w:tab/>
              <w:t>$22.14</w:t>
              <w:tab/>
              <w:t>$22.14</w:t>
              <w:tab/>
              <w:t>August 8, 2019</w:t>
            </w:r>
          </w:p>
          <w:p>
            <w:pPr>
              <w:pStyle w:val="Normal"/>
              <w:tabs>
                <w:tab w:val="clear" w:pos="720"/>
                <w:tab w:val="center" w:pos="4680" w:leader="none"/>
                <w:tab w:val="decimal" w:pos="6462" w:leader="none"/>
                <w:tab w:val="decimal" w:pos="7902"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decimal" w:pos="5760" w:leader="none"/>
                <w:tab w:val="center" w:pos="6840" w:leader="none"/>
                <w:tab w:val="left" w:pos="7560" w:leader="none"/>
              </w:tabs>
              <w:jc w:val="both"/>
              <w:rPr>
                <w:rFonts w:ascii="Arial" w:hAnsi="Arial" w:cs="Arial"/>
              </w:rPr>
            </w:pPr>
            <w:r>
              <w:rPr>
                <w:rFonts w:cs="Arial" w:ascii="Arial" w:hAnsi="Arial"/>
              </w:rPr>
            </w:r>
          </w:p>
          <w:p>
            <w:pPr>
              <w:pStyle w:val="Normal"/>
              <w:tabs>
                <w:tab w:val="clear" w:pos="720"/>
                <w:tab w:val="left" w:pos="882" w:leader="none"/>
                <w:tab w:val="center" w:pos="4320" w:leader="none"/>
                <w:tab w:val="decimal" w:pos="5760" w:leader="none"/>
                <w:tab w:val="left" w:pos="7200" w:leader="none"/>
              </w:tabs>
              <w:ind w:left="882" w:hanging="360"/>
              <w:jc w:val="both"/>
              <w:rPr/>
            </w:pPr>
            <w:r>
              <w:rPr>
                <w:rFonts w:cs="Arial" w:ascii="Arial" w:hAnsi="Arial"/>
                <w:sz w:val="18"/>
                <w:szCs w:val="18"/>
                <w:u w:val="single"/>
              </w:rPr>
              <w:t>1/</w:t>
            </w:r>
            <w:r>
              <w:rPr>
                <w:rFonts w:cs="Arial" w:ascii="Arial" w:hAnsi="Arial"/>
                <w:sz w:val="18"/>
                <w:szCs w:val="18"/>
              </w:rPr>
              <w:tab/>
              <w:t>Includes Touch-Call Service.</w:t>
            </w:r>
          </w:p>
          <w:p>
            <w:pPr>
              <w:pStyle w:val="Normal"/>
              <w:tabs>
                <w:tab w:val="clear" w:pos="720"/>
                <w:tab w:val="left" w:pos="882" w:leader="none"/>
              </w:tabs>
              <w:ind w:left="882" w:hanging="360"/>
              <w:jc w:val="both"/>
              <w:rPr/>
            </w:pPr>
            <w:r>
              <w:rPr>
                <w:rFonts w:cs="Arial" w:ascii="Arial" w:hAnsi="Arial"/>
                <w:sz w:val="18"/>
                <w:szCs w:val="18"/>
              </w:rPr>
              <w:tab/>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79"/>
          <w:footerReference w:type="default" r:id="rId80"/>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updates the Anniversary Date for its BLES rates.  The date represents the date on which the Company received alternative regulation approval.</w:t>
      </w:r>
    </w:p>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August 7, 2019</w:t>
      <w:tab/>
      <w:t>EFFECTIVE:  August 8, 2019</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25-TP-TRF and 19-1483-TP-Z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sz w:val="22"/>
      </w:rPr>
      <w:t>OHIO</w:t>
      <w:tab/>
      <w:t>Third Revised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r>
      <w:rPr>
        <w:rFonts w:cs="Arial" w:ascii="Arial" w:hAnsi="Arial"/>
        <w:sz w:val="22"/>
      </w:rPr>
      <w:t>Cancels Second Revised Sheet 2</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1-3-04" TargetMode="External"/><Relationship Id="rId74" Type="http://schemas.openxmlformats.org/officeDocument/2006/relationships/hyperlink" Target="http://codes.ohio.gov/oac/4901%3A1-6-15"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60731F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20:00Z</dcterms:created>
  <dc:creator>ckottng</dc:creator>
  <dc:description/>
  <cp:keywords/>
  <dc:language>en-US</dc:language>
  <cp:lastModifiedBy>Ladwig, Rachelle</cp:lastModifiedBy>
  <cp:lastPrinted>2018-07-18T11:35:00Z</cp:lastPrinted>
  <dcterms:modified xsi:type="dcterms:W3CDTF">2019-07-24T19:22: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4295720597701072019</vt:lpwstr>
  </property>
  <property fmtid="{D5CDD505-2E9C-101B-9397-08002B2CF9AE}" pid="6" name="_dlc_DocIdItemGuid">
    <vt:lpwstr>b40c48e6-632d-4eb7-bf52-2fa2e3a16b40</vt:lpwstr>
  </property>
  <property fmtid="{D5CDD505-2E9C-101B-9397-08002B2CF9AE}" pid="7" name="_dlc_DocIdUrl">
    <vt:lpwstr>https://tel.intranet.teldta.com/sites/gov_reg/Tariffs_Team/_layouts/15/DocIdRedir.aspx?ID=4295720597701072019, 4295720597701072019</vt:lpwstr>
  </property>
  <property fmtid="{D5CDD505-2E9C-101B-9397-08002B2CF9AE}" pid="8" name="i71927f73a514103bec086dae7513d22">
    <vt:lpwstr>Internal Use|1867d8be-37d8-479b-9fd0-5ea5da4eef7e</vt:lpwstr>
  </property>
</Properties>
</file>