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left"/>
        <w:rPr>
          <w:rFonts w:ascii="Arial" w:hAnsi="Arial" w:cs="Arial"/>
          <w:sz w:val="18"/>
          <w:ins w:id="3" w:author="tsuvrnb" w:date="2008-03-17T08:39:00Z"/>
        </w:rPr>
      </w:pPr>
      <w:ins w:id="0" w:author="tsuvrnb" w:date="2008-06-17T11:06:00Z">
        <w:r>
          <w:rPr>
            <w:rFonts w:cs="Arial"/>
            <w:sz w:val="18"/>
          </w:rPr>
          <w:tab/>
        </w:r>
      </w:ins>
      <w:ins w:id="1" w:author="tsuvrnb" w:date="2008-03-17T08:39:00Z">
        <w:r>
          <w:rPr>
            <w:rFonts w:cs="Arial"/>
            <w:sz w:val="18"/>
          </w:rPr>
          <w:t>GENERAL CUSTOMER SERVICES TARIFF</w:t>
        </w:r>
      </w:ins>
      <w:ins w:id="2" w:author="tsuvrnb" w:date="2008-06-17T11:06:00Z">
        <w:r>
          <w:rPr>
            <w:rFonts w:cs="Arial"/>
            <w:sz w:val="18"/>
          </w:rPr>
          <w:tab/>
          <w:t>Exhibit B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ins w:id="5" w:author="tsuvrnb" w:date="2008-03-17T08:39:00Z"/>
        </w:rPr>
      </w:pPr>
      <w:ins w:id="4" w:author="tsuvrnb" w:date="2008-03-17T08:39:00Z">
        <w:r>
          <w:rPr>
            <w:rFonts w:cs="Arial"/>
            <w:sz w:val="18"/>
          </w:rPr>
          <w:t>P.U.C.O. No. 12</w:t>
        </w:r>
      </w:ins>
    </w:p>
    <w:p>
      <w:pPr>
        <w:pStyle w:val="Normal"/>
        <w:jc w:val="both"/>
        <w:rPr>
          <w:rFonts w:ascii="Arial" w:hAnsi="Arial" w:cs="Arial"/>
          <w:sz w:val="18"/>
          <w:ins w:id="7" w:author="tsuvrnb" w:date="2008-03-17T08:39:00Z"/>
        </w:rPr>
      </w:pPr>
      <w:ins w:id="6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18"/>
          <w:ins w:id="9" w:author="tsuvrnb" w:date="2008-03-17T08:39:00Z"/>
        </w:rPr>
      </w:pPr>
      <w:ins w:id="8" w:author="tsuvrnb" w:date="2008-03-17T08:39:00Z">
        <w:r>
          <w:rPr>
            <w:rFonts w:cs="Arial"/>
            <w:sz w:val="18"/>
          </w:rPr>
          <w:t>CenturyTel of Ohio, Inc.</w:t>
          <w:tab/>
          <w:t>SECTION 7</w:t>
        </w:r>
      </w:ins>
    </w:p>
    <w:p>
      <w:pPr>
        <w:pStyle w:val="Normal"/>
        <w:jc w:val="right"/>
        <w:rPr>
          <w:rFonts w:ascii="Arial" w:hAnsi="Arial" w:cs="Arial"/>
          <w:sz w:val="18"/>
          <w:ins w:id="14" w:author="tsuvrnb" w:date="2008-03-17T08:39:00Z"/>
        </w:rPr>
      </w:pPr>
      <w:ins w:id="10" w:author="tsuvrnb" w:date="2008-03-17T09:30:00Z">
        <w:r>
          <w:rPr>
            <w:rFonts w:cs="Arial"/>
            <w:spacing w:val="-2"/>
          </w:rPr>
          <w:t>Original</w:t>
        </w:r>
      </w:ins>
      <w:ins w:id="11" w:author="tsuvrnb" w:date="2008-03-17T08:39:00Z">
        <w:r>
          <w:rPr>
            <w:rFonts w:cs="Arial"/>
            <w:sz w:val="18"/>
          </w:rPr>
          <w:t xml:space="preserve"> Sheet No. </w:t>
        </w:r>
      </w:ins>
      <w:ins w:id="12" w:author="tsuvrnb" w:date="2008-03-17T11:13:00Z">
        <w:r>
          <w:rPr>
            <w:rFonts w:cs="Arial"/>
            <w:sz w:val="18"/>
          </w:rPr>
          <w:t>9</w:t>
        </w:r>
      </w:ins>
      <w:ins w:id="13" w:author="tsuvrnb" w:date="2008-03-18T14:33:00Z">
        <w:r>
          <w:rPr>
            <w:rFonts w:cs="Arial"/>
            <w:sz w:val="18"/>
          </w:rPr>
          <w:t>8</w:t>
        </w:r>
      </w:ins>
    </w:p>
    <w:p>
      <w:pPr>
        <w:pStyle w:val="Normal"/>
        <w:jc w:val="right"/>
        <w:rPr>
          <w:rFonts w:ascii="Arial" w:hAnsi="Arial" w:cs="Arial"/>
          <w:sz w:val="18"/>
          <w:ins w:id="16" w:author="tsuvrnb" w:date="2008-03-17T08:39:00Z"/>
        </w:rPr>
      </w:pPr>
      <w:ins w:id="15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u w:val="single"/>
          <w:ins w:id="18" w:author="tsuvrnb" w:date="2008-03-17T08:39:00Z"/>
        </w:rPr>
      </w:pPr>
      <w:ins w:id="17" w:author="tsuvrnb" w:date="2008-03-17T08:39:00Z">
        <w:r>
          <w:rPr>
            <w:rFonts w:cs="Arial"/>
            <w:sz w:val="18"/>
            <w:u w:val="single"/>
          </w:rPr>
          <w:t>PAYPHONE SERVICE</w:t>
        </w:r>
      </w:ins>
    </w:p>
    <w:p>
      <w:pPr>
        <w:pStyle w:val="Normal"/>
        <w:jc w:val="center"/>
        <w:rPr>
          <w:rFonts w:ascii="Arial" w:hAnsi="Arial" w:cs="Arial"/>
          <w:sz w:val="18"/>
          <w:u w:val="single"/>
          <w:ins w:id="20" w:author="tsuvrnb" w:date="2008-03-17T08:39:00Z"/>
        </w:rPr>
      </w:pPr>
      <w:ins w:id="19" w:author="tsuvrnb" w:date="2008-03-17T08:39:00Z">
        <w:r>
          <w:rPr>
            <w:rFonts w:cs="Arial"/>
            <w:sz w:val="18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22" w:author="tsuvrnb" w:date="2008-03-17T08:39:00Z"/>
        </w:rPr>
      </w:pPr>
      <w:ins w:id="21" w:author="tsuvrnb" w:date="2008-03-17T08:39:00Z">
        <w:r>
          <w:rPr>
            <w:rFonts w:cs="Arial"/>
            <w:spacing w:val="-3"/>
            <w:sz w:val="18"/>
          </w:rPr>
          <w:t>7.1</w:t>
          <w:tab/>
          <w:t>Payphone Service (Continued)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24" w:author="tsuvrnb" w:date="2008-03-17T08:39:00Z"/>
        </w:rPr>
      </w:pPr>
      <w:ins w:id="23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720" w:hanging="0"/>
        <w:outlineLvl w:val="0"/>
        <w:rPr>
          <w:rFonts w:ascii="Arial" w:hAnsi="Arial" w:cs="Arial"/>
          <w:spacing w:val="-3"/>
          <w:sz w:val="18"/>
          <w:ins w:id="26" w:author="tsuvrnb" w:date="2008-03-17T08:39:00Z"/>
        </w:rPr>
      </w:pPr>
      <w:ins w:id="25" w:author="tsuvrnb" w:date="2008-03-17T08:39:00Z">
        <w:r>
          <w:rPr>
            <w:rFonts w:cs="Arial"/>
            <w:spacing w:val="-3"/>
            <w:sz w:val="18"/>
          </w:rPr>
          <w:tab/>
          <w:t>7.1.6</w:t>
          <w:tab/>
          <w:t>Features and Functions (Continued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720" w:hanging="2160"/>
        <w:rPr>
          <w:rFonts w:ascii="Arial" w:hAnsi="Arial" w:cs="Arial"/>
          <w:spacing w:val="-3"/>
          <w:sz w:val="18"/>
          <w:ins w:id="28" w:author="tsuvrnb" w:date="2008-03-17T08:39:00Z"/>
        </w:rPr>
      </w:pPr>
      <w:ins w:id="27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160" w:hanging="2160"/>
        <w:rPr>
          <w:rFonts w:ascii="Arial" w:hAnsi="Arial" w:cs="Arial"/>
          <w:spacing w:val="-3"/>
          <w:sz w:val="18"/>
          <w:ins w:id="30" w:author="tsuvrnb" w:date="2008-03-17T08:39:00Z"/>
        </w:rPr>
      </w:pPr>
      <w:ins w:id="29" w:author="tsuvrnb" w:date="2008-03-17T08:39:00Z">
        <w:r>
          <w:rPr>
            <w:rFonts w:cs="Arial"/>
            <w:spacing w:val="-3"/>
            <w:sz w:val="18"/>
          </w:rPr>
          <w:tab/>
          <w:tab/>
          <w:t>c.</w:t>
          <w:tab/>
          <w:t>CO-Implemented Coin Line features, including coin monitoring, coin collect and return (where applicable) and/or answer supervision, are provided by the Telephone Company per the technology available from the Company's facilities.  It shall be the responsibility of the CO-Implemented Coin Line payphone owner to assure technical and operational compatibility with the coin line features offered by the Telephone Company.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32" w:author="tsuvrnb" w:date="2008-03-17T08:39:00Z"/>
        </w:rPr>
      </w:pPr>
      <w:ins w:id="31" w:author="tsuvrnb" w:date="2008-03-17T08:39:00Z">
        <w:r>
          <w:rPr>
            <w:rFonts w:cs="Arial"/>
            <w:spacing w:val="-3"/>
            <w:sz w:val="18"/>
          </w:rPr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720" w:hanging="0"/>
        <w:outlineLvl w:val="0"/>
        <w:rPr>
          <w:ins w:id="36" w:author="tsuvrnb" w:date="2008-03-17T08:39:00Z"/>
        </w:rPr>
      </w:pPr>
      <w:ins w:id="33" w:author="tsuvrnb" w:date="2008-03-17T08:39:00Z">
        <w:r>
          <w:rPr>
            <w:rFonts w:cs="Arial"/>
            <w:spacing w:val="-3"/>
            <w:sz w:val="18"/>
          </w:rPr>
          <w:tab/>
          <w:t>7.1.7</w:t>
          <w:tab/>
          <w:t>Rates</w:t>
        </w:r>
      </w:ins>
      <w:ins w:id="34" w:author="tsuvrnb" w:date="2008-03-17T08:39:00Z">
        <w:r>
          <w:rPr>
            <w:rFonts w:cs="Arial"/>
            <w:spacing w:val="-3"/>
            <w:sz w:val="18"/>
            <w:vertAlign w:val="superscript"/>
          </w:rPr>
          <w:t>(1)</w:t>
        </w:r>
      </w:ins>
      <w:ins w:id="35" w:author="tsuvrnb" w:date="2008-03-17T08:39:00Z">
        <w:r>
          <w:rPr>
            <w:rFonts w:cs="Arial"/>
            <w:spacing w:val="-3"/>
            <w:sz w:val="18"/>
          </w:rPr>
          <w:tab/>
        </w:r>
      </w:ins>
    </w:p>
    <w:p>
      <w:pPr>
        <w:pStyle w:val="Normal"/>
        <w:tabs>
          <w:tab w:val="left" w:pos="-720" w:leader="none"/>
          <w:tab w:val="left" w:pos="720" w:leader="none"/>
          <w:tab w:val="left" w:pos="5670" w:leader="none"/>
          <w:tab w:val="left" w:pos="6840" w:leader="none"/>
          <w:tab w:val="left" w:pos="9720" w:leader="none"/>
        </w:tabs>
        <w:suppressAutoHyphens w:val="true"/>
        <w:rPr>
          <w:rFonts w:ascii="Arial" w:hAnsi="Arial" w:cs="Arial"/>
          <w:spacing w:val="-3"/>
          <w:sz w:val="18"/>
          <w:ins w:id="38" w:author="tsuvrnb" w:date="2008-03-17T08:39:00Z"/>
        </w:rPr>
      </w:pPr>
      <w:ins w:id="37" w:author="tsuvrnb" w:date="2008-03-17T08:39:00Z">
        <w:r>
          <w:rPr>
            <w:rFonts w:cs="Arial"/>
            <w:spacing w:val="-3"/>
            <w:sz w:val="18"/>
          </w:rPr>
          <w:tab/>
          <w:tab/>
          <w:t>Monthly</w:t>
          <w:tab/>
          <w:t>Non-Recurring</w:t>
        </w:r>
      </w:ins>
    </w:p>
    <w:p>
      <w:pPr>
        <w:pStyle w:val="Normal"/>
        <w:tabs>
          <w:tab w:val="left" w:pos="-720" w:leader="none"/>
          <w:tab w:val="left" w:pos="720" w:leader="none"/>
          <w:tab w:val="left" w:pos="5670" w:leader="none"/>
          <w:tab w:val="left" w:pos="6840" w:leader="none"/>
          <w:tab w:val="left" w:pos="8100" w:leader="none"/>
          <w:tab w:val="left" w:pos="9720" w:leader="none"/>
        </w:tabs>
        <w:suppressAutoHyphens w:val="true"/>
        <w:rPr>
          <w:ins w:id="44" w:author="tsuvrnb" w:date="2008-03-17T08:39:00Z"/>
        </w:rPr>
      </w:pPr>
      <w:ins w:id="39" w:author="tsuvrnb" w:date="2008-03-17T08:39:00Z">
        <w:r>
          <w:rPr>
            <w:rFonts w:cs="Arial"/>
            <w:spacing w:val="-3"/>
            <w:sz w:val="18"/>
          </w:rPr>
          <w:tab/>
          <w:tab/>
        </w:r>
      </w:ins>
      <w:ins w:id="40" w:author="tsuvrnb" w:date="2008-03-17T08:39:00Z">
        <w:r>
          <w:rPr>
            <w:rFonts w:cs="Arial"/>
            <w:spacing w:val="-3"/>
            <w:sz w:val="18"/>
            <w:u w:val="single"/>
          </w:rPr>
          <w:t xml:space="preserve"> Rate  </w:t>
        </w:r>
      </w:ins>
      <w:ins w:id="41" w:author="tsuvrnb" w:date="2008-03-17T08:39:00Z">
        <w:r>
          <w:rPr>
            <w:rFonts w:cs="Arial"/>
            <w:spacing w:val="-3"/>
            <w:sz w:val="18"/>
          </w:rPr>
          <w:tab/>
        </w:r>
      </w:ins>
      <w:ins w:id="42" w:author="tsuvrnb" w:date="2008-03-17T08:39:00Z">
        <w:r>
          <w:rPr>
            <w:rFonts w:cs="Arial"/>
            <w:spacing w:val="-3"/>
            <w:sz w:val="18"/>
            <w:u w:val="single"/>
          </w:rPr>
          <w:t xml:space="preserve">    Charge   </w:t>
        </w:r>
      </w:ins>
      <w:ins w:id="43" w:author="tsuvrnb" w:date="2008-03-17T08:39:00Z">
        <w:r>
          <w:rPr>
            <w:rFonts w:cs="Arial"/>
            <w:spacing w:val="-3"/>
            <w:sz w:val="18"/>
          </w:rPr>
          <w:tab/>
        </w:r>
      </w:ins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16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46" w:author="tsuvrnb" w:date="2008-03-17T08:39:00Z"/>
        </w:rPr>
      </w:pPr>
      <w:ins w:id="45" w:author="tsuvrnb" w:date="2008-03-17T08:39:00Z">
        <w:r>
          <w:rPr>
            <w:rFonts w:cs="Arial"/>
            <w:spacing w:val="-3"/>
            <w:sz w:val="18"/>
          </w:rPr>
          <w:tab/>
          <w:t>a.</w:t>
          <w:tab/>
          <w:t>Payphone Service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48" w:author="tsuvrnb" w:date="2008-03-17T08:39:00Z"/>
        </w:rPr>
      </w:pPr>
      <w:ins w:id="47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700" w:leader="none"/>
          <w:tab w:val="left" w:pos="693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50" w:author="tsuvrnb" w:date="2008-03-17T08:39:00Z"/>
        </w:rPr>
      </w:pPr>
      <w:ins w:id="49" w:author="tsuvrnb" w:date="2008-03-17T08:39:00Z">
        <w:r>
          <w:rPr>
            <w:rFonts w:cs="Arial"/>
            <w:spacing w:val="-3"/>
            <w:sz w:val="18"/>
          </w:rPr>
          <w:tab/>
          <w:t>1.</w:t>
          <w:tab/>
          <w:t>Instrument Implemented</w:t>
          <w:tab/>
          <w:t>Applicable</w:t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700" w:leader="none"/>
          <w:tab w:val="left" w:pos="693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52" w:author="tsuvrnb" w:date="2008-03-17T08:39:00Z"/>
        </w:rPr>
      </w:pPr>
      <w:ins w:id="51" w:author="tsuvrnb" w:date="2008-03-17T08:39:00Z">
        <w:r>
          <w:rPr>
            <w:rFonts w:cs="Arial"/>
            <w:spacing w:val="-3"/>
            <w:sz w:val="18"/>
          </w:rPr>
          <w:tab/>
          <w:tab/>
          <w:tab/>
          <w:t>Non-recurring</w:t>
        </w:r>
      </w:ins>
    </w:p>
    <w:p>
      <w:pPr>
        <w:pStyle w:val="Normal"/>
        <w:tabs>
          <w:tab w:val="clear" w:pos="720"/>
          <w:tab w:val="left" w:pos="-720" w:leader="none"/>
          <w:tab w:val="left" w:pos="693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54" w:author="tsuvrnb" w:date="2008-03-17T08:39:00Z"/>
        </w:rPr>
      </w:pPr>
      <w:ins w:id="53" w:author="tsuvrnb" w:date="2008-03-17T08:39:00Z">
        <w:r>
          <w:rPr>
            <w:rFonts w:cs="Arial"/>
            <w:spacing w:val="-3"/>
            <w:sz w:val="18"/>
          </w:rPr>
          <w:tab/>
          <w:t>Charge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56" w:author="tsuvrnb" w:date="2008-03-17T08:39:00Z"/>
        </w:rPr>
      </w:pPr>
      <w:ins w:id="55" w:author="tsuvrnb" w:date="2008-03-17T08:39:00Z">
        <w:r>
          <w:rPr>
            <w:rFonts w:cs="Arial"/>
            <w:spacing w:val="-3"/>
            <w:sz w:val="18"/>
          </w:rPr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tabs>
          <w:tab w:val="clear" w:pos="720"/>
          <w:tab w:val="right" w:pos="10080" w:leader="none"/>
        </w:tabs>
        <w:suppressAutoHyphens w:val="true"/>
        <w:ind w:left="1440" w:firstLine="90"/>
        <w:rPr>
          <w:rFonts w:cs="Arial"/>
          <w:spacing w:val="-3"/>
          <w:sz w:val="18"/>
          <w:ins w:id="58" w:author="tsuvrnb" w:date="2008-06-17T11:39:00Z"/>
        </w:rPr>
      </w:pPr>
      <w:ins w:id="57" w:author="tsuvrnb" w:date="2008-06-17T11:39:00Z">
        <w:r>
          <w:rPr>
            <w:rFonts w:cs="Arial"/>
            <w:spacing w:val="-3"/>
            <w:sz w:val="18"/>
          </w:rPr>
          <w:tab/>
          <w:t>(D)</w:t>
        </w:r>
      </w:ins>
    </w:p>
    <w:p>
      <w:pPr>
        <w:pStyle w:val="Normal"/>
        <w:tabs>
          <w:tab w:val="clear" w:pos="720"/>
          <w:tab w:val="right" w:pos="10080" w:leader="none"/>
        </w:tabs>
        <w:suppressAutoHyphens w:val="true"/>
        <w:ind w:left="7200" w:hanging="5670"/>
        <w:rPr>
          <w:rFonts w:ascii="Arial" w:hAnsi="Arial" w:cs="Arial"/>
          <w:spacing w:val="-3"/>
          <w:sz w:val="18"/>
          <w:ins w:id="62" w:author="tsuvrnb" w:date="2008-03-17T08:39:00Z"/>
        </w:rPr>
      </w:pPr>
      <w:ins w:id="59" w:author="tsuvrnb" w:date="2008-03-17T08:39:00Z">
        <w:r>
          <w:rPr>
            <w:rFonts w:cs="Arial"/>
            <w:spacing w:val="-3"/>
            <w:sz w:val="18"/>
          </w:rPr>
          <w:tab/>
          <w:tab/>
          <w:t>Flat Rate, per line, Current Rate</w:t>
          <w:tab/>
        </w:r>
      </w:ins>
      <w:ins w:id="60" w:author="tsuvrnb" w:date="2008-06-17T11:43:00Z">
        <w:r>
          <w:rPr>
            <w:rFonts w:cs="Arial"/>
            <w:spacing w:val="-3"/>
            <w:sz w:val="18"/>
          </w:rPr>
          <w:t>14.32</w:t>
        </w:r>
      </w:ins>
      <w:ins w:id="61" w:author="tsuvrnb" w:date="2008-06-17T11:40:00Z">
        <w:r>
          <w:rPr>
            <w:rFonts w:cs="Arial"/>
            <w:spacing w:val="-3"/>
            <w:sz w:val="18"/>
          </w:rPr>
          <w:tab/>
          <w:tab/>
          <w:t>(R)</w:t>
        </w:r>
      </w:ins>
    </w:p>
    <w:p>
      <w:pPr>
        <w:pStyle w:val="Normal"/>
        <w:tabs>
          <w:tab w:val="clear" w:pos="720"/>
          <w:tab w:val="left" w:pos="-720" w:leader="none"/>
          <w:tab w:val="left" w:pos="2880" w:leader="none"/>
          <w:tab w:val="decimal" w:pos="5940" w:leader="none"/>
          <w:tab w:val="left" w:pos="837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64" w:author="tsuvrnb" w:date="2008-03-17T08:39:00Z"/>
        </w:rPr>
      </w:pPr>
      <w:ins w:id="63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decimal" w:pos="5940" w:leader="none"/>
          <w:tab w:val="left" w:pos="837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66" w:author="tsuvrnb" w:date="2008-03-17T08:39:00Z"/>
        </w:rPr>
      </w:pPr>
      <w:ins w:id="65" w:author="tsuvrnb" w:date="2008-03-17T08:39:00Z">
        <w:r>
          <w:rPr>
            <w:rFonts w:cs="Arial"/>
            <w:spacing w:val="-3"/>
            <w:sz w:val="18"/>
          </w:rPr>
          <w:tab/>
          <w:t>2.</w:t>
          <w:tab/>
          <w:t>Coin Supervision/</w:t>
          <w:tab/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decimal" w:pos="5940" w:leader="none"/>
          <w:tab w:val="left" w:pos="837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68" w:author="tsuvrnb" w:date="2008-03-17T08:39:00Z"/>
        </w:rPr>
      </w:pPr>
      <w:ins w:id="67" w:author="tsuvrnb" w:date="2008-03-17T08:39:00Z">
        <w:r>
          <w:rPr>
            <w:rFonts w:cs="Arial"/>
            <w:spacing w:val="-3"/>
            <w:sz w:val="18"/>
          </w:rPr>
          <w:tab/>
          <w:tab/>
          <w:t>Transmission</w:t>
          <w:tab/>
          <w:t>$  2.25</w:t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decimal" w:pos="5940" w:leader="none"/>
          <w:tab w:val="left" w:pos="837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70" w:author="tsuvrnb" w:date="2008-03-17T08:39:00Z"/>
        </w:rPr>
      </w:pPr>
      <w:ins w:id="69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8370" w:leader="none"/>
          <w:tab w:val="right" w:pos="10080" w:leader="none"/>
        </w:tabs>
        <w:suppressAutoHyphens w:val="true"/>
        <w:ind w:right="-720" w:hanging="0"/>
        <w:rPr>
          <w:ins w:id="73" w:author="tsuvrnb" w:date="2008-06-17T11:40:00Z"/>
        </w:rPr>
      </w:pPr>
      <w:ins w:id="71" w:author="tsuvrnb" w:date="2008-03-17T08:39:00Z">
        <w:r>
          <w:rPr>
            <w:rFonts w:cs="Arial"/>
            <w:spacing w:val="-3"/>
            <w:sz w:val="18"/>
          </w:rPr>
          <w:tab/>
        </w:r>
      </w:ins>
      <w:ins w:id="72" w:author="tsuvrnb" w:date="2008-06-17T11:40:00Z">
        <w:r>
          <w:rPr>
            <w:rFonts w:cs="Arial"/>
            <w:spacing w:val="-3"/>
            <w:sz w:val="18"/>
          </w:rPr>
          <w:tab/>
          <w:tab/>
          <w:tab/>
          <w:t>(D)</w:t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8370" w:leader="none"/>
          <w:tab w:val="right" w:pos="1008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76" w:author="tsuvrnb" w:date="2008-03-17T08:39:00Z"/>
        </w:rPr>
      </w:pPr>
      <w:ins w:id="74" w:author="tsuvrnb" w:date="2008-03-17T08:39:00Z">
        <w:r>
          <w:rPr>
            <w:rFonts w:cs="Arial"/>
            <w:spacing w:val="-3"/>
            <w:sz w:val="18"/>
          </w:rPr>
          <w:tab/>
        </w:r>
      </w:ins>
      <w:ins w:id="75" w:author="tsuvrnb" w:date="2008-06-17T11:40:00Z">
        <w:r>
          <w:rPr>
            <w:rFonts w:cs="Arial"/>
            <w:spacing w:val="-3"/>
            <w:sz w:val="18"/>
          </w:rPr>
          <w:tab/>
          <w:tab/>
          <w:tab/>
          <w:t>(D)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78" w:author="tsuvrnb" w:date="2008-03-17T08:39:00Z"/>
        </w:rPr>
      </w:pPr>
      <w:ins w:id="77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rPr>
          <w:rFonts w:ascii="Arial" w:hAnsi="Arial" w:cs="Arial"/>
          <w:spacing w:val="-3"/>
          <w:sz w:val="18"/>
          <w:ins w:id="80" w:author="tsuvrnb" w:date="2008-03-17T08:39:00Z"/>
        </w:rPr>
      </w:pPr>
      <w:ins w:id="79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82" w:author="tsuvrnb" w:date="2008-03-17T08:39:00Z"/>
        </w:rPr>
      </w:pPr>
      <w:ins w:id="81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84" w:author="tsuvrnb" w:date="2008-03-17T08:39:00Z"/>
        </w:rPr>
      </w:pPr>
      <w:ins w:id="83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86" w:author="tsuvrnb" w:date="2008-03-17T08:39:00Z"/>
        </w:rPr>
      </w:pPr>
      <w:ins w:id="85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88" w:author="tsuvrnb" w:date="2008-03-17T08:39:00Z"/>
        </w:rPr>
      </w:pPr>
      <w:ins w:id="87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90" w:author="tsuvrnb" w:date="2008-03-26T09:36:00Z"/>
        </w:rPr>
      </w:pPr>
      <w:ins w:id="89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92" w:author="tsuvrnb" w:date="2008-03-26T09:36:00Z"/>
        </w:rPr>
      </w:pPr>
      <w:ins w:id="91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94" w:author="tsuvrnb" w:date="2008-03-26T09:36:00Z"/>
        </w:rPr>
      </w:pPr>
      <w:ins w:id="93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96" w:author="tsuvrnb" w:date="2008-03-26T09:36:00Z"/>
        </w:rPr>
      </w:pPr>
      <w:ins w:id="95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98" w:author="tsuvrnb" w:date="2008-03-26T09:36:00Z"/>
        </w:rPr>
      </w:pPr>
      <w:ins w:id="97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100" w:author="tsuvrnb" w:date="2008-03-26T09:36:00Z"/>
        </w:rPr>
      </w:pPr>
      <w:ins w:id="99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102" w:author="tsuvrnb" w:date="2008-03-26T09:36:00Z"/>
        </w:rPr>
      </w:pPr>
      <w:ins w:id="101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104" w:author="tsuvrnb" w:date="2008-03-26T09:36:00Z"/>
        </w:rPr>
      </w:pPr>
      <w:ins w:id="103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106" w:author="tsuvrnb" w:date="2008-03-26T09:36:00Z"/>
        </w:rPr>
      </w:pPr>
      <w:ins w:id="105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08" w:author="tsuvrnb" w:date="2008-03-17T08:39:00Z"/>
        </w:rPr>
      </w:pPr>
      <w:ins w:id="107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10" w:author="tsuvrnb" w:date="2008-03-17T08:39:00Z"/>
        </w:rPr>
      </w:pPr>
      <w:ins w:id="109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12" w:author="tsuvrnb" w:date="2008-03-17T08:39:00Z"/>
        </w:rPr>
      </w:pPr>
      <w:ins w:id="111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14" w:author="tsuvrnb" w:date="2008-03-17T08:39:00Z"/>
        </w:rPr>
      </w:pPr>
      <w:ins w:id="113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16" w:author="tsuvrnb" w:date="2008-03-17T08:39:00Z"/>
        </w:rPr>
      </w:pPr>
      <w:ins w:id="115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8"/>
          <w:ins w:id="118" w:author="tsuvrnb" w:date="2008-03-17T08:39:00Z"/>
        </w:rPr>
      </w:pPr>
      <w:ins w:id="117" w:author="tsuvrnb" w:date="2008-03-17T08:39:00Z">
        <w:r>
          <w:rPr>
            <w:rFonts w:cs="Arial"/>
            <w:sz w:val="18"/>
          </w:rPr>
          <w:t>(1)</w:t>
          <w:tab/>
          <w:t>The rates for payphones are governed by 96-1310-TP-COI and do not fall under a Tier designation. They do not have the pricing flexibility afforded the company by  O.A.C. 4901:1-4.</w:t>
        </w:r>
      </w:ins>
    </w:p>
    <w:p>
      <w:pPr>
        <w:pStyle w:val="Normal"/>
        <w:rPr>
          <w:rFonts w:ascii="Arial" w:hAnsi="Arial" w:cs="Arial"/>
          <w:sz w:val="18"/>
          <w:ins w:id="120" w:author="tsuvrnb" w:date="2008-03-17T08:39:00Z"/>
        </w:rPr>
      </w:pPr>
      <w:ins w:id="119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22" w:author="tsuvrnb" w:date="2008-03-17T08:39:00Z"/>
        </w:rPr>
      </w:pPr>
      <w:ins w:id="121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24" w:author="tsuvrnb" w:date="2008-03-17T08:39:00Z"/>
        </w:rPr>
      </w:pPr>
      <w:ins w:id="123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26" w:author="tsuvrnb" w:date="2008-03-17T08:39:00Z"/>
        </w:rPr>
      </w:pPr>
      <w:ins w:id="125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28" w:author="tsuvrnb" w:date="2008-03-17T08:39:00Z"/>
        </w:rPr>
      </w:pPr>
      <w:ins w:id="127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ins w:id="130" w:author="tsuvrnb" w:date="2008-03-17T08:39:00Z"/>
        </w:rPr>
      </w:pPr>
      <w:ins w:id="129" w:author="tsuvrnb" w:date="2008-03-17T08:39:00Z">
        <w:r>
          <w:rPr>
            <w:rFonts w:cs="Arial"/>
            <w:spacing w:val="-2"/>
            <w:sz w:val="18"/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136" w:author="tsuvrnb" w:date="2008-03-17T13:13:00Z"/>
        </w:rPr>
      </w:pPr>
      <w:ins w:id="131" w:author="tsuvrnb" w:date="2008-03-17T13:13:00Z">
        <w:r>
          <w:rPr>
            <w:rFonts w:cs="Arial"/>
            <w:spacing w:val="-2"/>
          </w:rPr>
          <w:t xml:space="preserve">Issued:  </w:t>
        </w:r>
      </w:ins>
      <w:ins w:id="132" w:author="tsuvrnb" w:date="2008-06-17T11:13:00Z">
        <w:r>
          <w:rPr>
            <w:rFonts w:cs="Arial"/>
            <w:spacing w:val="-2"/>
          </w:rPr>
          <w:t>June 17</w:t>
        </w:r>
      </w:ins>
      <w:ins w:id="133" w:author="tsuvrnb" w:date="2008-03-17T13:13:00Z">
        <w:r>
          <w:rPr>
            <w:rFonts w:cs="Arial"/>
            <w:spacing w:val="-2"/>
          </w:rPr>
          <w:t>, 2008</w:t>
          <w:tab/>
          <w:t xml:space="preserve">Effective: </w:t>
        </w:r>
      </w:ins>
      <w:ins w:id="134" w:author="tsuvrnb" w:date="2008-06-17T11:13:00Z">
        <w:r>
          <w:rPr>
            <w:rFonts w:cs="Arial"/>
            <w:spacing w:val="-2"/>
          </w:rPr>
          <w:t>June 17</w:t>
        </w:r>
      </w:ins>
      <w:ins w:id="135" w:author="tsuvrnb" w:date="2008-03-17T13:13:00Z">
        <w:r>
          <w:rPr>
            <w:rFonts w:cs="Arial"/>
            <w:spacing w:val="-2"/>
          </w:rPr>
          <w:t>, 2008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138" w:author="tsuvrnb" w:date="2008-03-17T13:13:00Z"/>
        </w:rPr>
      </w:pPr>
      <w:ins w:id="137" w:author="tsuvrnb" w:date="2008-03-17T13:13:00Z">
        <w:r>
          <w:rPr>
            <w:rFonts w:cs="Arial"/>
            <w:spacing w:val="-2"/>
          </w:rPr>
          <w:tab/>
          <w:t>By:</w:t>
          <w:tab/>
          <w:t>Duane Ring, Vice President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140" w:author="tsuvrnb" w:date="2008-03-17T13:13:00Z"/>
        </w:rPr>
      </w:pPr>
      <w:ins w:id="139" w:author="tsuvrnb" w:date="2008-03-17T13:13:00Z">
        <w:r>
          <w:rPr>
            <w:rFonts w:cs="Arial"/>
            <w:spacing w:val="-2"/>
          </w:rPr>
          <w:tab/>
          <w:tab/>
          <w:t>CenturyTel of Ohio, Inc.</w:t>
        </w:r>
      </w:ins>
      <w:r>
        <w:br w:type="page"/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6:00Z</dcterms:created>
  <dc:creator>tsuvrnb</dc:creator>
  <dc:description/>
  <cp:keywords/>
  <dc:language>en-US</dc:language>
  <cp:lastModifiedBy>tsuvrnb</cp:lastModifiedBy>
  <dcterms:modified xsi:type="dcterms:W3CDTF">2008-06-17T18:44:00Z</dcterms:modified>
  <cp:revision>4</cp:revision>
  <dc:subject/>
  <dc:title/>
</cp:coreProperties>
</file>