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10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1310402587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1310402587"/>
      <w:bookmarkStart w:id="29" w:name="__Fieldmark__0_13104025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ugust 10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st Revised Sheet 35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introduces a new promotion for residence customers.  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ax: (913) 345-6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ax: (913) 345-67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58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08-07T21:22:00Z</dcterms:modified>
  <cp:revision>7</cp:revision>
  <dc:subject/>
  <dc:title>Letter</dc:title>
</cp:coreProperties>
</file>