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46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Local Calling Plus Usage Credit Promotio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is promotion offers eligible residence customers a bill credit each month for Local Calling Plus usage charges incurred through December 31, 2007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Eligible customers are those residence customers who have their local exchange service with another carrier, </w:t>
            </w:r>
            <w:r>
              <w:rPr>
                <w:rFonts w:cs="Arial"/>
              </w:rPr>
              <w:t xml:space="preserve">including any affiliate of the Company, </w:t>
            </w:r>
            <w:r>
              <w:rPr>
                <w:rFonts w:cs="Courier New"/>
              </w:rPr>
              <w:t>and now wish to establish service with the Company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Customers must retain their local service through December 31, 2007 in order to receive the full benefit of this offer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This promotion can be combined with other nonrecurring waivers offered to the eligible customers listed above; however it cannot be combined with any other promotional offers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Courier New"/>
              </w:rPr>
              <w:t>The promotional period will run from May 28, 2007 through December 15, 2007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43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9:00Z</dcterms:created>
  <dc:creator/>
  <dc:description/>
  <cp:keywords/>
  <dc:language>en-US</dc:language>
  <cp:lastModifiedBy/>
  <cp:lastPrinted>2007-05-31T08:44:00Z</cp:lastPrinted>
  <dcterms:modified xsi:type="dcterms:W3CDTF">2007-08-22T11:19:00Z</dcterms:modified>
  <cp:revision>4</cp:revision>
  <dc:subject/>
  <dc:title/>
</cp:coreProperties>
</file>