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1863275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5844599"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2 </w:t>
      </w:r>
      <w:r>
        <w:rPr>
          <w:sz w:val="20"/>
          <w:szCs w:val="20"/>
        </w:rPr>
        <w:t>-</w:t>
      </w:r>
      <w:bookmarkStart w:id="2" w:name="Case_Seq"/>
      <w:r>
        <w:rPr>
          <w:sz w:val="20"/>
          <w:szCs w:val="20"/>
        </w:rPr>
        <w:t xml:space="preserve"> </w:t>
      </w:r>
      <w:bookmarkEnd w:id="2"/>
      <w:r>
        <w:rPr>
          <w:sz w:val="20"/>
          <w:szCs w:val="20"/>
          <w:u w:val="single"/>
        </w:rPr>
        <w:t>0467</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066528402"/>
      <w:bookmarkStart w:id="17" w:name="__Fieldmark__1_2066528402"/>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066528402"/>
      <w:bookmarkStart w:id="19" w:name="__Fieldmark__2_2066528402"/>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066528402"/>
      <w:bookmarkStart w:id="21" w:name="__Fieldmark__3_2066528402"/>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066528402"/>
      <w:bookmarkStart w:id="23" w:name="__Fieldmark__4_2066528402"/>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066528402"/>
            <w:bookmarkStart w:id="25" w:name="__Fieldmark__5_206652840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066528402"/>
            <w:bookmarkStart w:id="27" w:name="__Fieldmark__6_206652840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066528402"/>
            <w:bookmarkStart w:id="29" w:name="__Fieldmark__7_206652840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066528402"/>
            <w:bookmarkStart w:id="31" w:name="__Fieldmark__8_206652840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066528402"/>
            <w:bookmarkStart w:id="33" w:name="__Fieldmark__9_206652840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066528402"/>
            <w:bookmarkStart w:id="35" w:name="__Fieldmark__10_206652840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066528402"/>
            <w:bookmarkStart w:id="37" w:name="__Fieldmark__11_206652840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066528402"/>
            <w:bookmarkStart w:id="39" w:name="__Fieldmark__12_206652840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066528402"/>
            <w:bookmarkStart w:id="41" w:name="__Fieldmark__13_206652840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066528402"/>
            <w:bookmarkStart w:id="43" w:name="__Fieldmark__14_206652840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066528402"/>
            <w:bookmarkStart w:id="45" w:name="__Fieldmark__15_206652840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066528402"/>
            <w:bookmarkStart w:id="47" w:name="__Fieldmark__16_206652840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066528402"/>
            <w:bookmarkStart w:id="49" w:name="__Fieldmark__17_206652840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066528402"/>
            <w:bookmarkStart w:id="51" w:name="__Fieldmark__18_206652840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066528402"/>
            <w:bookmarkStart w:id="53" w:name="__Fieldmark__19_206652840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066528402"/>
            <w:bookmarkStart w:id="55" w:name="__Fieldmark__20_206652840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066528402"/>
            <w:bookmarkStart w:id="57" w:name="__Fieldmark__21_206652840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066528402"/>
            <w:bookmarkStart w:id="59" w:name="__Fieldmark__22_206652840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066528402"/>
            <w:bookmarkStart w:id="61" w:name="__Fieldmark__23_206652840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066528402"/>
            <w:bookmarkStart w:id="63" w:name="__Fieldmark__24_206652840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066528402"/>
            <w:bookmarkStart w:id="65" w:name="__Fieldmark__25_206652840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066528402"/>
            <w:bookmarkStart w:id="67" w:name="__Fieldmark__26_206652840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066528402"/>
            <w:bookmarkStart w:id="69" w:name="__Fieldmark__27_206652840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066528402"/>
            <w:bookmarkStart w:id="71" w:name="__Fieldmark__28_206652840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066528402"/>
            <w:bookmarkStart w:id="73" w:name="__Fieldmark__29_206652840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066528402"/>
            <w:bookmarkStart w:id="75" w:name="__Fieldmark__30_206652840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066528402"/>
            <w:bookmarkStart w:id="77" w:name="__Fieldmark__31_206652840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066528402"/>
            <w:bookmarkStart w:id="79" w:name="__Fieldmark__32_206652840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066528402"/>
            <w:bookmarkStart w:id="81" w:name="__Fieldmark__33_206652840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066528402"/>
            <w:bookmarkStart w:id="83" w:name="__Fieldmark__34_206652840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066528402"/>
            <w:bookmarkStart w:id="85" w:name="__Fieldmark__35_206652840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066528402"/>
            <w:bookmarkStart w:id="87" w:name="__Fieldmark__36_206652840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066528402"/>
            <w:bookmarkStart w:id="89" w:name="__Fieldmark__37_206652840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066528402"/>
            <w:bookmarkStart w:id="91" w:name="__Fieldmark__38_206652840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066528402"/>
            <w:bookmarkStart w:id="93" w:name="__Fieldmark__39_206652840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066528402"/>
            <w:bookmarkStart w:id="95" w:name="__Fieldmark__40_206652840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066528402"/>
            <w:bookmarkStart w:id="97" w:name="__Fieldmark__41_206652840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066528402"/>
            <w:bookmarkStart w:id="99" w:name="__Fieldmark__42_206652840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066528402"/>
            <w:bookmarkStart w:id="101" w:name="__Fieldmark__43_206652840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066528402"/>
            <w:bookmarkStart w:id="103" w:name="__Fieldmark__44_206652840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066528402"/>
            <w:bookmarkStart w:id="106" w:name="__Fieldmark__45_206652840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066528402"/>
            <w:bookmarkStart w:id="108" w:name="__Fieldmark__46_206652840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066528402"/>
            <w:bookmarkStart w:id="110" w:name="__Fieldmark__47_206652840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066528402"/>
            <w:bookmarkStart w:id="112" w:name="__Fieldmark__48_206652840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066528402"/>
            <w:bookmarkStart w:id="114" w:name="__Fieldmark__49_206652840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066528402"/>
            <w:bookmarkStart w:id="116" w:name="__Fieldmark__50_206652840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066528402"/>
            <w:bookmarkStart w:id="118" w:name="__Fieldmark__51_206652840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066528402"/>
            <w:bookmarkStart w:id="120" w:name="__Fieldmark__52_206652840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066528402"/>
            <w:bookmarkStart w:id="122" w:name="__Fieldmark__53_206652840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066528402"/>
            <w:bookmarkStart w:id="124" w:name="__Fieldmark__54_206652840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066528402"/>
            <w:bookmarkStart w:id="126" w:name="__Fieldmark__55_206652840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066528402"/>
            <w:bookmarkStart w:id="128" w:name="__Fieldmark__56_206652840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066528402"/>
            <w:bookmarkStart w:id="130" w:name="__Fieldmark__57_206652840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066528402"/>
            <w:bookmarkStart w:id="132" w:name="__Fieldmark__58_206652840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066528402"/>
            <w:bookmarkStart w:id="134" w:name="__Fieldmark__59_206652840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066528402"/>
            <w:bookmarkStart w:id="136" w:name="__Fieldmark__60_206652840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066528402"/>
            <w:bookmarkStart w:id="138" w:name="__Fieldmark__61_206652840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066528402"/>
            <w:bookmarkStart w:id="140" w:name="__Fieldmark__62_206652840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066528402"/>
            <w:bookmarkStart w:id="142" w:name="__Fieldmark__63_206652840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066528402"/>
            <w:bookmarkStart w:id="144" w:name="__Fieldmark__64_206652840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066528402"/>
            <w:bookmarkStart w:id="146" w:name="__Fieldmark__65_206652840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066528402"/>
            <w:bookmarkStart w:id="148" w:name="__Fieldmark__66_206652840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066528402"/>
            <w:bookmarkStart w:id="150" w:name="__Fieldmark__67_206652840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066528402"/>
            <w:bookmarkStart w:id="152" w:name="__Fieldmark__68_206652840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066528402"/>
            <w:bookmarkStart w:id="154" w:name="__Fieldmark__69_206652840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066528402"/>
            <w:bookmarkStart w:id="156" w:name="__Fieldmark__70_206652840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2066528402"/>
            <w:bookmarkStart w:id="158" w:name="__Fieldmark__71_206652840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066528402"/>
            <w:bookmarkStart w:id="160" w:name="__Fieldmark__72_206652840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066528402"/>
            <w:bookmarkStart w:id="162" w:name="__Fieldmark__73_2066528402"/>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066528402"/>
            <w:bookmarkStart w:id="164" w:name="__Fieldmark__74_206652840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066528402"/>
            <w:bookmarkStart w:id="166" w:name="__Fieldmark__75_206652840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066528402"/>
            <w:bookmarkStart w:id="168" w:name="__Fieldmark__76_206652840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066528402"/>
            <w:bookmarkStart w:id="170" w:name="__Fieldmark__77_206652840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317" w:leader="none"/>
                <w:tab w:val="decimal" w:pos="7920" w:leader="none"/>
              </w:tabs>
              <w:ind w:left="2317" w:hanging="360"/>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317" w:leader="none"/>
                <w:tab w:val="decimal" w:pos="7920" w:leader="none"/>
              </w:tabs>
              <w:ind w:left="1782" w:firstLine="265"/>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Terminating</w:t>
              <w:tab/>
              <w:t>$*</w:t>
            </w:r>
          </w:p>
          <w:p>
            <w:pPr>
              <w:pStyle w:val="Normal"/>
              <w:tabs>
                <w:tab w:val="clear" w:pos="720"/>
                <w:tab w:val="left" w:pos="2317" w:leader="none"/>
                <w:tab w:val="decimal" w:pos="7920" w:leader="none"/>
              </w:tabs>
              <w:ind w:left="1782" w:firstLine="175"/>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terminating Carrier Access Service are as specified in the NECA Tariff FCC No. 5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bookmarkStart w:id="175" w:name="_Hlk72917295"/>
      <w:bookmarkStart w:id="176" w:name="_Hlk72916009"/>
      <w:r>
        <w:rPr>
          <w:rFonts w:cs="Arial" w:ascii="Arial" w:hAnsi="Arial"/>
          <w:sz w:val="22"/>
          <w:szCs w:val="22"/>
        </w:rPr>
        <w:t xml:space="preserve">hereby modifies its intrastate switched access tariff to </w:t>
      </w:r>
      <w:bookmarkEnd w:id="176"/>
      <w:r>
        <w:rPr>
          <w:rFonts w:cs="Arial" w:ascii="Arial" w:hAnsi="Arial"/>
          <w:sz w:val="22"/>
          <w:szCs w:val="22"/>
        </w:rPr>
        <w:t>reduce intrastate Switched End Office rates and Query Charges associated with Toll Free traffic in response to the Federal Communications Commission’s Report and Order and Further Notice of Proposed rulemaking, WC Docket No. 18-156, FCC 20-143, § 51.909 (o) (Released October 9, 2020).  This order requires Rate of Return Carrier’s to effectuate the preceding revisions, effective Jul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has chosen to reduce the intrastate Network Blocking Charge to mirror the interstate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5"/>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bookmarkStart w:id="172" w:name="_Hlk103235503"/>
    <w:bookmarkStart w:id="173" w:name="_Hlk103235503"/>
  </w:p>
  <w:p>
    <w:pPr>
      <w:pStyle w:val="Footer"/>
      <w:tabs>
        <w:tab w:val="clear" w:pos="4320"/>
        <w:tab w:val="clear" w:pos="8640"/>
        <w:tab w:val="right" w:pos="9360" w:leader="none"/>
      </w:tabs>
      <w:rPr>
        <w:rFonts w:ascii="Arial" w:hAnsi="Arial" w:cs="Arial"/>
        <w:sz w:val="22"/>
      </w:rPr>
    </w:pPr>
    <w:r>
      <w:rPr>
        <w:rFonts w:cs="Arial" w:ascii="Arial" w:hAnsi="Arial"/>
        <w:sz w:val="22"/>
      </w:rPr>
      <w:t>ISSUED:  May 25, 2022</w:t>
      <w:tab/>
      <w:t>EFFECTIVE:  July 1, 202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2-0467-TP-A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bookmarkStart w:id="174" w:name="_Hlk103235503"/>
    <w:r>
      <w:rPr>
        <w:rFonts w:cs="Arial" w:ascii="Arial" w:hAnsi="Arial"/>
        <w:sz w:val="22"/>
      </w:rPr>
      <w:t>VANLUE, OHIO</w:t>
    </w:r>
    <w:bookmarkEnd w:id="17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ourth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19.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8:00Z</dcterms:created>
  <dc:creator>ckottng</dc:creator>
  <dc:description/>
  <cp:keywords/>
  <dc:language>en-US</dc:language>
  <cp:lastModifiedBy>Ladwig, Rachelle</cp:lastModifiedBy>
  <cp:lastPrinted>2017-06-27T14:03:00Z</cp:lastPrinted>
  <dcterms:modified xsi:type="dcterms:W3CDTF">2022-05-12T13:14: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170017809747062017</vt:lpwstr>
  </property>
  <property fmtid="{D5CDD505-2E9C-101B-9397-08002B2CF9AE}" pid="6" name="_dlc_DocIdItemGuid">
    <vt:lpwstr>a137e0e5-8558-4e51-8eb4-06b0fbeb3815</vt:lpwstr>
  </property>
  <property fmtid="{D5CDD505-2E9C-101B-9397-08002B2CF9AE}" pid="7" name="_dlc_DocIdUrl">
    <vt:lpwstr>https://tel.intranet.teldta.com/sites/gov_reg/Tariffs_Team/_layouts/15/DocIdRedir.aspx?ID=5170017809747062017, 517001780974706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