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object w:dxaOrig="3824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05pt;margin-top:-36pt;width:61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556979" r:id="rId2"/>
        </w:objec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er"/>
        <w:ind w:left="1350" w:righ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25 JUNCTION RD.</w:t>
      </w:r>
    </w:p>
    <w:p>
      <w:pPr>
        <w:pStyle w:val="Footer"/>
        <w:ind w:left="135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ison, WI 53717</w:t>
      </w:r>
    </w:p>
    <w:p>
      <w:pPr>
        <w:pStyle w:val="Normal"/>
        <w:autoSpaceDE w:val="false"/>
        <w:ind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une 11, 2014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By Electronic Filing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Barcy McNeal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cketing Division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blic Utilities Commission of Ohio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0 East Broad Street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lumbus, Ohio  43215</w:t>
      </w:r>
    </w:p>
    <w:p>
      <w:pPr>
        <w:pStyle w:val="Normal"/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440" w:right="-108" w:hanging="72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RE:</w:t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In the matter of the Application of Continental Telephone Company to Modify its Intrastate Access Service Tariff: PUCO Case No. </w:t>
      </w:r>
      <w:r>
        <w:rPr>
          <w:rFonts w:cs="Arial" w:ascii="Arial" w:hAnsi="Arial"/>
          <w:sz w:val="20"/>
          <w:szCs w:val="20"/>
          <w:u w:val="single"/>
        </w:rPr>
        <w:t>14-0729-TP-AT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Dear Ms. McNeal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sz w:val="20"/>
        </w:rPr>
        <w:t xml:space="preserve">Per the Public Utility Commission of Ohio Staff’s direction, final tariff pages are being submitted for </w:t>
      </w:r>
      <w:r>
        <w:rPr>
          <w:rFonts w:cs="Arial" w:ascii="Arial" w:hAnsi="Arial"/>
          <w:bCs/>
          <w:color w:val="000000"/>
          <w:sz w:val="20"/>
          <w:szCs w:val="20"/>
        </w:rPr>
        <w:t>the above applica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e TRF Number for Continental is 90-5016-TP-TRF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hank you for your assistance.  If you have any questions, please do not hesitate to ca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/s/ Rachelle A. Ladwig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DS Teleco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r. Administrator – Tariff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hone 608-664-416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ax 608-830-5519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rachelle.ladwig@tdstelecom.com</w:t>
        </w:r>
      </w:hyperlink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closur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right="-10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806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Footer"/>
        <w:ind w:left="720" w:right="360" w:hanging="0"/>
        <w:rPr>
          <w:rFonts w:ascii="Arial" w:hAnsi="Arial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 w:eastAsia="en-US"/>
        </w:rPr>
        <w:object w:dxaOrig="38245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1.05pt;margin-top:737.6pt;width:612pt;height:51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58810445" r:id="rId5"/>
        </w:objec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ECT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REVISION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Title Sheet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Eighth Revised*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Third Revised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3.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ourth Revised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Second Revised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Second Revised*</w:t>
              <w:tab/>
              <w:t>21.1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Second Revised*</w:t>
              <w:tab/>
              <w:t>21.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Second Revised*</w:t>
              <w:tab/>
              <w:t>21.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23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First Revised</w:t>
              <w:tab/>
              <w:t>26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27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28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astate Access Service</w:t>
              <w:tab/>
              <w:t>Original</w:t>
              <w:tab/>
              <w:t>29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542" w:leader="none"/>
                <w:tab w:val="left" w:pos="826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7542" w:leader="none"/>
                <w:tab w:val="left" w:pos="8262" w:leader="none"/>
              </w:tabs>
              <w:ind w:left="882" w:hanging="88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:</w:t>
              <w:tab/>
              <w:t>Future revisions to these original tariff pages shall include an updated Check Sheet.  Such Check Sheet shall include an (*) beside the applicable page number and the caption “Revision”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center" w:pos="5760" w:leader="none"/>
          <w:tab w:val="center" w:pos="7200" w:leader="none"/>
          <w:tab w:val="center" w:pos="86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RASTATE SWITCHED ACCESS SER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July 1, 2014 the Company’s intrastate switched access rates shall be as follow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n-Recurring Charg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Local Transport Installation, Per Entrance Facility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Grad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1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3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Interim NXX Translation, Per Order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TA or Market Area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Trunk Activation, Per Or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Per 24 Trunks Activated or Fraction thereof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42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Flexible Automatic Number Identification (Flex ANI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center" w:pos="7902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  <w:tab/>
              <w:t>Per End Office, Per CIC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ocal Transpor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Entrance Facility, Per Term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Grad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1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3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Direct Trucked Transport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irect Trunked Facility, Per M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Grad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1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3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irect Trunked Termination, Per Term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Grad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1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Capacity – DS3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142" w:leader="none"/>
                <w:tab w:val="decimal" w:pos="7920" w:leader="none"/>
              </w:tabs>
              <w:ind w:left="342" w:hanging="3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e rates, charges and conditions for the provision of intrastate terminating Carrier Access Service are as specified in the NECA Tariff FCC No. 5 as it now exists, and as it may be revised, added to, or supplement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T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685</wp:posOffset>
                      </wp:positionV>
                      <wp:extent cx="635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2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6035</wp:posOffset>
                      </wp:positionV>
                      <wp:extent cx="635" cy="85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605</wp:posOffset>
                      </wp:positionV>
                      <wp:extent cx="635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605</wp:posOffset>
                      </wp:positionV>
                      <wp:extent cx="635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4605</wp:posOffset>
                      </wp:positionV>
                      <wp:extent cx="635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RASTATE SWITCHED ACCESS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inu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ocal Transport</w:t>
            </w:r>
            <w:r>
              <w:rPr>
                <w:rFonts w:cs="Arial" w:ascii="Arial" w:hAnsi="Arial"/>
                <w:sz w:val="20"/>
                <w:szCs w:val="20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Multiplexing, Per Arran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1 to Voic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3 to DSI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Tandem Switched Transport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decimal" w:pos="7920" w:leader="none"/>
              </w:tabs>
              <w:ind w:left="16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 - Per Access Minut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decimal" w:pos="7920" w:leader="none"/>
              </w:tabs>
              <w:ind w:left="16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Tandem Switched Facility, Per Mile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0090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422" w:leader="none"/>
                <w:tab w:val="left" w:pos="19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decimal" w:pos="7920" w:leader="none"/>
              </w:tabs>
              <w:ind w:left="16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Tandem Switched Termination, Per Termination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0443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422" w:leader="none"/>
                <w:tab w:val="left" w:pos="19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decimal" w:pos="7920" w:leader="none"/>
              </w:tabs>
              <w:ind w:left="16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Tandem Switching, Per Tandem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1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0105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  <w:tab/>
              <w:t>Residual Interconnection Charg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erminating</w:t>
              <w:tab/>
              <w:t>$0.000000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iginating</w:t>
              <w:tab/>
              <w:t>$0.015055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Network Blocking, Per Blocked Call (FGD only)</w:t>
              <w:tab/>
              <w:t>$0.0318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Common Channel Signaling Network Connec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Signaling Network Access Link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ng Mileage Facility, per mile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ng Mileage Termination, per termination</w:t>
              <w:tab/>
              <w:t>$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ing Entrance Facility, per facility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ind w:left="1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STP Port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ort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0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800 Data Base Access Service Queries, Per Query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</w:t>
              <w:tab/>
              <w:t>$0.004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2" w:leader="none"/>
                <w:tab w:val="decimal" w:pos="7920" w:leader="none"/>
              </w:tabs>
              <w:ind w:left="21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Feature</w:t>
              <w:tab/>
              <w:t>$0.0050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decimal" w:pos="7920" w:leader="none"/>
              </w:tabs>
              <w:ind w:left="342" w:hanging="3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  <w:tab/>
              <w:t>The rates, charges and conditions for the provision of intrastate terminating Carrier Access Service are as specified in the NECA Tariff FCC No. 5 as it now exists, and as it may be revised, added to, or supplement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</wp:posOffset>
                      </wp:positionV>
                      <wp:extent cx="635" cy="123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C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INTRASTATE SWITCHED ACCESS SERVICE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Continu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Rates</w:t>
            </w:r>
            <w:r>
              <w:rPr>
                <w:rFonts w:cs="Arial" w:ascii="Arial" w:hAnsi="Arial"/>
                <w:sz w:val="21"/>
                <w:szCs w:val="21"/>
              </w:rPr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7722" w:leader="none"/>
              </w:tabs>
              <w:ind w:left="52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5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d Offic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um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>Local Switching, Per Access Minute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decimal" w:pos="7920" w:leader="none"/>
              </w:tabs>
              <w:ind w:left="1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Terminating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782" w:leader="none"/>
                <w:tab w:val="decimal" w:pos="7920" w:leader="none"/>
              </w:tabs>
              <w:ind w:left="1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Originating</w:t>
              <w:tab/>
              <w:t>$0.040400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4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decimal" w:pos="7920" w:leader="none"/>
              </w:tabs>
              <w:ind w:left="10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>Information Surcharge, Per 100 Access Minu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ind w:left="1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Terminating</w:t>
              <w:tab/>
              <w:t>$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ind w:left="14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2"/>
                <w:szCs w:val="22"/>
              </w:rPr>
              <w:t>Originating</w:t>
              <w:tab/>
              <w:t>$0.01980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782" w:leader="none"/>
                <w:tab w:val="decimal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  <w:tab w:val="decimal" w:pos="7920" w:leader="none"/>
              </w:tabs>
              <w:ind w:left="34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e rates, charges and conditions for the provision of intrastate terminating Carrier Access Service are as specified in the NECA Tariff FCC No. 5 as it now exists, and as it may be revised, added to, or supplemente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</wp:posOffset>
                      </wp:positionV>
                      <wp:extent cx="635" cy="990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C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April 30, 2014</w:t>
      <w:tab/>
      <w:t>EFFECTIVE:  July 1, 2014</w:t>
    </w:r>
  </w:p>
  <w:p>
    <w:pPr>
      <w:pStyle w:val="Footer"/>
      <w:tabs>
        <w:tab w:val="clear" w:pos="4320"/>
        <w:tab w:val="clear" w:pos="8640"/>
        <w:tab w:val="right" w:pos="9360" w:leader="none"/>
      </w:tabs>
      <w:spacing w:before="120" w:after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 14-072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OEL DOHMEIER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April 30, 2014</w:t>
      <w:tab/>
      <w:t>EFFECTIVE:  July 1, 2014</w:t>
    </w:r>
  </w:p>
  <w:p>
    <w:pPr>
      <w:pStyle w:val="Footer"/>
      <w:tabs>
        <w:tab w:val="clear" w:pos="4320"/>
        <w:tab w:val="clear" w:pos="8640"/>
        <w:tab w:val="right" w:pos="9360" w:leader="none"/>
      </w:tabs>
      <w:spacing w:before="120" w:after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 14-072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OEL DOHMEIER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:  April 30, 2014</w:t>
      <w:tab/>
      <w:t>EFFECTIVE:  July 1, 2014</w:t>
    </w:r>
  </w:p>
  <w:p>
    <w:pPr>
      <w:pStyle w:val="Footer"/>
      <w:tabs>
        <w:tab w:val="clear" w:pos="4320"/>
        <w:tab w:val="clear" w:pos="8640"/>
        <w:tab w:val="right" w:pos="9360" w:leader="none"/>
      </w:tabs>
      <w:spacing w:before="120" w:after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N ACCORDANCE WITH CASE NO.  14-0729-TP-ATA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BY THE PUBLIC UTILITIES COMMISSION OF OHIO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Y:  JOEL DOHMEIER, VICE PRESIDENT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TINENTAL, OHI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ISSUED:  April 30, 2014</w:t>
      <w:tab/>
      <w:t>EFFECTIVE:  July 1, 2014</w:t>
    </w:r>
  </w:p>
  <w:p>
    <w:pPr>
      <w:pStyle w:val="Normal"/>
      <w:tabs>
        <w:tab w:val="clear" w:pos="720"/>
        <w:tab w:val="right" w:pos="9360" w:leader="none"/>
      </w:tabs>
      <w:spacing w:before="120" w:after="0"/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IN ACCORDANCE WITH CASE NO.  14-0729-TP-ATA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ISSUED BY THE PUBLIC UTILITIES COMMISSION OF OHIO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BY:  JOEL DOHMEIER, VICE PRESIDENT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CONTINENTAL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Eigh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Cancels Seventh Revised Check Sheet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TRASTATE ACCESS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ond Revised Sheet 21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Cancels First Revised Sheet 21.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TRASTATE ACCESS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u w:val="single"/>
        <w:lang w:val="en-US" w:eastAsia="en-US"/>
      </w:rPr>
    </w:pPr>
    <w:r>
      <w:rPr>
        <w:rFonts w:cs="Arial" w:ascii="Arial" w:hAnsi="Arial"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ond Revised Sheet 21.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Cancels First Revised Sheet 21.2</w:t>
    </w:r>
  </w:p>
  <w:p>
    <w:pPr>
      <w:pStyle w:val="Header"/>
      <w:tabs>
        <w:tab w:val="clear" w:pos="4320"/>
        <w:tab w:val="clear" w:pos="8640"/>
        <w:tab w:val="right" w:pos="9360" w:leader="none"/>
      </w:tabs>
      <w:spacing w:lineRule="auto" w:line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TRASTATE ACCESS SERVICE TARIFF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u w:val="single"/>
        <w:lang w:val="en-US" w:eastAsia="en-US"/>
      </w:rPr>
    </w:pPr>
    <w:r>
      <w:rPr>
        <w:rFonts w:cs="Arial" w:ascii="Arial" w:hAnsi="Arial"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>CONTINENTAL TELEPHONE COMPANY</w:t>
    </w:r>
    <w:r>
      <w:rPr>
        <w:rFonts w:cs="Arial" w:ascii="Arial" w:hAnsi="Arial"/>
        <w:sz w:val="22"/>
        <w:szCs w:val="22"/>
      </w:rPr>
      <w:tab/>
      <w:t>Second Revised Sheet 21.3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Ohio</w:t>
      <w:tab/>
      <w:t>Cancels First Revised Sheet 21.3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TRASTATE ACCESS SERVICE TARIFF</w:t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U.C.O. NO. 1</w: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0"/>
        <w:u w:val="single"/>
        <w:lang w:val="en-US" w:eastAsia="en-US"/>
      </w:rPr>
    </w:pPr>
    <w:r>
      <w:rPr>
        <w:rFonts w:cs="Arial" w:ascii="Arial" w:hAnsi="Arial"/>
        <w:sz w:val="22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8pt,3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2"/>
        <w:szCs w:val="20"/>
        <w:u w:val="single"/>
      </w:rPr>
    </w:pPr>
    <w:r>
      <w:rPr>
        <w:rFonts w:cs="Arial" w:ascii="Arial" w:hAnsi="Arial"/>
        <w:sz w:val="22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8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5760" w:leader="none"/>
        <w:tab w:val="center" w:pos="7200" w:leader="none"/>
        <w:tab w:val="center" w:pos="864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le.ladwig@tdstelecom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ABF82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6:00Z</dcterms:created>
  <dc:creator>ckottng</dc:creator>
  <dc:description/>
  <cp:keywords/>
  <dc:language>en-US</dc:language>
  <cp:lastModifiedBy>Ladwig, Rachelle</cp:lastModifiedBy>
  <cp:lastPrinted>2014-06-11T11:21:00Z</cp:lastPrinted>
  <dcterms:modified xsi:type="dcterms:W3CDTF">2014-06-11T16:21:00Z</dcterms:modified>
  <cp:revision>3</cp:revision>
  <dc:subject/>
  <dc:title>Carrie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