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220" w:leader="none"/>
          <w:tab w:val="left" w:pos="5760" w:leader="none"/>
        </w:tabs>
        <w:autoSpaceDE w:val="false"/>
        <w:ind w:right="-108" w:hanging="0"/>
        <w:rPr>
          <w:sz w:val="20"/>
          <w:szCs w:val="20"/>
          <w:u w:val="single"/>
        </w:rPr>
      </w:pPr>
      <w:r>
        <w:rPr>
          <w:sz w:val="20"/>
          <w:szCs w:val="20"/>
        </w:rPr>
        <w:t xml:space="preserve">of Ohio d/b/a Embarq to revise the Solutions Package Standard </w:t>
        <w:tab/>
        <w:t>)</w:t>
        <w:tab/>
        <w:t xml:space="preserve">Case No. </w:t>
      </w:r>
      <w:r>
        <w:rPr>
          <w:sz w:val="20"/>
          <w:szCs w:val="20"/>
          <w:u w:val="single"/>
        </w:rPr>
        <w:t>07-706-TP-ZTA</w:t>
      </w:r>
    </w:p>
    <w:p>
      <w:pPr>
        <w:pStyle w:val="Normal"/>
        <w:tabs>
          <w:tab w:val="clear" w:pos="720"/>
          <w:tab w:val="right" w:pos="5220" w:leader="none"/>
        </w:tabs>
        <w:autoSpaceDE w:val="false"/>
        <w:ind w:right="-108" w:hanging="0"/>
        <w:rPr>
          <w:sz w:val="20"/>
          <w:szCs w:val="20"/>
        </w:rPr>
      </w:pPr>
      <w:r>
        <w:rPr>
          <w:sz w:val="20"/>
          <w:szCs w:val="20"/>
        </w:rPr>
        <w:t>Home Phone II.</w:t>
        <w:tab/>
        <w:t>)</w:t>
      </w:r>
    </w:p>
    <w:p>
      <w:pPr>
        <w:pStyle w:val="Normal"/>
        <w:autoSpaceDE w:val="false"/>
        <w:ind w:right="-108" w:hanging="0"/>
        <w:rPr>
          <w:sz w:val="12"/>
          <w:szCs w:val="12"/>
        </w:rPr>
      </w:pPr>
      <w:r>
        <w:rPr>
          <w:sz w:val="12"/>
          <w:szCs w:val="12"/>
        </w:rPr>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w:t>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ww.embarq.com/tariffs/</w:t>
        <w:tab/>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r>
      <w:hyperlink r:id="rId2">
        <w:r>
          <w:rPr>
            <w:rStyle w:val="InternetLink"/>
            <w:sz w:val="20"/>
            <w:szCs w:val="20"/>
          </w:rPr>
          <w:t>rebecca.j.donahue@embarq.com</w:t>
        </w:r>
      </w:hyperlink>
      <w:r>
        <w:rPr>
          <w:sz w:val="20"/>
          <w:szCs w:val="20"/>
          <w:u w:val="single"/>
        </w:rPr>
        <w:tab/>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Karine Hellwig</w:t>
        <w:tab/>
        <w:tab/>
      </w:r>
      <w:r>
        <w:rPr>
          <w:sz w:val="20"/>
          <w:szCs w:val="20"/>
        </w:rPr>
        <w:t xml:space="preserve"> Phone </w:t>
      </w:r>
      <w:r>
        <w:rPr>
          <w:sz w:val="20"/>
          <w:szCs w:val="20"/>
          <w:u w:val="single"/>
        </w:rPr>
        <w:tab/>
        <w:tab/>
        <w:t>913-315-8004</w:t>
        <w:tab/>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Wendy Summerlin</w:t>
        <w:tab/>
      </w:r>
      <w:r>
        <w:rPr>
          <w:sz w:val="20"/>
          <w:szCs w:val="20"/>
        </w:rPr>
        <w:t xml:space="preserve">  Phone </w:t>
      </w:r>
      <w:r>
        <w:rPr>
          <w:sz w:val="20"/>
          <w:szCs w:val="20"/>
          <w:u w:val="single"/>
        </w:rPr>
        <w:tab/>
        <w:tab/>
        <w:t>800-238-3095</w:t>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June 15, 2007</w:t>
        <w:tab/>
      </w:r>
      <w:r>
        <w:rPr>
          <w:sz w:val="20"/>
          <w:szCs w:val="20"/>
        </w:rPr>
        <w:t xml:space="preserve">  TRF Docket No. </w:t>
      </w:r>
      <w:r>
        <w:rPr>
          <w:sz w:val="20"/>
          <w:szCs w:val="20"/>
          <w:u w:val="single"/>
        </w:rPr>
        <w:t>90-5041-TP-TRF</w:t>
        <w:tab/>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2165552007"/>
      <w:bookmarkStart w:id="1" w:name="__Fieldmark__0_2165552007"/>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2165552007"/>
      <w:bookmarkStart w:id="3" w:name="__Fieldmark__1_2165552007"/>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2165552007"/>
      <w:bookmarkStart w:id="5" w:name="__Fieldmark__2_2165552007"/>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2165552007"/>
      <w:bookmarkStart w:id="7" w:name="__Fieldmark__3_2165552007"/>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2165552007"/>
      <w:bookmarkStart w:id="9" w:name="__Fieldmark__4_2165552007"/>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2165552007"/>
      <w:bookmarkStart w:id="11" w:name="__Fieldmark__5_2165552007"/>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2165552007"/>
      <w:bookmarkStart w:id="13" w:name="__Fieldmark__6_2165552007"/>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2165552007"/>
      <w:bookmarkStart w:id="15" w:name="__Fieldmark__7_2165552007"/>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2165552007"/>
      <w:bookmarkStart w:id="17" w:name="__Fieldmark__8_2165552007"/>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2165552007"/>
      <w:bookmarkStart w:id="19" w:name="__Fieldmark__9_2165552007"/>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2165552007"/>
      <w:bookmarkStart w:id="21" w:name="__Fieldmark__10_2165552007"/>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2165552007"/>
      <w:bookmarkStart w:id="23" w:name="__Fieldmark__11_2165552007"/>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2165552007"/>
      <w:bookmarkStart w:id="25" w:name="__Fieldmark__12_2165552007"/>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2165552007"/>
      <w:bookmarkStart w:id="27" w:name="__Fieldmark__13_2165552007"/>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2165552007"/>
      <w:bookmarkStart w:id="29" w:name="__Fieldmark__14_2165552007"/>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2165552007"/>
      <w:bookmarkStart w:id="31" w:name="__Fieldmark__15_2165552007"/>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2165552007"/>
      <w:bookmarkStart w:id="33" w:name="__Fieldmark__16_2165552007"/>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2165552007"/>
      <w:bookmarkStart w:id="35" w:name="__Fieldmark__17_2165552007"/>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2165552007"/>
      <w:bookmarkStart w:id="37" w:name="__Fieldmark__18_2165552007"/>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2165552007"/>
      <w:bookmarkStart w:id="39" w:name="__Fieldmark__19_2165552007"/>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2165552007"/>
      <w:bookmarkStart w:id="41" w:name="__Fieldmark__20_2165552007"/>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2165552007"/>
      <w:bookmarkStart w:id="43" w:name="__Fieldmark__21_2165552007"/>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2165552007"/>
      <w:bookmarkStart w:id="45" w:name="__Fieldmark__22_2165552007"/>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2165552007"/>
      <w:bookmarkStart w:id="47" w:name="__Fieldmark__23_2165552007"/>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2165552007"/>
      <w:bookmarkStart w:id="49" w:name="__Fieldmark__24_2165552007"/>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2165552007"/>
      <w:bookmarkStart w:id="51" w:name="__Fieldmark__25_2165552007"/>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2165552007"/>
      <w:bookmarkStart w:id="53" w:name="__Fieldmark__26_2165552007"/>
      <w:bookmarkEnd w:id="5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2165552007"/>
      <w:bookmarkStart w:id="55" w:name="__Fieldmark__27_2165552007"/>
      <w:bookmarkEnd w:id="5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2165552007"/>
      <w:bookmarkStart w:id="57" w:name="__Fieldmark__28_2165552007"/>
      <w:bookmarkEnd w:id="5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2165552007"/>
      <w:bookmarkStart w:id="59" w:name="__Fieldmark__29_2165552007"/>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2165552007"/>
      <w:bookmarkStart w:id="61" w:name="__Fieldmark__30_2165552007"/>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2165552007"/>
      <w:bookmarkStart w:id="63" w:name="__Fieldmark__31_2165552007"/>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ed/>
            </w:checkBox>
          </w:ffData>
        </w:fldChar>
      </w:r>
      <w:r>
        <w:rPr>
          <w:sz w:val="18"/>
          <w:szCs w:val="18"/>
        </w:rPr>
        <w:instrText xml:space="preserve"> FORMCHECKBOX </w:instrText>
      </w:r>
      <w:r>
        <w:rPr>
          <w:sz w:val="18"/>
          <w:szCs w:val="18"/>
        </w:rPr>
        <w:fldChar w:fldCharType="separate"/>
      </w:r>
      <w:bookmarkStart w:id="64" w:name="__Fieldmark__32_2165552007"/>
      <w:bookmarkStart w:id="65" w:name="__Fieldmark__32_2165552007"/>
      <w:bookmarkEnd w:id="6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2165552007"/>
      <w:bookmarkStart w:id="67" w:name="__Fieldmark__33_2165552007"/>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ed/>
            </w:checkBox>
          </w:ffData>
        </w:fldChar>
      </w:r>
      <w:r>
        <w:rPr>
          <w:sz w:val="18"/>
          <w:szCs w:val="18"/>
        </w:rPr>
        <w:instrText xml:space="preserve"> FORMCHECKBOX </w:instrText>
      </w:r>
      <w:r>
        <w:rPr>
          <w:sz w:val="18"/>
          <w:szCs w:val="18"/>
        </w:rPr>
        <w:fldChar w:fldCharType="separate"/>
      </w:r>
      <w:bookmarkStart w:id="68" w:name="__Fieldmark__34_2165552007"/>
      <w:bookmarkStart w:id="69" w:name="__Fieldmark__34_2165552007"/>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2165552007"/>
      <w:bookmarkStart w:id="71" w:name="__Fieldmark__35_2165552007"/>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2165552007"/>
      <w:bookmarkStart w:id="73" w:name="__Fieldmark__36_2165552007"/>
      <w:bookmarkEnd w:id="7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2165552007"/>
      <w:bookmarkStart w:id="75" w:name="__Fieldmark__37_2165552007"/>
      <w:bookmarkEnd w:id="7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2165552007"/>
      <w:bookmarkStart w:id="77" w:name="__Fieldmark__38_2165552007"/>
      <w:bookmarkEnd w:id="7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2165552007"/>
      <w:bookmarkStart w:id="79" w:name="__Fieldmark__39_2165552007"/>
      <w:bookmarkEnd w:id="7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2165552007"/>
      <w:bookmarkStart w:id="81" w:name="__Fieldmark__40_2165552007"/>
      <w:bookmarkEnd w:id="8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2165552007"/>
      <w:bookmarkStart w:id="83" w:name="__Fieldmark__41_2165552007"/>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2165552007"/>
      <w:bookmarkStart w:id="85" w:name="__Fieldmark__42_2165552007"/>
      <w:bookmarkEnd w:id="85"/>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2165552007"/>
      <w:bookmarkStart w:id="87" w:name="__Fieldmark__43_2165552007"/>
      <w:bookmarkEnd w:id="87"/>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2165552007"/>
      <w:bookmarkStart w:id="89" w:name="__Fieldmark__44_2165552007"/>
      <w:bookmarkEnd w:id="8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2165552007"/>
            <w:bookmarkStart w:id="91" w:name="__Fieldmark__45_2165552007"/>
            <w:bookmarkEnd w:id="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2" w:name="__Fieldmark__46_2165552007"/>
            <w:bookmarkStart w:id="93" w:name="__Fieldmark__46_2165552007"/>
            <w:bookmarkEnd w:id="93"/>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4" w:name="__Fieldmark__47_2165552007"/>
            <w:bookmarkStart w:id="95" w:name="__Fieldmark__47_2165552007"/>
            <w:bookmarkEnd w:id="95"/>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48_2165552007"/>
            <w:bookmarkStart w:id="97" w:name="__Fieldmark__48_2165552007"/>
            <w:bookmarkEnd w:id="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8" w:name="__Fieldmark__49_2165552007"/>
            <w:bookmarkStart w:id="99" w:name="__Fieldmark__49_2165552007"/>
            <w:bookmarkEnd w:id="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2165552007"/>
            <w:bookmarkStart w:id="101" w:name="__Fieldmark__50_2165552007"/>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2165552007"/>
            <w:bookmarkStart w:id="103" w:name="__Fieldmark__51_2165552007"/>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2165552007"/>
            <w:bookmarkStart w:id="105" w:name="__Fieldmark__52_2165552007"/>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2165552007"/>
            <w:bookmarkStart w:id="107" w:name="__Fieldmark__53_2165552007"/>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2165552007"/>
            <w:bookmarkStart w:id="109" w:name="__Fieldmark__54_2165552007"/>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2165552007"/>
            <w:bookmarkStart w:id="111" w:name="__Fieldmark__55_2165552007"/>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2165552007"/>
            <w:bookmarkStart w:id="113" w:name="__Fieldmark__56_2165552007"/>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2165552007"/>
            <w:bookmarkStart w:id="115" w:name="__Fieldmark__57_2165552007"/>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2165552007"/>
            <w:bookmarkStart w:id="117" w:name="__Fieldmark__58_2165552007"/>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2165552007"/>
            <w:bookmarkStart w:id="119" w:name="__Fieldmark__59_2165552007"/>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2165552007"/>
            <w:bookmarkStart w:id="121" w:name="__Fieldmark__60_2165552007"/>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2165552007"/>
            <w:bookmarkStart w:id="123" w:name="__Fieldmark__61_2165552007"/>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2165552007"/>
            <w:bookmarkStart w:id="125" w:name="__Fieldmark__62_2165552007"/>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2165552007"/>
            <w:bookmarkStart w:id="127" w:name="__Fieldmark__63_2165552007"/>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2165552007"/>
            <w:bookmarkStart w:id="129" w:name="__Fieldmark__64_2165552007"/>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2165552007"/>
            <w:bookmarkStart w:id="131" w:name="__Fieldmark__65_2165552007"/>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2165552007"/>
            <w:bookmarkStart w:id="133" w:name="__Fieldmark__66_2165552007"/>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2165552007"/>
            <w:bookmarkStart w:id="135" w:name="__Fieldmark__67_2165552007"/>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2165552007"/>
            <w:bookmarkStart w:id="137" w:name="__Fieldmark__68_2165552007"/>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38" w:name="__Fieldmark__69_2165552007"/>
            <w:bookmarkStart w:id="139" w:name="__Fieldmark__69_2165552007"/>
            <w:bookmarkEnd w:id="1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0" w:name="__Fieldmark__70_2165552007"/>
            <w:bookmarkStart w:id="141" w:name="__Fieldmark__70_2165552007"/>
            <w:bookmarkEnd w:id="14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2" w:name="__Fieldmark__71_2165552007"/>
            <w:bookmarkStart w:id="143" w:name="__Fieldmark__71_2165552007"/>
            <w:bookmarkEnd w:id="14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4" w:name="__Fieldmark__72_2165552007"/>
            <w:bookmarkStart w:id="145" w:name="__Fieldmark__72_2165552007"/>
            <w:bookmarkEnd w:id="14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6" w:name="__Fieldmark__73_2165552007"/>
            <w:bookmarkStart w:id="147" w:name="__Fieldmark__73_2165552007"/>
            <w:bookmarkEnd w:id="147"/>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fldChar w:fldCharType="begin">
                <w:ffData>
                  <w:name w:val=""/>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8" w:name="__Fieldmark__74_2165552007"/>
            <w:bookmarkStart w:id="149" w:name="__Fieldmark__74_2165552007"/>
            <w:bookmarkEnd w:id="149"/>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165552007"/>
            <w:bookmarkStart w:id="151" w:name="__Fieldmark__75_2165552007"/>
            <w:bookmarkEnd w:id="151"/>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ed/>
                  </w:checkBox>
                </w:ffData>
              </w:fldChar>
            </w:r>
            <w:r>
              <w:rPr>
                <w:sz w:val="18"/>
                <w:szCs w:val="18"/>
              </w:rPr>
              <w:instrText xml:space="preserve"> FORMCHECKBOX </w:instrText>
            </w:r>
            <w:r>
              <w:rPr>
                <w:sz w:val="18"/>
                <w:szCs w:val="18"/>
              </w:rPr>
              <w:fldChar w:fldCharType="separate"/>
            </w:r>
            <w:bookmarkStart w:id="152" w:name="__Fieldmark__76_2165552007"/>
            <w:bookmarkStart w:id="153" w:name="__Fieldmark__76_2165552007"/>
            <w:bookmarkEnd w:id="153"/>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4" w:name="__Fieldmark__77_2165552007"/>
            <w:bookmarkStart w:id="155" w:name="__Fieldmark__77_2165552007"/>
            <w:bookmarkEnd w:id="155"/>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6" w:name="__Fieldmark__78_2165552007"/>
            <w:bookmarkStart w:id="157" w:name="__Fieldmark__78_2165552007"/>
            <w:bookmarkEnd w:id="15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8" w:name="__Fieldmark__79_2165552007"/>
            <w:bookmarkStart w:id="159" w:name="__Fieldmark__79_2165552007"/>
            <w:bookmarkEnd w:id="159"/>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rFonts w:cs="Times" w:ascii="Times" w:hAnsi="Times"/>
                <w:sz w:val="18"/>
                <w:szCs w:val="18"/>
              </w:rPr>
              <w:t>direct mail;</w:t>
            </w:r>
            <w:r>
              <w:rPr>
                <w:sz w:val="18"/>
                <w:szCs w:val="18"/>
              </w:rPr>
              <w:t xml:space="preserve">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60" w:name="__Fieldmark__80_2165552007"/>
            <w:bookmarkStart w:id="161" w:name="__Fieldmark__80_2165552007"/>
            <w:bookmarkEnd w:id="161"/>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rFonts w:cs="Times" w:ascii="Times" w:hAnsi="Times"/>
                <w:sz w:val="18"/>
                <w:szCs w:val="18"/>
              </w:rPr>
              <w:t xml:space="preserve">bill insert;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62" w:name="__Fieldmark__81_2165552007"/>
            <w:bookmarkStart w:id="163" w:name="__Fieldmark__81_2165552007"/>
            <w:bookmarkEnd w:id="163"/>
            <w:r>
              <w:rPr>
                <w:rFonts w:cs="Times" w:ascii="Times" w:hAnsi="Times"/>
                <w:b/>
                <w:shadow/>
                <w:sz w:val="18"/>
                <w:szCs w:val="18"/>
              </w:rPr>
            </w:r>
            <w:r>
              <w:rPr>
                <w:sz w:val="18"/>
                <w:shadow/>
                <w:b/>
                <w:szCs w:val="18"/>
                <w:rFonts w:cs="Times" w:ascii="Times" w:hAnsi="Times"/>
              </w:rPr>
              <w:fldChar w:fldCharType="end"/>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2165552007"/>
            <w:bookmarkStart w:id="165" w:name="__Fieldmark__82_2165552007"/>
            <w:bookmarkEnd w:id="165"/>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2165552007"/>
            <w:bookmarkStart w:id="167" w:name="__Fieldmark__83_2165552007"/>
            <w:bookmarkEnd w:id="167"/>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8" w:name="__Fieldmark__84_2165552007"/>
            <w:bookmarkStart w:id="169" w:name="__Fieldmark__84_2165552007"/>
            <w:bookmarkEnd w:id="16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0" w:name="__Fieldmark__85_2165552007"/>
            <w:bookmarkStart w:id="171" w:name="__Fieldmark__85_2165552007"/>
            <w:bookmarkEnd w:id="17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5,9a(v),11-13, 18, 21(increase only)]</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2" w:name="__Fieldmark__86_2165552007"/>
            <w:bookmarkStart w:id="173" w:name="__Fieldmark__86_2165552007"/>
            <w:bookmarkEnd w:id="17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4" w:name="__Fieldmark__87_2165552007"/>
            <w:bookmarkStart w:id="175" w:name="__Fieldmark__87_2165552007"/>
            <w:bookmarkEnd w:id="17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88_2165552007"/>
            <w:bookmarkStart w:id="177" w:name="__Fieldmark__88_2165552007"/>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8" w:name="__Fieldmark__89_2165552007"/>
            <w:bookmarkStart w:id="179" w:name="__Fieldmark__89_2165552007"/>
            <w:bookmarkEnd w:id="17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0" w:name="__Fieldmark__90_2165552007"/>
            <w:bookmarkStart w:id="181" w:name="__Fieldmark__90_2165552007"/>
            <w:bookmarkEnd w:id="181"/>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2" w:name="__Fieldmark__91_2165552007"/>
            <w:bookmarkStart w:id="183" w:name="__Fieldmark__91_2165552007"/>
            <w:bookmarkEnd w:id="18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4" w:name="__Fieldmark__92_2165552007"/>
            <w:bookmarkStart w:id="185" w:name="__Fieldmark__92_2165552007"/>
            <w:bookmarkEnd w:id="18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6" w:name="__Fieldmark__93_2165552007"/>
            <w:bookmarkStart w:id="187" w:name="__Fieldmark__93_2165552007"/>
            <w:bookmarkEnd w:id="18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8" w:name="__Fieldmark__94_2165552007"/>
            <w:bookmarkStart w:id="189" w:name="__Fieldmark__94_2165552007"/>
            <w:bookmarkEnd w:id="18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95_2165552007"/>
            <w:bookmarkStart w:id="191" w:name="__Fieldmark__95_2165552007"/>
            <w:bookmarkEnd w:id="191"/>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2" w:name="__Fieldmark__96_2165552007"/>
            <w:bookmarkStart w:id="193" w:name="__Fieldmark__96_2165552007"/>
            <w:bookmarkEnd w:id="19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4" w:name="__Fieldmark__97_2165552007"/>
            <w:bookmarkStart w:id="195" w:name="__Fieldmark__97_2165552007"/>
            <w:bookmarkEnd w:id="19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6" w:name="__Fieldmark__98_2165552007"/>
            <w:bookmarkStart w:id="197" w:name="__Fieldmark__98_2165552007"/>
            <w:bookmarkEnd w:id="197"/>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8" w:name="__Fieldmark__99_2165552007"/>
            <w:bookmarkStart w:id="199" w:name="__Fieldmark__99_2165552007"/>
            <w:bookmarkEnd w:id="199"/>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18"/>
          <w:szCs w:val="18"/>
          <w:u w:val="single"/>
        </w:rPr>
      </w:pPr>
      <w:r>
        <w:rPr>
          <w:sz w:val="18"/>
          <w:szCs w:val="18"/>
          <w:u w:val="single"/>
        </w:rPr>
        <w:t xml:space="preserve">Wendy Summerlin, Service Recovery Specialist, 800-238-3095, 720 Western Blvd., Tarboro, NC 27886; Becky Donahue. Docket Manager, 614-220-8624, 50 W. Broad St., Suite 3600, Columbus, OH 43215; Joseph R. Stewart, Senior Attorney, 614-220-8625, 50 W. Broad St., Suite 3600, Columbus, OH  43215 </w:t>
        <w:tab/>
        <w:tab/>
        <w:tab/>
        <w:tab/>
        <w:tab/>
        <w:tab/>
        <w:tab/>
        <w:tab/>
        <w:tab/>
        <w:tab/>
        <w:tab/>
        <w:tab/>
        <w:tab/>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June 15,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right" w:pos="10800"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 St. Tariff Analyst, June 15, 2007</w:t>
      </w:r>
    </w:p>
    <w:p>
      <w:pPr>
        <w:pStyle w:val="Normal"/>
        <w:tabs>
          <w:tab w:val="clear" w:pos="720"/>
          <w:tab w:val="center" w:pos="630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right" w:pos="10800"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 St. Tariff Analyst, June 15, 2007</w:t>
      </w:r>
    </w:p>
    <w:p>
      <w:pPr>
        <w:pStyle w:val="Normal"/>
        <w:tabs>
          <w:tab w:val="clear" w:pos="720"/>
          <w:tab w:val="left" w:pos="5490" w:leader="none"/>
          <w:tab w:val="left" w:pos="936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becca.j.donahue@embar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05:00Z</dcterms:created>
  <dc:creator>EPU01323</dc:creator>
  <dc:description/>
  <cp:keywords/>
  <dc:language>en-US</dc:language>
  <cp:lastModifiedBy>glm6399</cp:lastModifiedBy>
  <cp:lastPrinted>2007-06-15T08:05:00Z</cp:lastPrinted>
  <dcterms:modified xsi:type="dcterms:W3CDTF">2007-06-15T13:07:00Z</dcterms:modified>
  <cp:revision>3</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