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&amp;T Ohio hereby revises Part 2, Section 8 of its AT&amp;T Ohio Tariff P.U.C.O. No. 20 to advance the expiration date of its existing b</w:t>
      </w:r>
      <w:r>
        <w:rPr/>
        <w:t>usiness promotional offer called the Charter Number Service Promotion from June 30, 2008 to October 3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customer notification for promotions is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7:00Z</dcterms:created>
  <dc:creator/>
  <dc:description/>
  <cp:keywords/>
  <dc:language>en-US</dc:language>
  <cp:lastModifiedBy/>
  <dcterms:modified xsi:type="dcterms:W3CDTF">2007-10-16T18:17:00Z</dcterms:modified>
  <cp:revision>4</cp:revision>
  <dc:subject/>
  <dc:title/>
</cp:coreProperties>
</file>