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</w:t>
              <w:tab/>
              <w:t>Section 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 - General Terms and Conditions</w:t>
            </w:r>
          </w:p>
          <w:p>
            <w:pPr>
              <w:pStyle w:val="Normal"/>
              <w:rPr/>
            </w:pPr>
            <w:r>
              <w:rPr/>
              <w:t>SECTION 8 - Promotional Service Offering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st Revised Sheet 138</w:t>
            </w:r>
          </w:p>
          <w:p>
            <w:pPr>
              <w:pStyle w:val="Normal"/>
              <w:jc w:val="right"/>
              <w:rPr/>
            </w:pPr>
            <w:r>
              <w:rPr/>
              <w:t>Cancels Original Sheet 13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ind w:left="432" w:hanging="432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ind w:left="432" w:hanging="0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  <w:p>
            <w:pPr>
              <w:pStyle w:val="Normal"/>
              <w:ind w:left="432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ind w:left="432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Charter Number Service Promotion</w:t>
            </w:r>
          </w:p>
          <w:p>
            <w:pPr>
              <w:pStyle w:val="Normal"/>
              <w:ind w:left="432" w:hanging="0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;Arial"/>
              </w:rPr>
              <w:t>A retail promotional period will be established from July 1, 2007 through October 31, 2007.  During this promotional period eligible business customers who retain more than twenty-five telephone numbers will receive a credit on those telephone numbers.  The first twenty-five telephone numbers retained will be billed at the Charter Number tariffed rate.  The twenty-sixth and subsequent numbers will receive a $15.00 credit per telephone number.</w:t>
            </w:r>
          </w:p>
          <w:p>
            <w:pPr>
              <w:pStyle w:val="Normal"/>
              <w:ind w:left="432" w:hanging="0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ind w:left="432" w:hanging="0"/>
              <w:rPr>
                <w:rFonts w:cs="Arial;Arial"/>
              </w:rPr>
            </w:pPr>
            <w:r>
              <w:rPr>
                <w:rFonts w:cs="Arial;Arial"/>
              </w:rPr>
              <w:t>Eligible customers are those business customers that are eligible for Charter Number Service and have more than twenty-five telephone numbers that they wish to retain via Charter Number.  This offer is based on the number of telephone numbers retained per order.</w:t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31, 2007</w:t>
              <w:tab/>
              <w:t>Effective:  October 3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64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;Arial" w:hAnsi="Arial;Arial" w:eastAsia="Times New Roman;Times New Roman" w:cs="Arial;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;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19:00Z</dcterms:created>
  <dc:creator/>
  <dc:description/>
  <cp:keywords/>
  <dc:language>en-US</dc:language>
  <cp:lastModifiedBy/>
  <cp:lastPrinted>2007-05-31T08:44:00Z</cp:lastPrinted>
  <dcterms:modified xsi:type="dcterms:W3CDTF">2007-10-16T18:20:00Z</dcterms:modified>
  <cp:revision>4</cp:revision>
  <dc:subject/>
  <dc:title/>
</cp:coreProperties>
</file>